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4956" w:hanging="0"/>
        <w:rPr/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left="4956" w:hanging="0"/>
        <w:rPr/>
      </w:pPr>
      <w:r>
        <w:rPr>
          <w:szCs w:val="28"/>
        </w:rPr>
        <w:t xml:space="preserve">и обязанности главы администрации 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декабре 2014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268"/>
        <w:gridCol w:w="2268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ая проверка МКОУ СОШ № 15 с. Лим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1-05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Лиман, ул. Школьная, 27 (МКОУ СОШ № 15 с. Лиман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плексная проверка МК ДОУ д/с № 10 «Ивушка» с. Лим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1-03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Лиман ул. Школьная, 21-а (МК ДОУ д/с № 10 «Ивушка» с. Лиман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униципальный этап краевого конкурса - выставки творческих работ «Рождество Христово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1 – 09 дека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3 (МКОУ ДОД Центр дополнительного образования детей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 обще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йонный конкурс плакатов «СПИДу-НЕ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дека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а, 113 (МКОУ ДОД Центр дополнительного образования детей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</w:rPr>
              <w:t>Районный фестиваль художественного творчества инвали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дека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 г. Ипатово и района, люди с ограниченными возможностями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Итоговое сочинение (изложение) в рамках промежуточной аттестации 2014 – 2015 учебного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дека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 (общеобразовательные учреждения – пункты проведения сочинения (изложе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11-х классов общеобразовательных организаций, 26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йонная межведомственная комиссия по социально - демографическим вопрос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 С.Б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денко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1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4 декабря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Научно-практический семинар «Актуальные проблемы развития профессиональной компетенции педагогов в условиях реализации ФГОС НОО и внедрения ФГОС ООО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5 декабря 2014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-А (МБОУ СОШ №22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енко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местители руководителей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Торжественное мероприятие «Пусть звуки музыки войдут в сердца», посвященное 50-летию Детской школы искус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5 декабря 2014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г. Ипатово, ул. Ленина, 111 (МБУК «Ипатовская ЦКС»)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иглашенные, жители города и района, до 5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ординационного комитета по содействию занятости населения Ипатовск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приглашенные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йонный фестиваль  Юниор-Лиги КВН «От идеи до совершенства», посвященный Году культур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5 дека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с. Большевик, ул. Ленина, 1 (МКУК Большевистское СКО»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ь Ипатовского района от 14 до 30 лет, 10 команд, до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на кубок администрации района по волейболу среди мужских команд Ипат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 а, (МБОУ СОШ № 22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ужские волейбольные команды Ипатовского района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конкурс «Казачья крас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декабря 2014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. Октябрьское»,  ул. Калинина, 122/1 (МКУК «Центр культуры и досуга)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ворческие коллективы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декабря 2014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слет волонтеров «Твори добро», посвященный международному Дню волонте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дека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3 (МКОУ ДОД Центр дополнительного образования детей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и педагоги-организаторы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декабря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 С.Б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циально – экономическому развитию Ипатовского муниципальн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0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приглашенные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еминар «Духовно-нравственное воспитание гражданина России – главная задача обучения и воспитан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дека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с. Золотаревка, ул. Юбилейная, 34 (МКОУ СОШ №4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иденк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местители руководителей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йонной комиссии по предупреждению и пресечению правонарушений и защите прав потребителей на потребительском рынке Ипат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приглашенные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конкурс педагогического мастерства «Воспитатель дошкольного образовательного учрежден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Юбилейная, 9 (МКДОУ д/с № 1 «Березка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и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едагогические работники дошкольных образовательных организаци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ая акция ко Дню Конституции «Мы - граждане Росси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олодежь Ипатовского района, родители, до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российский день приема гражд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00 – 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части затрат на оплату услуги по искусственному  осеменению сельскохозяйственных животны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2 декабря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г. Ипатово, ул. Ленинградская, 49 (отдел сельского хозяйства и охраны окружающей среды)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на кубок администрации района по волейболу среди женских команд Ипат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Голубовского, 137 (МКОУ СОШ № 6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енские волейбольные команды Ипатовского района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 декабря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Советское Руно, с. Лиман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ональный конкурс «Воспитать челове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-а (МБОУ СОШ № 22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ческие работники образовательных организаций 8 районов Ставропольского края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рвенство ДЮСШ г. Ипатово по мини-футболу (2001-2002 г.р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дека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с. Красочный, ул. Центральная, 23 (МКОУ СОШ № 5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ги по продаже земельных участ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 декабря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ипале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щание с руководителями общеобразовательных организаций и организаций дополнительного образования де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дека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щеобразовательных организаций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профилактике правонаруш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ИМР СК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 С.Б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приглашенные, до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СПЭ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 С.Б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оста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СПЭК, 1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рвенство ДЮСШ г. Ипатово по мини - футболу (2003-2004 г.р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дека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с. Красочный, ул. Центральная, 23 (МКОУ СОШ № 5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Учащиеся общеобразовательных организаци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дека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уководители дошкольных образовательных организаци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обеспечению безопасности дорожного движ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блук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приглашенные, до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19"/>
              <w:rPr/>
            </w:pPr>
            <w:r>
              <w:rPr>
                <w:color w:val="000000"/>
                <w:sz w:val="28"/>
                <w:szCs w:val="28"/>
              </w:rPr>
              <w:t>Районное мероприятие, посвященное Дню памяти погибших в локальных войн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декабря 2014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 ул. Ленинградска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амятный знак воинам, погибшим в локальных конфликтах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атери воинов, погибших в локальных конфликтах, учащиеся образовательных школ города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межведомственной комиссии по погашению задолженности по налогам и сборам, подлежащим зачислению в бюджет Ипатовского района, профилактике, предупреждению и пресечению нарушений трудовых прав работников, работодателями, осуществляющими деятельность на территор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30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приглашенные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Новогодний фестиваль талантливой молодежи «Новогодний калейдоскоп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дека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 Потетенева Л.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ь Ипатовского района от 14 до 18 лет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университета педагогический знаний «Основы послешкольного образован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Голубовского, 137 (МКОУ СОШ № 6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ова Е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одители (законные представители) выпускников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 декабря 2014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Кевсал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рвенство района по волейболу среди учащихся общеобразовательных организ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-а (МБОУ СОШ № 22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Учащиеся общеобразовательных организаци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на кубок администрации района по мини-футболу среди команд Ипат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Красочный (спортивный зал Дома культуры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ужские мини-футбольные команды Ипатовского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рвенство района по баскетболу среди юношей и девушек общеобразовательных организ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декабр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 –а (МБОУ СОШ № 22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Учащиеся общеобразовательных организаци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декабря 2014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декабря 2014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Руководство Совета, депутаты, главы, заместители главы, начальники отделов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декабря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 С.Б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совета по содействию развития малого и среднего предпринимательства на территор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дека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лай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Совета, приглашенн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Благотворительный новогодний и Рождественский марафон «Сюрприз от Деда Мороз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  <w:t>29 – 30 декабр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селения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олонтеры, дети с ограниченными возможностями здоровья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делам опеки и попеч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вченко С.Б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заявкам заказ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вопросам землепользования и предоставления земельных участков гражданам и юридическим лицам из земель, государственная собственность на которые не разграничена, на территории Ипатовского муниципальн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крипале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ием граждан по вопросам нарушений должностными лицами органов местного самоуправления и муниципальных учреждений антикоррупционного законодательства, а также совершения ими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5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1 декабря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дека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борьбы со СПИДом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День воинской славы России — День победы русской эскадры у мыса Сино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дека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дека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дека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инвалидов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юриста в Росс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информатики в Росс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дека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дека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воинской славы России - День начала контрнаступления советских войск против немецко-фашистских захватчиков в битве под Москвой, 1941 год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добровольце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декабря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дека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героев отечеств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борьбы с коррупцией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дека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дека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прав человек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создания службы связи МВД Росс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дека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детского телевид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дека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дека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дека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дека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дека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Конституции РФ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ь ракетных войск стратегического назначения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нь работников органов ЗАГС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одразделений собственной безопасности органов внутренних дел РФ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нь энергетик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декабр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дека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воинской славы России. День взятия турецкой крепости Измаил русскими войсками под командованием А.В. Суворова, 1790 год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День спасателя в Росс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декабр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кин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Ставропольского края                                                                     Л.С. Дугинец</w:t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112</cp:lastModifiedBy>
  <cp:lastPrinted>2014-11-21T10:21:00Z</cp:lastPrinted>
  <dcterms:modified xsi:type="dcterms:W3CDTF">2014-11-21T07:26:00Z</dcterms:modified>
  <cp:revision>165</cp:revision>
  <dc:subject/>
  <dc:title/>
</cp:coreProperties>
</file>