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10.12.2013 г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>на  проект решения  совета депутатов муниципального образования Красочного сельсовета Ипатовского района Ставропольского края «О бюджете муниципального образования Красочного сельсовета Ипатовского района Ставропольского края на 2014 год и на плановый период  2015 и 2016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1.   Вводная часть                              </w:t>
        <w:tab/>
        <w:tab/>
        <w:tab/>
        <w:tab/>
        <w:tab/>
        <w:t xml:space="preserve">                               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рогноза социально–экономического развития муниципального образования Красочного сельсовета Ипат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14 год и на плановый период 2015 и 2016 годов     4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Анализ формирования доходной части бюджета муниципального образования Красочного сельсовета Ипатовского район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14 год и на плановый период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15 и 2016 годов </w:t>
        <w:tab/>
        <w:t xml:space="preserve">                                                    </w:t>
        <w:tab/>
        <w:tab/>
        <w:tab/>
        <w:t xml:space="preserve">   5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Анализ формирования расходной части бюджета муниципального образования Красочного сельсовета Ипатовского район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14 год и на плановый период 2015 и 2016 годов  </w:t>
        <w:tab/>
        <w:t xml:space="preserve">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нализ планового реестра расходных обязательств муниципального образования Красочного сельсовета Ипа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14 год и на плановый период 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2016 годов </w:t>
        <w:tab/>
        <w:tab/>
        <w:tab/>
        <w:tab/>
        <w:tab/>
        <w:tab/>
        <w:tab/>
        <w:t xml:space="preserve">                                            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Анализ долговой политики и муниципального долга муниципального образования Красочного сельсовета Ипа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>на 2014 год и на плановый период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2016 годов  </w:t>
        <w:tab/>
        <w:tab/>
        <w:tab/>
        <w:tab/>
        <w:tab/>
        <w:tab/>
        <w:tab/>
        <w:t xml:space="preserve">                                            9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на проект решения совета депутатов муниципального образования Красочного сельсовета Ипатовского района Ставропольского края «О бюджете муниципального образования Красочного сельсовета Ипатовского района Ставропольского края на 2014 год и на плановый период  2015 и 2016 годов» подготовлено с учетом требований  Бюджетного кодекса Российской Федерации, в соответствии с Положением о бюджетном процессе в муниципальном образовании Красочного сельсовета Ипатовского района Ставропольского края, утвержденного решением совета депутатов муниципального образования Красочного сельсовета Ипатовского района Ставропольского края от 24.12.2012 г. № 71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Проект решения сформирован  без дефицита, в том числе на 2014 г.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по доходам в сумме 14208,53 тыс. руб.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 в сумме 14208,53 тыс. руб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На плановый период  2015 г.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по доходам в сумме 15790,40 тыс. руб.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15790,40 тыс. руб., в том числе условно утвержденные расходы в сумме 390,60 тыс. руб. 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>На плановый период  2016 г.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>по  доходам в сумме 17057,49 тыс. руб.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>по расходам в сумме 17057,49 тыс. руб., в том числе условно утвержденные расходы в сумме 845,28 тыс.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бездефицитного бюджета необходимо в целях сохранения финансовой стабильности бюджетной системы муниципального образования  Красочн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тьей  5 проекта решения  в составе доходов местного бюджета учтен объем межбюджетных трансфертов, получаемых из бюджета Ставропольского края  на 2014 год в сумме 3360,47 тыс. руб., на 2015 год в сумме 2972,09 тыс. руб.,  на 2016 год в сумме 2944,18 тыс. руб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межбюджетных трансфертов, получаемых из бюджета Ипатовского муниципального района Ставропольского края на 2014 г. в сумме 6759,0 тыс. руб., на 2015 г. в сумме 8470,0 тыс. руб., на 2016 г.  в сумме 9755,0 тыс. руб. 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Объем бюджетных ассигнований дорожного фонда Красочного сельсовета Ипатовского района Ставропольского края составит: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. в сумме 2229,61 тыс. руб.;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.  в сумме 1572,11 тыс. руб.;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.  в сумме 1441,35 тыс. руб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ей 7 проекта решения планируются межбюджетные трансферты, предоставляемые бюджету Ипатовского муниципального района Ставропольского края в 2014 году в сумме 30,07 тыс. руб., в 2015 и 2016 году – на уровне 2014 года в сумме 30,07 тыс. руб.</w:t>
      </w:r>
    </w:p>
    <w:p>
      <w:pPr>
        <w:pStyle w:val="Normal"/>
        <w:ind w:firstLine="42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42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4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гноза социально - экономического развития муниципального образования Красочного сельсовета Ипатовского                      района Ставропольского края на 2014 год и на плановый период 2015 и 2016 год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и  прогноза социально-экономического развития муниципального образования Красочного сельсовета Ипатовского района Ставропольского края на 2014 год и на плановый период  2015 и 2016 годов формировались на осно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х направлений бюджетной и налоговой политики муниципального образования Красочного сельсовета Ипатовского района Ставропольского края на 2014 год и плановый период  2015 и 2016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Положением о бюджетном процессе в муниципальном образовании Красочного сельсовета Ипатовского района Ставропольского края, утвержденного решением совета депутатов муниципального образования Красочного сельсовета Ипатовского района Ставропольского края от 24.12.2012г.  № 7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ка прогноза осуществлялась в двух вариантах. Первый вариант (консервативный) разработан в условиях сохранения рисков невысокого инвестиционного спроса, ограниченного потребительского спроса. Второй вариант (умеренно - оптимистический, основной) предполагает более быстрый рост экономики за счет повышения эффективности бизнеса, реализации мер, направленных на активизацию инвестиционной деятельности, развитие инженерной, транспортной и социаль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Красочного сельсовета Ипатовского района Ставропольского края в 2013 году увеличена на 0,26 тыс. человек по отношению к 2012 году и составила 2,63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счет  увеличения рождаемости, снижения смертности и миграционного оттока населения прогнозируется увеличение численности населения к 2016 году до  2,68 тыс. человек, что на 13,1 % выше  уровня 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Розничная торговля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объектов розничной торговли по первому и второму варианту прогноз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2013 года - 11,0 единиц, что на уровне отчетных данных 2012 г.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- 2016 годах по прогнозным данным планируется рост числа малых объектов розничной торговли до 12 един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4 - 2016  годах прогнозируется динамика постоянного роста доходов муниципального образования по  первому и по второму варианту, хотя по оценке 2013 г. налоговые и неналоговые доходы составили 1,37 млн. руб., что ниже отчетных данных 2012 г.  в  суммарном выражении на 3,83 млн. руб. или в 3,8 р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огнозным данным в 2014 г. планируется увеличение доходов к оценке 2013 г.  на  2,72 млн. руб. или  в 3 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5 г.  увеличение на 2,98 млн. руб. или в 3,2 раз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. - на  2,99 млн. руб. или в 3,2 раз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Труд и занятость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трудовых ресурсов по первому и второму варианту прогноз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3 года - 1678 человек, что ниже отчетных данных 2012 г. на 42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г. планируется увеличение численности к оценке 2013 г. на 18 человек или на 1,1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5 г. - на 31 чел. или на 1,8 %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.  - на 37 чел. или на 2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Развитие социальной сферы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ность учреждениями культурно – досугового типа и общедоступными библиотеками в 2012 – 2016 годах по первому и второму варианту прогноза характеризуется как «стабильное» и составляет 5 учре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Анализ формирования доходной части бюджета  муниципального образования Красочн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ная часть проекта решения формировалась в соответствии с основными направлениями налоговой и бюджетной политики муниципального образования Красочного сельсовета Ипатовского района Ставропольского края на 2014 г. и на плановый период 2015 и 2016 гг.,  оценки поступлений доходов в местный бюджет в 2013 г. Расчет доходной части местного бюджета произведен в соответствии с Методикой расчета прогноза налогов, сборов и других обязательных платежей с учетом планируемых изменений в Закон Ставропольского края. В расчете также учтены результаты согласования исходных данных для проведения расчетов по распределению бюджетных средств на 2014 год и на плановый период 2015 и 2016 годов, применяемых для формирования доходной части бюджета муниципального образования Красочного сельсовета Ипатовского район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бюджета муниципального образования на 2014 г. предлагается утвердить в сумме 14208,53 тыс. руб., что выше уровня 2013 г. на 3374,59 тыс. руб. или на 31,1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15790,40 тыс. руб., что выше уровня  2014 г. на         1581,87 тыс. руб.  или на 11,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17057,49  тыс. руб., что выше уровня  2015 г. на      1267,09 тыс. руб. или на 8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налоговых и неналоговых доходов бюджета района на 2014 г. предлагается утвердить в сумме 4089,06 тыс. руб., что ниже первоначальных  плановых бюджетных назначений 2013 г. в суммарном выражении на      1608,94 тыс. руб. или на 28,2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4348,31 тыс. руб., что выше аналогичного периода        2014 года на  259,25 тыс. руб. или на 6,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4358,31 тыс. руб., что выше аналогичного периода 2015 года в сумме 10,0 тыс. руб. или на  0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налоговых доходов бюджета муниципального образования на 2014 г. предлагается утвердить в сумме 3185,01 тыс. руб., что в суммарном выражении  ниже первоначальных плановых назначений  2013 г. на 1704,99 тыс. руб.  или на 34,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прогнозируемые плановые показатели составят в сумме         3441,31  тыс. руб., что выше плановых показателей  2014 г. на  256,3 тыс. руб. или на  8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прогнозируемые плановые показатели составят в сумме        3449,31  тыс. руб., что выше плановых показателей  2015 г. на 8,0 тыс. руб. или на  0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налоговых доходов бюджета района на 2014 год планируется утвердить в сумме 906,05 тыс. руб., что выше первоначальных плановых назначений 2013 года на 98,05 тыс. руб. или на 12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5 год прогнозируемый объем поступлений составит в сумме         907,0 тыс. руб., что выше первоначальных плановых назначений 2014 года на 0,95 тыс. руб. или на 0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016 г. прогнозируемый объем поступлений составит 909,0 тыс. руб., что выше первоначальных плановых назначений 2015 года на 2,0 тыс. руб. или на 0,2 %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безвозмездных поступлений от других бюджетов бюджетной системы Российской Федерации на 2014 год планируется в сумме 10119,47 тыс. руб., что выше первоначальных плановых назначений  2013 г.  в абсолютном выражении на 4983,53 тыс. руб. или в 2 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лановый период 2015 года безвозмездные поступления предусмотрены в сумме 11442,09  тыс. руб., что выше прогнозного объема поступлений   на 2014 год в сумме  1322,62 тыс. руб. или на 13,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 2016 года безвозмездные поступления предусмотрены в сумме 12699,18  тыс. руб., что выше прогнозного объема поступлений  на 2015 год в сумме 1257,09 тыс. руб. или на 11,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расходной части бюджета муниципального образования Красочн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новные характеристики проекта решения сформированы с учетом необходимости реализации Основных направлений бюджетной и налоговой  политики муниципального образования Красочного сельсовета Ипатовского района Ставропольского края на 2014 год и на плановый  период 2015 - 2016 годов, утвержденных постановлением администрации муниципального образования Красочного сельсовета Ипатовского района Ставропольского края от 11.11.2013 г. № 78, а также в соответствии с показателями прогноза социально - экономического развития муниципального образования Красочного сельсовета Ипатовского района Ставропольского края на 2014 год и на период 2015 и 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бюджета муниципального образования на 2014 г. предлагается утвердить в сумме 14208,53 тыс. руб., что выше уровня 2013 г. на 3374,59 тыс. руб. или на 31,1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лановый период 2015 г. расходы  прогнозно утверждены в сумме 15790,40 тыс. руб., что выше уровня  2014 г. на  1581,87 тыс. руб. или на 11,1 %, в том числе условно утвержденные расходы в сумме 390,6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лановый период 2016 г. расходы  прогнозно утверждены в сумме 17057,49 тыс. руб., что выше уровня  2015 г. на  1267,09 тыс. руб. или на  8,0 %, в том числе условно утвержденные расходы в сумме 845,28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расходов на раздел «Общегосударственные вопросы» на 2014 г. предлагается утвердить в сумме 3845,73 тыс. руб., что выше первоначальных  плановых бюджетных назначений 2013 г. в суммарном выражении на          839,6 тыс. руб. или на 27,9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3472,13 тыс. руб., что ниже аналогичного периода 2014 года на 373,6 тыс. руб. или на 9,7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3716,57 тыс. руб., что выше аналогичного периода 2015 года на 244,44 тыс. руб. или на 7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Национальная оборона» на 2014 г. предлагается утвердить в сумме 144,19 тыс. руб., что выше первоначальных  плановых бюджетных назначений 2013 г. в суммарном выражении на 7,69 тыс. руб. или на 5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144,59 тыс. руб., что выше аналогичного периода 2014 года на 0,4 тыс. руб. или на 0,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144,59 тыс. руб., и аналогично сумме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расходов на раздел «Национальная безопасность и правоохранительная деятельность» на 2014 г. предлагается утвердить в сумме 70,0 тыс. руб., что аналогично первоначальным  плановым бюджетным назначениям 2013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70,0 тыс. руб., и аналогично сумме 2014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70,0 тыс. руб., и аналогично сумме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расходов на раздел «Национальная экономика» на 2014 год предлагается утвердить в сумме 2329,61 тыс. руб., что выше первоначальных  плановых бюджетных назначений 2013 г. в суммарном выражении на       1879,61 тыс. руб. или в 5 ра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1672,11 тыс. руб., что ниже первоначальных  плановых бюджетных назначений 2013 г. в суммарном выражении на 657,5 тыс. руб. или на 28,2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1591,35 тыс. руб., что ниже аналогичного периода 2015 года на 80,76 тыс. руб. или на 4,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Жилищно – коммунальное хозяйство» на 2014 г. предлагается утвердить в сумме 1150,0 тыс. руб., что ниже первоначальных  плановых бюджетных назначений 2013 г. в суммарном выражении на        411,61 тыс. руб. или на 26,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2021,97 тыс. руб., что выше аналогичного периода 2014 года на 871,97 тыс. руб. или в 1,8 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1055,4 тыс. руб., что ниже аналогичного периода 2015 года на 966,57 тыс. руб. или в 1,9 р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Культура и кинематография» на 2014 г. предлагается утвердить в сумме 6500,0 тыс. руб., что выше первоначальных  плановых бюджетных назначений 2013 г. в суммарном выражении на 979,3 тыс. руб. или на 17,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7845,0 тыс. руб., что выше аналогичного периода 2014 года на 1345,0 тыс. руб. или на 20,7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9450,3 тыс. руб., что выше аналогичного периода 2015 года на 1605,3 тыс. руб. или на 20,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Социальная политика» на 2014 г. предлагается утвердить в сумме 64,0 тыс. руб., что выше первоначальных  плановых бюджетных назначений 2013 г. в суммарном выражении на 30,0 тыс. руб. или в 1,9 р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64,0 тыс. руб., и аналогично сумме 201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64,0 тыс. руб., и аналогично сумме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Физическая культура и спорт» на 2014 г. предлагается утвердить в сумме 105,0 тыс. руб., что аналогично первоначальным  плановым бюджетным назначениям 2013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110,0 тыс. руб., что выше аналогичного периода 2014 года на 5,0 тыс. руб. или на 4,8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120,0 тыс. руб., что выше аналогичного периода 2015 года на 10,0 тыс. руб. или на 9,1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Анализ планового реестра расходных обязательств муниципального образования Красочн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внительный  анализ планового реестра расходных обязательств муниципального образования Красочного сельсовета Ипатовского района Ставропольского края с  плановым объемом расходных ассигнований на 2014 г. и на плановый период 2015  и 2016 г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8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2014 год,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2015 год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2016 год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Объем средств на исполнение расходных обязательств в соответствии с плановым Р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979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9,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1,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Обеспечение финансовыми средствами, предусмотренными в местном бюдже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8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0,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7,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Разница между данными РРО и показателями  плановых бюджетных  расходных ассигнований  (+; 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222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4611,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5715,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представленной таблицы видно, что объем средств плановых   бюджетных расходных обязательств на 2014 г. превышает суммы планового реестра расходных обязательств на 2014 - 2016 гг. на  2228,85 тыс. руб.,  плановый период  2015 г.  в сумме  4611,34 тыс. руб., на  2016 г.  в сумме  5715,84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Анализ долговой политики и муниципального долга муниципального образования Красочн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2014 год и на плановый период  2015 и 2016 годов предельный объем муниципального долга муниципального образования Красочного сельсовета Ипатовского района Ставропольского края устанавливается в сумме 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авливается верхний предел муниципального внутреннего долга муниципального образования Красочного сельсовета Ипатовского района Ставропольского края по долговым обязательст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01.01.2015 года – в сумме 0 тыс. руб., в том числе по муниципальным гарантиям в сумме 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16 года – в сумме 0 тыс. руб., в том числе по муниципальным гарантиям в сумме 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17 года – в сумме 0 тыс. руб., в том числе по муниципальным гарантиям в сумме 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Контрольно - счетная комиссия Ипатовского муниципального района Ставропольского края  рекомендует совету депутатов муниципального образования Красочного сельсовета Ипатовского района Ставропо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ести Положение  о бюджетном процессе в муниципальном образовании Красочного сельсовета Ипатовского района Ставропольского края в соответствие с Бюджет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предлагаемый к рассмотрению проект решения «О бюджете муниципального образования Красочного сельсовета Ипатовского района Ставропольского края на 2014 год и на плановый период 2015 и 2016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патовского муниципального района                                                     Ставропольского края                                                                               Е. В. Рясная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41:00Z</dcterms:created>
  <dc:creator>1</dc:creator>
  <dc:description/>
  <cp:keywords/>
  <dc:language>en-US</dc:language>
  <cp:lastModifiedBy>Elena</cp:lastModifiedBy>
  <cp:lastPrinted>2013-12-10T17:08:00Z</cp:lastPrinted>
  <dcterms:modified xsi:type="dcterms:W3CDTF">2013-12-10T13:15:00Z</dcterms:modified>
  <cp:revision>244</cp:revision>
  <dc:subject/>
  <dc:title/>
</cp:coreProperties>
</file>