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1215" cy="10222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0580" cy="1022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0580" cy="1022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2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0695" cy="97631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0060" cy="9762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060" cy="976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76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0060" cy="9762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060" cy="976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31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3100" cy="81807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818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81807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818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64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81807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818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807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8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3430" cy="103327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103327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103327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27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1215" cy="101441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0580" cy="101434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79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0580" cy="101434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412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827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8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89" w:h="1897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5:00Z</dcterms:created>
  <dc:creator>Admin</dc:creator>
  <dc:description/>
  <cp:keywords/>
  <dc:language>en-US</dc:language>
  <cp:lastModifiedBy>ipatovoknd</cp:lastModifiedBy>
  <dcterms:modified xsi:type="dcterms:W3CDTF">2014-07-22T11:15:00Z</dcterms:modified>
  <cp:revision>3</cp:revision>
  <dc:subject/>
  <dc:title/>
</cp:coreProperties>
</file>