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 w:before="48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</w:t>
      </w:r>
    </w:p>
    <w:p>
      <w:pPr>
        <w:pStyle w:val="ConsNormal"/>
        <w:widowControl/>
        <w:spacing w:lineRule="exact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43230</wp:posOffset>
                </wp:positionV>
                <wp:extent cx="10172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4.9pt;width:80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окументов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ране труда </w:t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909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материал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истеме (или стандарт) управления охраной труда в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в организации локальный акт, устанавливающий порядок организации внутрипроизводственного контроля за соблюдением требований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о назначении лиц, ответственных за соблюдение требований охраны труда на всех уровнях управления организацией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, регламентирующий работу службы охраны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рекомендуемой численности службы охраны труда для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ежотраслевыми нормативами численности работников службы охраны труда в организациях, утверждёнными постановлением Минтруда России от 22 января 2001 г. № 10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или иные документы, содержащие функциональные обязанности работников службы охраны труда или работников, выполняющих функции службы охраны труда (далее – работники, выполняющие функции охраны труда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работы специалиста по охране труда в информационно-телекоммуника</w:t>
              <w:softHyphen/>
              <w:t>ционной сети Интернет, информационно-правовой системе («Гарант», «Консультант плюс», «Кодекс» и др.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меющихся в организации законодательных и нормативных правовых актов, содержащих распространяющиеся на неё требования охраны труда в соответствии со спецификой деятельност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инструкций по охране труда, действующих в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охране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Журнал учё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й по охране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Журнал учёта вы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й по охране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вводного инструктаж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проведения вводного инструктаж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инструктажа на рабочем мест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проведения инструктажа на рабочем мест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 создании комиссии по проверке знаний требований охраны труда в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учения по охране труда для руководителей и специалистов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учения по охране труда для работников рабочих профессий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подтверждающие прохождение работодателем и работниками проверки знаний требований охраны труда в установленном порядк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я о </w:t>
            </w:r>
            <w:r>
              <w:rPr>
                <w:rStyle w:val="S10"/>
                <w:rFonts w:cs="Times New Roman" w:ascii="Times New Roman" w:hAnsi="Times New Roman"/>
                <w:sz w:val="28"/>
                <w:szCs w:val="28"/>
              </w:rPr>
              <w:t>проверке знаний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, выполняющих функции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 о повышении квалификации по охране труда работников, выполняющих функции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«Дне охраны труда» в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комиссии для проведения специальной оценки условий труда (СОУТ) и утверждении графика проведения работ по СОУТ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й оценки условий труда</w:t>
            </w:r>
          </w:p>
        </w:tc>
      </w:tr>
      <w:tr>
        <w:trPr>
          <w:trHeight w:val="195" w:hRule="atLeast"/>
        </w:trPr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федерального статистического наблюдения в области охраны и условий труда за 2013 год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об условиях и охране труда действующего коллективного договора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ее соглашение по охране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ы о выполнении действующего соглашения по охране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ы мероприятий, программы по улучшению условий и охраны труда, предупреждению производственного травматизма, профессиональных и профессионально-обусловленных заболеваний за период 2012-2014 годов, в том числе по результатам проведения специальной оцен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ыполнение плана мероприятий по улучшению и оздоровлению условий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еречень выдаваемых бесплатно работникам специальной одежды, специальной обуви и других средств индивидуальной защиты, смывающих и обезвреживающих средств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нтингента работников, подлежащих прохождению предварительного и периодического медицинского осмотр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медицинской организацией о проведении предварительного и периодического медицинского осмотра работников, подлежащих их прохожден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ы территориального филиала ГУ «Ставропольское региональное отделение Фонда социального страхования Российской Федерации» о разрешении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Фонда социального страхования Российской Федерации на предупредительные меры по сокращению производственного травматизма и профзаболеваний и санаторно-курортного лечения работников, занятых на работах с вредными и (или) опасными производственными факторами, за период 2012-2014 годы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территориального филиала ГУ «Ставропольское региональное отделение Фонда социального страхования Российской Федерации» об установлении скидок к страховому тарифу по обязательному социальному страхованию от несчастных случаев на производстве и профзаболеваний за период 2012-2014 годы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е в организации списки профессий и должностей работников, которым на основании действующего законодательства предоставляются работникам компенсации за тяжелую работу и работу с вредными и (или) опасными условиями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е списки профессий и должностей работников, которым по установленным нормам и правилам бесплатно предоставляется молоко или другие равноценные продукты, лечебно-профилактическое питание за работу соответственно во вредных и особо вредных условиях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, конструкторская, технологическая и другая разработанная в организации документация, согласованная со службой охраны труда (специалистом по охране труд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результатах проверок, обследований технического состояния зданий, сооружений, оборудования, машин и механизмов, приспособлений, средств коллективной и индивидуальной защиты работников, состояния санитарно-технических устройств, работы вентиляционных систем на соответствие требованиям охраны труда, проведённых службой охраны труда (специалистом по охране труда) совместно с представителями обследуемых подразделений и с участием уполномоченных (доверенных) лиц по охране труда профессиональных союзов или иных уполномоченных работниками представительных органов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результатах обследований по приемке в эксплуатацию законченных строительством или реконструированных объектов производственного назначения, а также по приемке из ремонта установок, агрегатов, станков и другого оборудования в части соблюдения требований охраны труда комиссий, проведённых с участием службы охраны труда (специалиста по охране труда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исания специалистов по охране труда об устранении выявленных при проверках нарушений требований охраны труда, предъявленные руководителям подразделений, другим должностным лицам организации в течение 2014 го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е в организации локальные акты, регламентирующие стимулирование руководителей, специалистов и рабочих за соблюдение требований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ебные записки руководителя службы охраны труда или специалиста по охране труда работодателю с предложениями по устранению выявленных недостатков, касающихся вопросов охраны труда, о привлечении к ответственности должностных лиц, нарушающих требования охраны труда, поощрении отдельных работников за активную работу по улучшению условий и охраны труда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0485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55.5pt" to="518.55pt,55.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при наличии у работодателя службы охраны тру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ются на работников 5-6 </w:t>
      </w:r>
      <w:r>
        <w:rPr>
          <w:color w:val="000000"/>
        </w:rPr>
        <w:t>основных профессий или видов работ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тульный лист и лист с подписями руководителей и печатями организаци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обязательно при наличии рабочих мест с вредными и (или) особо вредными условиями тру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тульный лист либо иной лист документации, подтверждающий требуемое услов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1:00Z</dcterms:created>
  <dc:creator>bronnikov</dc:creator>
  <dc:description/>
  <cp:keywords/>
  <dc:language>en-US</dc:language>
  <cp:lastModifiedBy>user</cp:lastModifiedBy>
  <cp:lastPrinted>2013-12-23T10:20:00Z</cp:lastPrinted>
  <dcterms:modified xsi:type="dcterms:W3CDTF">2014-10-01T04:25:00Z</dcterms:modified>
  <cp:revision>78</cp:revision>
  <dc:subject/>
  <dc:title/>
</cp:coreProperties>
</file>