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szCs w:val="28"/>
        </w:rPr>
        <w:t>муниципального района Ставропольского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szCs w:val="28"/>
        </w:rPr>
        <w:t>края, заместитель главы администрации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48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Т.А. Фоменко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района Ставропольского края в феврале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"/>
        <w:gridCol w:w="2551"/>
        <w:gridCol w:w="2410"/>
        <w:gridCol w:w="1984"/>
        <w:gridCol w:w="1985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чера встреч с выпускниками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образовательные учреждения Ипа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пускники прошлых лет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енство района по баскетболу среди муж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февра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олубовского, 137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МКОУ СОШ № 6) 09-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оманды поселений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4 февра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 отдела, 1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05, 19  феврал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84 (кабинет КДН и ЗП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 и приглашенные, 3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еминар для педагогических и руководящих работников дошкольных образователь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Советское Руно, ул. Школьная, 6 (МК ДОУ д/с № 15 «Ромашк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дагогические и руководящие работники МК ДОУ, 21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епетиционная письменная работа по математике по материалам и форме ЕГЭ для учащихся 11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февра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олубовского, 137 (МКОУ  СОШ № 6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30 (МБОУ СОШ № 2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11-х классов образовательных учреждений, 31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рабочей группы по координации деятельности государственных органов и органов местного самоуправления муниципальных образований ИМР СК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 на территории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рабочей группы, приглашенные, до 2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научно – практическая конференция «Наука – дело молод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феврал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МКОУ ДОД ЦДОД Ипатовского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шко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 6-11 кл., 6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ое родительское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феврал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ьная, 30а (МБОУ СОШ № 2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дительская общественность района, 3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ДЮСШ по мини – фу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, 15, 21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Красочный, ул. Центральная, 23 (МКОУ СОШ № 5 пос. Красочный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 1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чно- командные соревнования Ипатовского района по н/теннису среди команд трудовых коллекти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февраля 2014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г</w:t>
            </w:r>
            <w:r>
              <w:rPr>
                <w:color w:val="000000"/>
                <w:szCs w:val="28"/>
              </w:rPr>
              <w:t>. Ипатово, ул. Орджоникидзе, 78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КОУ СОШ № 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поселений района, 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ство администрации, начальники отделов и управлений администрации района, главы горсельпоселений, 4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Конкурсно – развлекательная программа «Добрые сердца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февраля 2014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 ул. Степная, 3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Детский дом – интернат для умственно отсталых детей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ушко Н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нтеры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– инвалиды, 30 чел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1 феврал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-30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главы горсельпоселений, 12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Районный шахматно-шашечный турнир среди ветеранов труда, спорта и пенсионеров, посвященный 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февраля ГБУСО г. Ипатово, ул. Чапаева, 4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(«Ипатовский Центр социального обслуживания населения») 09-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ляева Л.П.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енсионеры, ветераны труда и спорта, 2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для руководителей общеобразовательных учреждений и учреждений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отдел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школ, учреждений дополнительного образования детей, 26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районных методических объединений учителей – предме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февра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 (МКОУ СОШ № 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Голубовского, 137 (МКОУ СОШ № 6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журин В.М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ие работники образовательных учреждений района, 24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формированию и использованию резерва управленческих кадров ИМР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 и конкурсанты, до 1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четное собрание управления труда и социальной защиты населения администрации Ипатовского муниципального района Ставропольского края за 201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февра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49 (помещение УТСЗН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кристо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лектив УТСЗН, 4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Торжественное мероприятие, посвященное 25- й годовщине вывода советских войск из Афганистан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14 февраля 2014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 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(ММБУК «Культурно - досуговый центр»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ленин В.Д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ушко Н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Воины интернационалисты, учащиеся образовательных учреждений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 3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венство ДЮСШ по самбо, посвященно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февра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Красочный, ул. Центральная, 23 (МКОУ СОШ №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спитанники ДЮСШ, 6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на Кубок администрации Ипатовского муниципального района по волейболу среди мужских команд,  посвящённы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февра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, 30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МБОУ СОШ № 2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Открытое первенство Ипатовского района по русскому кулачному бою «Казачий сп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февраля 2014г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. Ипатово, ул. Орджоникидзе, 11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(ГБОУ НПО Профессиональный лицей № 28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линиченко Е.Ю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ловолов В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ушко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заки, 80 чел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чеба глав, управделами и специалистов органов местного самоуправления поселений Ипа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ндратьева Э.В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угинец Л.С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Главы, управделами и специалисты горсельадминистраций поселений района, 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плексная проверка МКОУ ДОД Центра дополнительного образова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7-21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3 (МКОУ ДОД ЦДОД Ипатовского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журин В.М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ие и руководящие работни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ая церемония награждения победителей муниципального этапа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февра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, 30а (МБОУ СОШ № 22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бедители муниципального этапа олимпиады школьников, 62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ги по продаже права на заключение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февра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кабинет заместителя главы администрации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крипалев 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дача нормативных правовых актов в регистр нормативных правовых актов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февраля 201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 отдела, 1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плексная проверка МК ДОК д/с № 1 «Светлячок» г. Ип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9-21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68 (МК ДОУ № 1 «Светлячок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журин В.М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доренко Л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дагогические и руководящие работни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ногопрофильный семинар для учителей – предметников по подготовке к государственной (итоговой)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февраля 2014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 (МКОУ СОШ № 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ько О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ителя – предметники, 3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редупреждению, ликвидации чрезвычайных ситуаций и обеспечению пожарной безопасност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 февраля 2014 г.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апра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3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урнир Ипатовского района по шахматам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  <w:u w:val="single"/>
              </w:rPr>
              <w:t>20 января 2013 г.– 24 февраля 2014 г</w:t>
            </w:r>
            <w:r>
              <w:rPr>
                <w:color w:val="000000"/>
                <w:szCs w:val="28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Ленинградская, 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(стадион г. Ипатово) 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алеев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Жители района, 1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  <w:u w:val="single"/>
              </w:rPr>
            </w:pPr>
            <w:r>
              <w:rPr>
                <w:bCs/>
                <w:color w:val="000000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Учеба работников аппарата, отделов и управлений администрации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>Ипатовский район, 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Работники аппарата, отделов и управлений администрации района, 7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Межведомственный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 феврал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 М. Барханчак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КДН и ЗП, главы поселений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, 12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вместное заседание координационного совета организаций профсоюзов, районной трехсторонней комиссии по регулированию социально-трудовых отношений, межведомственной комиссии по оценке результатов реализации мероприятий Программы поэтапного совершенствования систем оплаты труда работников муниципальных учреждений ИМР СК на 2013 – 2018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20 февраля 201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ртелецкая Г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лескач Г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ординационного совета профсоюзов СК, трехсторонней комиссии по регулированию соц.-трудовых отношений, межведомственной комиссии по оценке результатов реализации мероприятий Программы поэтапного совершенствования систем оплаты труда, приглашенные, 6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айонное торжественное мероприятие, посвященное Дню защитника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1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г. Ипатово, ул. </w:t>
            </w:r>
            <w:r>
              <w:rPr>
                <w:bCs/>
                <w:color w:val="000000"/>
                <w:szCs w:val="28"/>
              </w:rPr>
              <w:t>Ленина, 10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(ММБУК «Культурно - досуговый центр»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истная О.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тели  г. Ипатово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Совета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район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ство Совета, депутаты, главы, заместители главы и начальники отделов администрации района, 6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вещание для руководителей дошколь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градская, 49 (отдел образования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журин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дошкольных образовательных учреждений, 27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февраля 201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пер. Рабочий, 11 (ГСУ СОН «Ипатовский ПНИ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енин В.Ф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кристова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и специалисты по охране труда организаций, 8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Межведомственные рейдовы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 февраля 2014 г.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е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игунова О.В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Семинар по теме: «Профессиональное становление молодого учителя в процессе внутришкольного повышения квалифик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8 феврал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Ипатовский район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а. Юсуп – Кулакский ул. Центральная, 62 (МКОУ СОШ №19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журин В.М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лет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едагогические работники образовательных учреждений, 28 чел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седание единой комиссии по размещению заказов на поставки товаров, выполнение работ, оказание услуг для муниципальных заказчиков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по мере поступления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циально - экономическому развитию Ипатовского муниципального район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нко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30 че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рассмотрению заявлений заемщиков на получение субсидий на возмещение части затрат на уплату процентов по кредитам на развитие малых форм хозяйствования и по выплате субсидий за объемы молока, реализованные гражданами, ведущими личное подсобное хозяйство перерабатывающими предприятиями и возмещению части затрат на оплату услуги по искусственному осеменению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о мере поступления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по мере поступления за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10 че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132"/>
      </w:tblGrid>
      <w:tr>
        <w:trPr>
          <w:trHeight w:val="305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02 февраля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нь воинской славы России. 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8 февраля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феврал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февраля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российской наук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дипломатического работник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памяти А.С. Пушки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 феврал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4 февраля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0-летие со дня образования Ипатовского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ень Святого Валентина – День всех влюбленных</w:t>
            </w:r>
          </w:p>
        </w:tc>
      </w:tr>
      <w:tr>
        <w:trPr>
          <w:trHeight w:val="305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 февраля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5-годовщина вывода советских войск из Афганистана. День памяти воинов – интернационалистов в Росси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71" w:type="dxa"/>
            <w:tcBorders/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3 февраля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щим вопросам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 Л.С. Дуги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112</cp:lastModifiedBy>
  <cp:lastPrinted>2014-01-30T12:24:00Z</cp:lastPrinted>
  <dcterms:modified xsi:type="dcterms:W3CDTF">2014-01-30T09:24:00Z</dcterms:modified>
  <cp:revision>44</cp:revision>
  <dc:subject/>
  <dc:title/>
</cp:coreProperties>
</file>