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6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Утверждаю </w:t>
      </w:r>
    </w:p>
    <w:p>
      <w:pPr>
        <w:pStyle w:val="Normal"/>
        <w:spacing w:lineRule="exact" w:line="240"/>
        <w:ind w:left="566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5664" w:hanging="0"/>
        <w:rPr/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spacing w:lineRule="exact" w:line="240"/>
        <w:ind w:left="566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Ипатовского муниципального </w:t>
      </w:r>
    </w:p>
    <w:p>
      <w:pPr>
        <w:pStyle w:val="Normal"/>
        <w:spacing w:lineRule="exact" w:line="240"/>
        <w:ind w:left="5664" w:hanging="0"/>
        <w:rPr>
          <w:color w:val="000000"/>
          <w:szCs w:val="28"/>
        </w:rPr>
      </w:pPr>
      <w:r>
        <w:rPr>
          <w:color w:val="000000"/>
          <w:szCs w:val="28"/>
        </w:rPr>
        <w:t>района Ставропольского края</w:t>
        <w:tab/>
        <w:tab/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</w:t>
      </w:r>
      <w:r>
        <w:rPr>
          <w:color w:val="000000"/>
          <w:szCs w:val="28"/>
        </w:rPr>
        <w:t>С.Б. Савченко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Cs w:val="28"/>
        </w:rPr>
        <w:t>мероприятий, проводимых органами местного самоуправления Ипатовского муниципального района Ставропольского края в феврале 2015 года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41"/>
        <w:gridCol w:w="2268"/>
        <w:gridCol w:w="2268"/>
        <w:gridCol w:w="19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ероприят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Адрес, место, 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Ответственный за проведе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ервенство района по баскетболу среди мужских коман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февраля 2015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Голубовского, 137 (МКОУ СОШ № 6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еев А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Баскетбольные команды района 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февраля 2015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вительство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скаленко Л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ежведомственный «Социальный патруль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3 февраля 2015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главы поселений (по согласованию),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ем граждан по личным вопросам главой администрации Ипатовского муниципального района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февраля 2015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зница Л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тели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  <w:lang w:eastAsia="ar-SA"/>
              </w:rPr>
              <w:t>Районный конкурс пианист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  <w:u w:val="single"/>
                <w:lang w:eastAsia="ar-SA"/>
              </w:rPr>
              <w:t>04 – 06 февраля 2015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  <w:lang w:eastAsia="ar-SA"/>
              </w:rPr>
              <w:t>г. Ипатово, ул. Свердлова, 37 (МБОУ ДОД «Детская школа искусств»)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Калиниченко Е. Ю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Кравченко Д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чащиеся МБОУ ДОД «ДШИ»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u w:val="single"/>
                <w:lang w:eastAsia="ar-SA"/>
              </w:rPr>
            </w:pPr>
            <w:r>
              <w:rPr>
                <w:color w:val="000000"/>
                <w:szCs w:val="28"/>
                <w:u w:val="singl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u w:val="single"/>
                <w:lang w:eastAsia="ar-SA"/>
              </w:rPr>
            </w:pPr>
            <w:r>
              <w:rPr>
                <w:color w:val="000000"/>
                <w:szCs w:val="28"/>
                <w:u w:val="sing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Заседание педагогического профессионального сообщества «Школа молодого педагога»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05 февраля 2015г. г. Ипатово, ул. Орджоникидзе, 76 (МКОУ СОШ № 1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сюра Т.А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Молодые педагоги, 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u w:val="single"/>
                <w:lang w:eastAsia="ar-SA"/>
              </w:rPr>
            </w:pPr>
            <w:r>
              <w:rPr>
                <w:color w:val="000000"/>
                <w:szCs w:val="28"/>
                <w:u w:val="singl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u w:val="single"/>
                <w:lang w:eastAsia="ar-SA"/>
              </w:rPr>
            </w:pPr>
            <w:r>
              <w:rPr>
                <w:color w:val="000000"/>
                <w:szCs w:val="28"/>
                <w:u w:val="sing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Отборочный тур районного конкурса патриотической песни «Солдатский конверт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05 – 06 февраля 2015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с. Октябрьское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алинина, 122/1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(МКУ «Центр культуры и досуга») 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пос. Большевик, Ленина, 1 (МКУК «Большевистское СКО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ченко Е. Ю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стная О. 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color w:val="000000"/>
                <w:szCs w:val="28"/>
              </w:rPr>
              <w:t>Подростки и молодежь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йонный обучающий семинар- совещание   по профилактике правонарушений и преступлений среди несовершеннолетни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6 февраля 2015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г. Ипатово, ул. Ленина, 113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(МКОУ ДОД Центр дополнительного образования детей)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ДН и ЗП, секретари рабочих групп поселений, педагоги ОУ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40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ая научно – практическая конференция «Наука - дело молодых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феврал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а, 113 (МКОУ ДОД Центр дополнительного образования детей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товая Т.М.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етенева Л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чащиеся образовательных учреждений района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еминар для воспитателей дошкольных образовательных организац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февраля 2015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. Тахта, ул. Мира, д. 56-а (МК ДОУ д/с № 21 «Улыбка»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ременко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уководители дошкольных образовательных организаций, 2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Открытое первенство ДЮСШ по мини - футболу среди учащихся 2001 – 2002 г.р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 февраля 2015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ос. Красочный ул. Центральная, 23 (МКОУ СОШ № 5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снико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чащиеся образовательных организаций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Лично - командные соревнования Ипатовского района по настольному теннису среди команд трудовых коллектив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февраля 2015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Орджоникидзе, 76 (МКОУ СОШ № 1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еев А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Любительские команды района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Волонтерская акция «Посылка солдату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09  - 16 февраля 2015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образовательные учреждения Ипат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нтовая Т.М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етенева Л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чащиеся образовательных учреждений Ипатовского района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плексная проверка МКОУ СОШ № 2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. Большая Джалг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9-13 феврал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. Большая Джалга, ул. Ипатовская, 127 (МКОУ СОШ № 2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ежко Т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омиссии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феврал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Правительство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скаленко Л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Заседание администрации Ипатовского муниципального района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0 февраля 2015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Ипатовский район, г. Ипатово, ул. Ленинградская, 80,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ондратьева Э.В.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угинец Л.С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Руководство администрации, начальники отделов аппарата  и управлений (отделов) со  статусом юридического лица администрации района, главы муниципальных образований поселений, приглашенные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color w:val="000000"/>
              </w:rPr>
              <w:t>Учеба глав, управделами и специалистов органов местного самоуправления поселений Ипатовского район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февраля 2015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г. Ипатово, ул. Ленинградская, 80, зал заседаний администрации района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ондратьева Э.В.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угинец Л.С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Главы, управделами и специалисты горсельадминистраций поселений района,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color w:val="000000"/>
              </w:rPr>
              <w:t>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ДН и З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1 февраля 2015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Ипатово, ул. Ленинградская, 84 (кабинет КДН и ЗП)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ДН и ЗП, 3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езд межрайонных (городских) «фронтовых концертных бригад», посвященных 70- летию Победы в Великой Отечественной войн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11, 13 февраля 2015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расногвардейский район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Дмитриевское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. Родыки, с, Преградное, с. Привольное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харев Д. 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ченко Е. 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ботники учреждений культуры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  <w:lang w:eastAsia="ar-SA"/>
              </w:rPr>
              <w:t>Комплексная проверка МК ДОУ д/с «Тополек» с. Большая Джалг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u w:val="single"/>
                <w:lang w:eastAsia="ar-SA"/>
              </w:rPr>
              <w:t>12-13 февраля 2015 г</w:t>
            </w:r>
            <w:r>
              <w:rPr>
                <w:color w:val="000000"/>
                <w:szCs w:val="28"/>
                <w:lang w:eastAsia="ar-SA"/>
              </w:rPr>
              <w:t>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  <w:lang w:eastAsia="ar-SA"/>
              </w:rPr>
              <w:t>с. Большая, Джалга, ул. Кооперативная, 11 (МК ДОУ д/с № 8 «Тополек»)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Еременко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u w:val="single"/>
                <w:lang w:eastAsia="ar-SA"/>
              </w:rPr>
            </w:pPr>
            <w:r>
              <w:rPr>
                <w:color w:val="000000"/>
                <w:szCs w:val="28"/>
                <w:u w:val="singl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u w:val="single"/>
                <w:lang w:eastAsia="ar-SA"/>
              </w:rPr>
            </w:pPr>
            <w:r>
              <w:rPr>
                <w:color w:val="000000"/>
                <w:szCs w:val="28"/>
                <w:u w:val="single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й фестиваль инсценированной патриотической песни «И песня тоже воевал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февраля 2015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а, 113 (МКОУ ДОД Центр дополнительного образования детей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тчик Г.Н.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ькуша В.Д.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ркина О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чащиеся образовательных организаций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й слет туристско - поисковых и краеведческих объединений образовательных учреждений Ипатовского райо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февраля 2015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а, 113 (МКОУ ДОД Центр дополнительного образования детей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тчик Г.Н.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ькуша В.Д.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читайло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чащиеся образовательных организаций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ое совещание по вопросам готовности сельскохозяйственных организаций Ипатовского района к проведению весенне-полевых работ и мерах по повышению и сохранению плодородия земель сельскохозяйственного назнач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феврал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Ипатовский район, г. Ипатово, ул. Ленинградская, 80,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ищев Г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уководители, главные агрономы сельскохозяйственных организаций района, 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  <w:lang w:eastAsia="ar-SA"/>
              </w:rPr>
              <w:t>Открытое первенство ДЮСШ по мини - футболу среди учащихся 2002-2003 г.р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14 февраля 2015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  <w:lang w:eastAsia="ar-SA"/>
              </w:rPr>
              <w:t>пос. Красочный, ул. Центральная, 23 (МКОУ СОШ № 5)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Колеснико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чащиеся образовательных организаций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  <w:lang w:eastAsia="ar-SA"/>
              </w:rPr>
              <w:t>Соревнования на Кубок администрации Ипатовского муниципального района среди мужских команд, посвященные Дню защитника Отеч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15 февраля 2015г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г. Ипатово, ул. Школьная, 30 (МБОУ СОШ № 22)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Малеев А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ужские волейбольные команды района, до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Торжественное мероприятие, посвящённое Дню вывода советских войск из Афганиста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5 февраля 2015г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г. Ипатово, ул. Ленинградская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(Памятный знак землякам, погибшим в локальных войнах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олодилин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Жител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города и района, до 5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 феврал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Правительство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скаленко Л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Торжественная церемония награждения победителей олимпиад муниципального этапа Всероссийской олимпиады школьник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7 февраля 2015г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. Ипатово, ул. Школьная, (МБОУ СОШ № 22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исюр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Учащиеся образовательных организаций, 1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овещание с руководителями образовательных организац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февраля 2015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49 (актовый зал отдела образования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акова С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еняк Т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уководители школ и организаций дополнительного образования детей, 2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ежведомственный «Социальный патруль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9 февраля 2015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Лиман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. Советское Руно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главы поселений (по согласованию),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еминар - практикум по теме: «Этнокультурный компонент в содержании образовательного пространства сельской школы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феврал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Ипатовский район, с. Первомайское, ул. Мира, 14 (МКОУ СОШ №11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сюр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чителя русского языка и литературы, истории, начальных классов, 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color w:val="000000"/>
              </w:rPr>
              <w:t>Учеба работников аппарата и управлений (отделов) со статусом юридического лица, резерва кадров администрации Ипатовского муниципального района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февраля 2015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г. Ипатово, ул. Ленинградская, 80, зал заседаний администрации района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ондратьева Э.В.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color w:val="000000"/>
              </w:rPr>
              <w:t>Коваленко М.А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color w:val="000000"/>
              </w:rPr>
              <w:t>Работники отделов аппарата, управлений (отделов) со статусом юридического лица  администрации района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Отчетное собрание управления труда и социальной защиты населения администрации Ипатовского муниципального района Ставропольского края  за 2014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февраля 2015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Ипатово, ул. Ленинградская, 49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кристова Т.С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щепова Г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Коллектив УТСЗН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Зимнее восхождение на г. Бештау, посвященное Дню Защитника Отеч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  <w:u w:val="single"/>
              </w:rPr>
              <w:t>19-21 февраля 2015г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Пятигорск, гора Бешта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нтовая Т.М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етенева Л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чащиеся образовательных учреждений Ипатовского района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Открытое первенство ДЮСШ по мини-футболу среди учащихся 2004 – 2005 г.р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февраля 2015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ос. Красочный, ул. Центральная, 23 (МКОУ СОШ № 5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сников А.Е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чащиеся образовательных организаций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Диагностическая работа по русскому языку для обучающихся 9-х классов общеобразовательных организац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феврал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Ипатовский район, общеобразовательные организации район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еняк Т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Обучающиеся 9-х классов, 47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Торжественное мероприятие, посвященное Дню защитника Отечества. Районный конкурс патриотической песни «Солдатский конверт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0 февраля 2015г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г. Ипатово, ул. Ленина, 109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(ММБУК «Культурно – досуговый центр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ченко Е. Ю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стная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тели города и район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Открытое первенство ДЮСШ по самбо ко «Дню защитника Отечеств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февраля 2015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ос. Красочный, ул. Центральная, 23 (МКОУ СОШ № 5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сников А.Е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чащиеся образовательных организаций, 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раздничное мероприятие «Широкая Маслениц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2 февраля 2015 г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г. Ипатово, ул. Ленинградская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Центральная площадь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алиниченко Е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Жител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города и района, до 10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феврал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Правительство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скаленко Л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Инструктивно – методическое совещание руководителей МК ДО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февраля 2015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49 (актовый зал отдела образования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ременко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уководители дошкольных образовательных организаций, 2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ДН и З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5 февраля 2015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Ипатово, ул. Ленинградская, 84 (кабинет КДН и ЗП)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ДН и ЗП, 3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Торжественное мероприятие «Ими гордится район» (чествование активистов молодежного движения Ипатовского района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5 февраля 2015г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г. Ипатово, ул. Ленина, 109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(ММБУК «Культурно – досуговый центр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нтовая Т.М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тетенева Л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Учащиеся образовательных учреждений Ипатовского района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о 3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Семинар - практикум для организаторов ГИА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февраля 2015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Школьная, 30-а (МБОУ СОШ № 22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акова С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еняк Т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Организаторы проведения государственной итоговой аттестации, 2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Инструктивно – методическое семинар для заместителей руководителей общеобразовательных учрежде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 февраля 2015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Голубовского, 295 (МКОУ СОШ № 14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сюр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местители руководителей общеобразовательных организаций, 2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рием граждан по личным вопросам представителем Губернатора Ставропольского края в муниципальном образовании Ставропольского края Н.В. Губски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7 февраля 2015 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зниц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Жители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Межведомственные рейдовые мероприяти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7 февраля 2015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Лиман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ьцева И.П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евра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единой комиссии по осуществлению закупок для обеспечения муниципальных нужд и нужд муниципальных бюджетных учреждений Ипат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в течение месяца, по заявкам заказч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оменко Т.А.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асиленко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омиссии по рассмотрению заявлений заемщиков на получение субсидий на возмещение части затрат на уплату процентов по кредитам на развитие малых форм хозяйствования и по выплате субсидий за объемы молока, реализованные гражданами, ведущими личное подсобное хозяйство перерабатывающим предприятиям и возмещению части затрат на оплату услуги по искусственному  осеменению сельскохозяйственных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в течение месяца, по мере поступления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емченко С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Члены комиссии, заинтересованные лиц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рабочей группы по вопросам землепользования и предоставления земельных участков гражданам и юридическим лицам из земель, государственная собственность на которые не разграничена, на территории Ипатовского муниципального район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в течение месяца, по мере поступления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крипалев А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Члены комиссии, заинтересованные лиц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омиссии по соблюдению требований к служебному поведению муниципальных служащих и урегулированию конфликта интересов администрации Ипатовского муниципального район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а Э.В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омиссии по формированию и использованию резерва управленческих кадров Ипатовского муниципального район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а Э.В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рабочей группы по контролю за работой предприятий ЖКХ в зимн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шко Т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делько Г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рабочей группы по вопросам согласования установки рекламных конструкций и проведения проверки соблюдения действующего законодательства при размещении рекламных констру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шко Т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делько Г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рабочей группы по изучению положения дел и оказанию практической помощи в решении вопросов, связанных с формирование участков из земель сельскохозяйственного назначения, находящихся в общей долевой собственности и расположенных на территории Ипатовского муниципального район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о мере поступления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бня Л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рабочей группы</w:t>
            </w:r>
          </w:p>
        </w:tc>
      </w:tr>
    </w:tbl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  <w:szCs w:val="28"/>
        </w:rPr>
        <w:t>Государственные праздники Российской Федерации, знаменательные даты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02 февраля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ень воинской славы России. Разгром советскими войсками немецко-фашистских войск в Сталинградской битве (1943)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февраля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  <w:t>День борьбы с ненормативной лексикой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февраля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/>
              <w:t>День российской науки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08 февраля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  <w:t xml:space="preserve">День памяти </w:t>
            </w: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А. С. Пушкина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февраля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гражданской авиации России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февраля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дипломатического работник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февраля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 xml:space="preserve">День святого Валентина (День всех влюбленных)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февраля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памяти о россиянах, исполнявших служебный долг за пределами Отечества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– 22 февраля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рокая маслениц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февраля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транспортной полиции России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февраля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защитника Отечества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отдела по организационным и 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общим вопросам администрации 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  <w:szCs w:val="28"/>
        </w:rPr>
        <w:t>Ставропольского края                                                                     Л.С. Дугине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5" w:right="424" w:gutter="0" w:header="0" w:top="56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pskov.ru/html2/p_bod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11:00Z</dcterms:created>
  <dc:creator>Грицаева</dc:creator>
  <dc:description/>
  <cp:keywords/>
  <dc:language>en-US</dc:language>
  <cp:lastModifiedBy>112</cp:lastModifiedBy>
  <cp:lastPrinted>2015-01-20T16:05:00Z</cp:lastPrinted>
  <dcterms:modified xsi:type="dcterms:W3CDTF">2015-01-20T13:09:00Z</dcterms:modified>
  <cp:revision>191</cp:revision>
  <dc:subject/>
  <dc:title/>
</cp:coreProperties>
</file>