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е труда и социальной защиты</w:t>
      </w:r>
    </w:p>
    <w:p>
      <w:pPr>
        <w:pStyle w:val="ConsPlusNonformat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я администрации Ипатовского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Ставропольского края 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rPr/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единовременной денежной вы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м граждан Российской Федерации, не достигших совершеннолетия на дату окончания Второй мировой вой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rPr/>
      </w:pPr>
      <w:r>
        <w:rPr/>
        <w:t>дата рождения: «__» _______________ 19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┐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-│ │ │ │-│ │ │ │-│ │ │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, e-mail: ________________ (если есть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мне единовременную денежную выплату как не достигшему(ей) совершеннолетия на дату окончания Второй мировой войны, установленную постановлением Правительства Ставропольского края от 24 июля 2014 г. № 300-п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денежную выплату прошу произвести на лицевой счет в Северо-Кавказский банк Сбербанка России Ставропольское ОСБ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┬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┬─┬─┐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b/>
          <w:sz w:val="28"/>
          <w:szCs w:val="28"/>
        </w:rPr>
        <w:t>0│3│5│4</w:t>
      </w:r>
      <w:r>
        <w:rPr>
          <w:sz w:val="28"/>
          <w:szCs w:val="28"/>
        </w:rPr>
        <w:t>│/│ │ │ │ │ │,</w:t>
      </w:r>
      <w:r>
        <w:rPr>
          <w:rFonts w:cs="Times New Roman" w:ascii="Times New Roman" w:hAnsi="Times New Roman"/>
          <w:sz w:val="24"/>
          <w:szCs w:val="24"/>
        </w:rPr>
        <w:t xml:space="preserve"> лицевой счет №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└─┴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┴─┴─┘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┬─┐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┌─┬─┐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┴─┘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└─┴─┘</w:t>
      </w:r>
    </w:p>
    <w:p>
      <w:pPr>
        <w:pStyle w:val="Normal"/>
        <w:autoSpaceDE w:val="false"/>
        <w:rPr/>
      </w:pPr>
      <w:r>
        <w:rPr/>
        <w:t>Получаю  пенсию (нужное подчеркнуть):</w:t>
      </w:r>
    </w:p>
    <w:p>
      <w:pPr>
        <w:pStyle w:val="Normal"/>
        <w:autoSpaceDE w:val="false"/>
        <w:rPr/>
      </w:pPr>
      <w:r>
        <w:rPr/>
        <w:t>в  Управлении  Пенсионного фонда Российской Федерации  по ____________________________</w:t>
      </w:r>
    </w:p>
    <w:p>
      <w:pPr>
        <w:pStyle w:val="Normal"/>
        <w:autoSpaceDE w:val="false"/>
        <w:rPr/>
      </w:pPr>
      <w:r>
        <w:rPr/>
        <w:t>_______________________району (городу)_____________________________________________;</w:t>
      </w:r>
    </w:p>
    <w:p>
      <w:pPr>
        <w:pStyle w:val="Normal"/>
        <w:autoSpaceDE w:val="false"/>
        <w:rPr/>
      </w:pPr>
      <w:r>
        <w:rPr/>
        <w:t>в Управлении Федеральной службы безопасности Российской Федерации по Ставропольскому краю;в ином ведомстве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не известно, что единовременная денежная выплата осуществляется только гражданам, не имеющим права  на  получение  мер  социальной  поддержки, предусмотренных законодательством Российской Федерации и законодательством Ставропольского края. Уведомляю Вас, что права на их получение не имею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ления: ___._________2015г.  Подпись заявителя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_____ .______________2015 г.  №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_________________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расшифровка под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 (дата) и зарегистрированы № 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телефон специалиста, принявшего документы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2:00Z</dcterms:created>
  <dc:creator>msresa</dc:creator>
  <dc:description/>
  <cp:keywords/>
  <dc:language>en-US</dc:language>
  <cp:lastModifiedBy>Лях</cp:lastModifiedBy>
  <cp:lastPrinted>2014-12-31T11:35:00Z</cp:lastPrinted>
  <dcterms:modified xsi:type="dcterms:W3CDTF">2015-01-14T13:31:00Z</dcterms:modified>
  <cp:revision>3</cp:revision>
  <dc:subject/>
  <dc:title>  УТВЕРЖДЕНА</dc:title>
</cp:coreProperties>
</file>