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решений по итогам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по координации  деятельности  государственных органов и органов местного самоуправления  муниципальных  образований Ипатовского муниципального района при  осуществлении  регистрации (учета) избирателей, участников референдума и установлении  численности зарегистрированных избирателей, участников референдума на территории Ипатовского муниципального района Ставропольского края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"/>
        <w:gridCol w:w="5043"/>
        <w:gridCol w:w="2042"/>
        <w:gridCol w:w="28"/>
        <w:gridCol w:w="3055"/>
        <w:gridCol w:w="101"/>
        <w:gridCol w:w="4452"/>
      </w:tblGrid>
      <w:tr>
        <w:trPr>
          <w:trHeight w:val="9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пору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выполнении</w:t>
            </w:r>
          </w:p>
        </w:tc>
      </w:tr>
      <w:tr>
        <w:trPr>
          <w:trHeight w:val="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января 2013г.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по организации 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 в соответствии с постановлениями избирательной комиссии Ставропольского края от 31 марта 2011 года №74/1125 «Об обеспечении функционирования Государственной системы регистрации (учета) избирателей, участников референдума на территории Ставропольского края, от 23 октября 2012 года №66/645-5 «О внесении изменений в постановление избирательной комиссии Ставропольского края от 31 марта 2011 года №74/1125 «Об обеспечении функционирования Государственной системы регистрации (учета) избирателей, участников референдум на территории Ставропольского края», постановлением администрации Ипатовского муниципального района от 07 апреля 2011 года №204 «Об организации и осуществлении регистрации (учета) избирателей, участников референдума в Ипатовском муниципальном районе Ставропольского кра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ся в установленный сро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работу по выявлению причин снижения количества избира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муниципальных образований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полнотой представления информации в администрацию района по регистрации (учету) избирателей, участников референдума и установлении численности зарегистрированных избирателей на территории муниципального образования Золотаревского сельсовет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Золотаревского сельсовет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анализируются сведения о регистрации избирателей, участников референдума, поступающие от глав администраций муниципальных образований района и отделения№3 межрайонного отдела Управления Федеральной миграционной службы России по СК в г. Светлограде с местом дислокации в г. Ипатово, что позволяет контролировать полноту поступающей информации об избирателях, участниках референдум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20 июня 2013 г. №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ть отделение №3 межрайонного отдела Управления Федеральной миграционной службы России по Ставропольскому краю в г. Светлограде о проблемах, возникающих при передаче информации из автоматизированной информационной системы «Территория» в государственную автоматизированную систему «Выборы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рганизационным и общим вопросам администрации район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ся в установленный сро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 и в полном объеме предоставлять сведения о гражданах Российской Федерации для формирования и ведения регистра избирателей по форме, утвержденной постановлением администрации Ипатовского муниципального района от 07.04.2011 г. №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муниципальных образований поселений Ипатовского район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гражданах РФ для формирования и ведения регистра избирателей предоставляются в установленный постановлением администрации ИМР СК сро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работу по сверке нумерации домов и наименований улиц, содержащихся в домовых книгах с базой отделения УФМС и передаче уточненных сведений в отдел УФМС (адресные листы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муниципальных образований поселений Ипатовского район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а работа по сверке нумерации домов и наименований улиц, содержащихся в домовых книгах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Style16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августа 2013г №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ь эффективность работы с некорректными сведениями об избирателях, обратив внимание на полноту сведений, содержащихся в информации об избирателя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ение №3 межрайонного отдела УФМС России по СК в г. Светлограде (с местом дислокации в г. Ипатов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ировать работу рабочих групп по учету избирателей, при осуществлении учета избирателей осуществлять взаимодействие с органами учета населения в Ипатовском муниципальном район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8.09.201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муниципальных образований Золотаревского сельсовета и с. Бурукшу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работу по уточнению места нахождения избирателей, временно выбывших за пределы муниципального образования, а так же по участию студенческой молодёжи в голосовани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8.09.201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муниципального образования Золотаревского сельсовета и с. Бурукшу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а работа по уточнению места нахождения избирателей, временно выбывших за пределы муниципального образования, а также работа с родителями по участию студентов в голосовании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ноября 2013г. №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у по совершенствованию системы информационного взаимодействия отдела ЗАГС Управления ЗАГС Ставропольского края по Ипатовскому району при осуществлении учета избирателе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С Управления ЗАГС Ставропольского края по Ипатовскому район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ся в установленный срок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ять сведения о фактах смерти граждан и своевременному снятию с регистрационного учет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С Управления ЗАГС Ставропольского края по Ипатовскому район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етс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8:00Z</dcterms:created>
  <dc:creator>Владелец</dc:creator>
  <dc:description/>
  <cp:keywords/>
  <dc:language>en-US</dc:language>
  <cp:lastModifiedBy>112</cp:lastModifiedBy>
  <cp:lastPrinted>2014-03-11T12:54:00Z</cp:lastPrinted>
  <dcterms:modified xsi:type="dcterms:W3CDTF">2014-03-11T09:54:00Z</dcterms:modified>
  <cp:revision>7</cp:revision>
  <dc:subject/>
  <dc:title/>
</cp:coreProperties>
</file>