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РЕЗУЛЬТАТАХ АУКЦИ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аукциона по продажеавтобуса КАВЗ 3976-020, 2001 года выпуска, государственный регистрационный знак Р373КО26, идентификационный номер (</w:t>
      </w:r>
      <w:r>
        <w:rPr>
          <w:rFonts w:cs="Times New Roman" w:ascii="Times New Roman" w:hAnsi="Times New Roman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397620 10032446, модель, № двигателя 51300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11026945, цвет – белая ночь, паспорт транспортного средства 45 КВ 821916, находящегося в муниципальной собственности Ипатовского муниципального района Ставропольского края, проводимого отделом имущественных и земельных отношений администрации Ипатовского муниципального района Ставропольского края 26мая 2014 года всоответствии с законодательством Российской Федерации будет заключен договор купли-продажи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автобуса </w:t>
      </w:r>
      <w:r>
        <w:rPr>
          <w:rFonts w:cs="Times New Roman" w:ascii="Times New Roman" w:hAnsi="Times New Roman"/>
          <w:bCs/>
          <w:sz w:val="28"/>
          <w:szCs w:val="28"/>
        </w:rPr>
        <w:t>КАВЗ 3976-020</w:t>
      </w:r>
      <w:r>
        <w:rPr>
          <w:rFonts w:cs="Times New Roman" w:ascii="Times New Roman" w:hAnsi="Times New Roman"/>
          <w:sz w:val="28"/>
          <w:szCs w:val="28"/>
        </w:rPr>
        <w:t xml:space="preserve"> с единственным участником, подавшим заявкуиндивидуальным предпринимателем главой крестьянского (фермерского) хозяйства Алексеенко Иваном Андреевичем. Муниципальное имущество продано на аукционе за 60 000 (шестьдесяттысяч)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имущественных 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 администраци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райо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А.М. Скрипал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1:22:00Z</dcterms:created>
  <dc:creator>Специалист2</dc:creator>
  <dc:description/>
  <cp:keywords/>
  <dc:language>en-US</dc:language>
  <cp:lastModifiedBy>Ahiles</cp:lastModifiedBy>
  <cp:lastPrinted>2012-09-13T13:53:00Z</cp:lastPrinted>
  <dcterms:modified xsi:type="dcterms:W3CDTF">2014-05-27T11:22:00Z</dcterms:modified>
  <cp:revision>2</cp:revision>
  <dc:subject/>
  <dc:title/>
</cp:coreProperties>
</file>