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5664" w:hanging="0"/>
        <w:rPr/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И.И.Симон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июле 2014 г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и проведение 2 смены в лагерях дневного пребы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01-24 июл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разовательные учрежден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района, 99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июл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02 июня 2014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июля 2014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Тематические мероприятия, посвященные Дню Любви, семь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июля 201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уководител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оспитанники образовательных учреждений, 99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Спортивно-развлекательное мероприятие «Папа, мама, я – дружная семья», посвященное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ию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78 (парк культуры и отдыха г. Ипатово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олодые семьи с детьми, жители г. Ипатово, 10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 июл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-30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орги по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июл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. Ипатово, ул. Ленинградская,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палев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г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Члены комиссии, приглашенные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матические мероприятия, посвященные Дню воинской славы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июля 201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уководител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оспитанники образовательных учреждений, 99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айонная профилактическая акция «Молодёжь в едином тан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л. Ленина, 71 (МКУК «Лиманское СКО»)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ёжь с. Лиман, 15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рофильная военно-патриотическая смена «Казачья заст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5 по 22 ию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Шпаковский район, ст. Сенгилеевская, База ВПК «Русские витяз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Дети и подростки «группы риска», учащиеся ОУ Ипатовского района, 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ию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ский район, 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ию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 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ндратьева Э.В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Главы, управделами и специалисты горсельадминистраций поселений района, 4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 ию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4 (зал заседаний администрации района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ностай Н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СПЭК, 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июл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июля 2014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чеба работников аппарата, отделов и управлений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ию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аботники отделов аппарата, управлений (отделов) со статусом юридического лица  администрации района, 6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ое спортивно-развлекательное мероприятие «Энергия лета-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ию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АОУ ДОД ДОЦ «Лесная сказка» 19-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Дети и подростки, отдыхающие в лагере, 9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седание комиссии по регулированию рынка транспорт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июля 2014 г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елько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, приглашенные, до 3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июля 2014 г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елько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, приглашенные, до 4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июля 2014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Кевсал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урукшун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рофильная смена «Пусть поколения помн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 - 26 ию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раснодарский край, г. Новороссийск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 xml:space="preserve">пос. Алексе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оспитанники ВПК «Истоки» МКОУ СОШ № 2 с. Большая Джалга, 16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июл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Винодельненский, пос. советское Рун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-30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айонное мероприятие «Легендарная быль славян», посвященное Крещению 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июля 201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Центр дополнительного образования детей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оспитанники образовательных учреждений, 100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25 июля 201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матические мероприятия, посвященные Дню воинской славы России. День Крещения Ру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ля 201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уководител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оспитанники образовательных учреждений, 99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заявкам заказ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ченко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у изучения положения дел и оказанию практической помощи в решении вопросов, связанных с формированием участков из земель сельскохозяйственного назначения, находящихся в общей долевой собственности и расположенных на территории Ипа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ищев Г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бня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рабочей группы, заинтересова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июл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семирный день архитектур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день спортивного журналист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3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День работников ГИБДД МВД Российской Федераци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5 июл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день кооперативо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работников морского и речного флот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08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нь Семьи, Любви и Верн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День воинской славы России. День победы русской армии под командованием Пет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над шведами в Полтавском сражени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рыбак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российской почт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государственного пожарного надзора МЧС Ро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юридической службы системы МВД Ро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л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день шахма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л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металлург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июл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системного администратор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июл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День сотрудника органов следствия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работника торговл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июл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Военно-морского флота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воинской славы России. День Крещения Руси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июл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день дружбы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Ahiles</cp:lastModifiedBy>
  <cp:lastPrinted>2014-07-04T13:57:00Z</cp:lastPrinted>
  <dcterms:modified xsi:type="dcterms:W3CDTF">2014-07-09T10:40:00Z</dcterms:modified>
  <cp:revision>96</cp:revision>
  <dc:subject/>
  <dc:title/>
</cp:coreProperties>
</file>