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н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268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Государственная итоговая аттестация по программам среднего общего образования (ЕГЭ, ГВЭ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01-26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щеобразовательные учреждения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азакова С.Н. 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9-11 классов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е соревнования младших школьников «Туристено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Калаусская, 66 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Учащиеся образовательных организаций район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XIV</w:t>
            </w:r>
            <w:r>
              <w:rPr>
                <w:bCs/>
                <w:color w:val="000000"/>
                <w:szCs w:val="28"/>
              </w:rPr>
              <w:t xml:space="preserve"> районный фестиваль художественного творчества детей с ограниченными возможностями здоровь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июн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кристова Т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Главы муниципальных образований, дети - инвалиды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ткрытое лично-командное первенство Ипатовского района по борьбе дзюдо, посвященное Дню защиты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июн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(спортивный зал ДК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матов Ф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ртсмены Ипатовского район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ткрытое первенство ДЮСШ по дзюдо ко  Дню защиты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июня 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ос. Красочный, ул. Центральная, 23, (МКОУ СОШ № 5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матов Ф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организаций района 2002-2005 г.р.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2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июн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3 июня 201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главы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День охраны 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4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Орджоникидзе, д. 116 (ГБПОУ «Ипатовский многопрофильный техникум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аш Н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ители и специалисты по охране труда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ероприятия, посвященные Дню социального работ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 июня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 (помещение УТСЗН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кристо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лектив УТСЗН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местное заседание общественно-политического и этнического при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июн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общественно - политического совета и этнического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июн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совета по содействию развития малого и среднего предпринимательства на территории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июн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, субъекты предприним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 «Мы – граждане России!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15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нин В.Ф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тели. Ипатовского райо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оржественное мероприятие, посвящённое Дню Росси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1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Хистная О.И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рудовые коллективы,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ейдовое мероприятия по выявлению и уничтожению очагов произрастания дикорастущей коноп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Начальники отделов и управления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июн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го координационного совета по реализации молодежной политики в Ипатовском муниципальном районе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июн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йонного координационного совета по реализации молодежной полит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7 июня 201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главы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ещание с руководителями общеобразовательных организаций и учреждений дополнительного образования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щеобразовательных организаций и учрежден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Торжественное вручение аттестатов  об основном общем образовании выпускникам общеобразовательных организаций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7 - 18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Братчик Г.Н., 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пускники 9-х классов общеобразовательных организаций, 47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июн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Золотаревк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Добровольн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ет по улучшению инвестиционного клим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уборочное совещ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 (МБУК «Централизованная клубная система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ище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, главные специалисты сельхозпред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трехсторонней комиссии по регулированию социально – трудовых отношений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июня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елецкая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Торжественное вручение аттестатов  о среднем общем образовании выпускникам общеобразовательных организаций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июн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, 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и 11-х классов общеобразовательных организаций, 2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Литературно-музыкальная композиция, посвященная Дню памяти и скорби «Дети войн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июня 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г. Ипатово, ул. Ленина, 113 (МКОУ ДОД Центр дополнительного образования детей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кор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бразовательных организаций город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ённое Дню памяти и скорб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июн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(Мемориал героям Гражданской и Отечественной войн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3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артакиада воспитанников детских оздоровительных лагерей под девизом «Спорт против наркотиков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олубовского, 295 (МКОУ СОШ № 14 г. Ипатово) МАОУ ДОД ДООЛ «Лесная сказк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спитанники детских оздоровительных лагерей района, 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районной межведомственной санитарно - противоэпидемической комиссии в Ипатовском район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1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июн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июн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местное заседание районного штаба народных дружин, районной межведомственной комиссии по профилактике правонарушений и районной антинаркотической комиссии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штаба, главы горсельпосел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йонной комиссии по предупреждению и  пресечению правонарушений и защите прав потребителей на потребительском рынке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межведомственной комиссии по социально - демографическим вопрос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д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6 июня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руководители и специалисты по охране труд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 июн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евсал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 молодежный фестиваль творчества, посвященный Дню российской молодежи  «Мы молоды, веселы, талантливы!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1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МБУК «Культурно - 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ежь  города и район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аздничная дискотека, посвященная Дню молодежи «Дискомарафон – 2015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1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ежь города и район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Межведомственные ночные рейдовые мероприятия по местам массового пребывания детей и молодеж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июня 2015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территор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ищае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урнир Ипатовского района по шахматам, посвящённый  Дню шахм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28 июня - 19 июля 2015 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11 (центральный стадио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смены-любители Ипатовского района, до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июн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круглый стол по вопросам профилактики наркомании на территории Ипатов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лавы горсельпоселений (по согласованию), отдел МВД России по Ипатовскому району, Ипатовский МРО УФСКН России по Ставропольскому краю, общественность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координационного комитета по содействию занятости населения Ипатовского муниципального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июн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ординационного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ю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ркас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формированию и использованию резерва управленческих кадров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формированию резерва кадров администрации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ими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01 июня – Международный день защиты детей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04 июня – </w:t>
      </w:r>
      <w:r>
        <w:rPr/>
        <w:t>Международный день невинных детей – жертв агрессии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05 июня – </w:t>
      </w:r>
      <w:r>
        <w:rPr/>
        <w:t>День эколога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05 июня – </w:t>
      </w:r>
      <w:r>
        <w:rPr/>
        <w:t>Всемирный день охраны окружающей среды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06 июня – </w:t>
      </w:r>
      <w:r>
        <w:rPr/>
        <w:t>Пушкинский день России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12 июня – </w:t>
      </w:r>
      <w:r>
        <w:rPr/>
        <w:t>День России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14 июня - </w:t>
      </w:r>
      <w:r>
        <w:rPr>
          <w:bCs/>
          <w:szCs w:val="28"/>
        </w:rPr>
        <w:t>День работников текстильной и лёгкой промышленности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14 июня - День работников миграционной службы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bCs/>
          <w:szCs w:val="28"/>
        </w:rPr>
        <w:t>21 июня - День медицинского работника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22 июня – </w:t>
      </w:r>
      <w:r>
        <w:rPr/>
        <w:t>Памятная дата России. День памяти и скорби – день начала Великой Отечественной войны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23 июня – </w:t>
      </w:r>
      <w:r>
        <w:rPr/>
        <w:t>Международный Олимпийский день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26 июня – </w:t>
      </w:r>
      <w:r>
        <w:rPr/>
        <w:t>Международный день борьбы с наркоманией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27 июня – </w:t>
      </w:r>
      <w:r>
        <w:rPr/>
        <w:t>День молодёжи</w:t>
      </w:r>
    </w:p>
    <w:p>
      <w:pPr>
        <w:pStyle w:val="Normal"/>
        <w:spacing w:lineRule="auto" w:line="360"/>
        <w:rPr/>
      </w:pPr>
      <w:r>
        <w:rPr/>
        <w:t xml:space="preserve">27 июня - </w:t>
      </w:r>
      <w:r>
        <w:rPr>
          <w:bCs/>
          <w:szCs w:val="28"/>
        </w:rPr>
        <w:t>День изобретателя и рационализатора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29 июня – </w:t>
      </w:r>
      <w:r>
        <w:rPr/>
        <w:t>Памятная дата России. День партизан и подпольщиков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30 июня – </w:t>
      </w:r>
      <w:r>
        <w:rPr>
          <w:bCs/>
          <w:szCs w:val="28"/>
        </w:rPr>
        <w:t>День экономис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ipatovoknd</cp:lastModifiedBy>
  <cp:lastPrinted>2015-05-25T17:57:00Z</cp:lastPrinted>
  <dcterms:modified xsi:type="dcterms:W3CDTF">2015-05-26T05:35:00Z</dcterms:modified>
  <cp:revision>236</cp:revision>
  <dc:subject/>
  <dc:title/>
</cp:coreProperties>
</file>