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общение о результатах торгов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 по продаже права на заключение договора аренды земельного участка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из земель населенных пунктов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с кадастровым номером 26:02:104264:245, площадью 302 кв.м, местоположение: установлено относительно ориентира (жилой дом) расположенного за пределами участка, почтовый адрес ориентира: Ставропольский край, р-н Ипатовский, г. Ипатово, ул. Рабочая, 3, участок находится примерно в 5 м, от ориентира по направлению на юго-запад, с разрешенным использованием: «для индивидуального жилищного строительств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ом на 10 лет, проводимый администрацией Ипатовского муниципального района Ставропольского края 11 октября 2013 года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 постановления администрации Ипатовского муниципального района Ставропольского края № 660</w:t>
      </w:r>
      <w:r>
        <w:rPr>
          <w:rFonts w:cs="Times New Roman" w:ascii="Times New Roman" w:hAnsi="Times New Roman"/>
          <w:sz w:val="28"/>
          <w:szCs w:val="28"/>
        </w:rPr>
        <w:t xml:space="preserve"> от  14 августа 2013 года  «О проведении  торгов  по продаже права на заключение договора аренды земельного участка, с разрешенным использованием: «для индивидуального жилищного строительства», по  адресу  ориентира: Ставропольский край, р-н Ипатовский, город Ипатово, улица Рабочая, 3» признан несостоявшимся, договор аренды на земельный участок заключен с единственным участником аукциона - Санюкович Игорем Николаевичем.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3:00Z</dcterms:created>
  <dc:creator>EL-ADMIN</dc:creator>
  <dc:description/>
  <cp:keywords/>
  <dc:language>en-US</dc:language>
  <cp:lastModifiedBy>EL-ADMIN</cp:lastModifiedBy>
  <dcterms:modified xsi:type="dcterms:W3CDTF">2013-10-18T12:46:00Z</dcterms:modified>
  <cp:revision>1</cp:revision>
  <dc:subject/>
  <dc:title>Сообщение о результатах торгов </dc:title>
</cp:coreProperties>
</file>