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Сообщение о результатах торгов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укцион  по продаже права на заключение договора аренды земельного участка </w:t>
      </w:r>
      <w:r>
        <w:rPr>
          <w:rFonts w:eastAsia="Lucida Sans Unicode" w:cs="Times New Roman" w:ascii="Times New Roman" w:hAnsi="Times New Roman"/>
          <w:sz w:val="28"/>
          <w:szCs w:val="28"/>
        </w:rPr>
        <w:t>из земель населенных пунктов, государственная собственность на которые не разграничена,</w:t>
      </w:r>
      <w:r>
        <w:rPr>
          <w:rFonts w:cs="Times New Roman" w:ascii="Times New Roman" w:hAnsi="Times New Roman"/>
          <w:sz w:val="28"/>
          <w:szCs w:val="28"/>
        </w:rPr>
        <w:t xml:space="preserve"> с кадастровым номером 26:02:170906:54, площадью 919 кв.м, местоположение: край Ставропольский, р-н Ипатовский, аул. Верхний Барханчак, ул. Гагарина, д.4, местоположение земельного участка установлено относительно ориентира (жилой дом) расположенного за пределами участка, почтовый адрес ориентира: край Ставропольский, р-н Ипатовский, аул. Верхний Барханчак, ул. Гагарина, 4, участок находится примерно в 32 м, от ориентира по направлению на запад,  с разрешенным использованием: «для индивидуального жилищного строительства»</w:t>
      </w:r>
      <w:r>
        <w:rPr>
          <w:rFonts w:eastAsia="Lucida Sans Unicode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роком на 10 лет, проводимый администрацией Ипатовского муниципального района Ставропольского края 11 октября 2013 года </w:t>
      </w:r>
      <w:r>
        <w:rPr>
          <w:rFonts w:eastAsia="Times New Roman" w:cs="Times New Roman" w:ascii="Times New Roman" w:hAnsi="Times New Roman"/>
          <w:sz w:val="28"/>
          <w:szCs w:val="28"/>
        </w:rPr>
        <w:t>на основании  постановления администрации Ипатовского  муниципального района Ставропольского края № 662</w:t>
      </w:r>
      <w:r>
        <w:rPr>
          <w:rFonts w:cs="Times New Roman" w:ascii="Times New Roman" w:hAnsi="Times New Roman"/>
          <w:sz w:val="28"/>
          <w:szCs w:val="28"/>
        </w:rPr>
        <w:t xml:space="preserve"> от  14 августа 2013 года  «О проведении  торгов  по продаже права на заключение договора аренды земельного участка, с разрешенным использованием: для индивидуального жилищного строительства, по  адресу  ориентира: Ставропольский край, район Ипатовский, аул Верхний Барханчак, улица Гагарина, 4» признан несостоявшимс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45:00Z</dcterms:created>
  <dc:creator>EL-ADMIN</dc:creator>
  <dc:description/>
  <cp:keywords/>
  <dc:language>en-US</dc:language>
  <cp:lastModifiedBy>EL-ADMIN</cp:lastModifiedBy>
  <dcterms:modified xsi:type="dcterms:W3CDTF">2013-10-18T12:47:00Z</dcterms:modified>
  <cp:revision>1</cp:revision>
  <dc:subject/>
  <dc:title>Сообщение о результатах торгов </dc:title>
</cp:coreProperties>
</file>