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tabs>
          <w:tab w:val="clear" w:pos="708"/>
          <w:tab w:val="left" w:pos="528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  <w:tab w:val="left" w:pos="6525" w:leader="none"/>
        </w:tabs>
        <w:spacing w:lineRule="exact" w:line="240"/>
        <w:jc w:val="center"/>
        <w:rPr/>
      </w:pPr>
      <w:r>
        <w:rPr>
          <w:sz w:val="28"/>
          <w:szCs w:val="28"/>
        </w:rPr>
        <w:t>об итогах  проведения открытых конкурсов на право заключения договора  на выполнение регулярных перевозок пассажиров и багажа, осуществляемых  между поселениями в границах Ипатовского муниципального района Ставропольского края, проведенных в соответствии с распоряжением администрации Ипатовского муниципального района Ставропольского края от 25.08.2014г. № 253-р</w:t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Ипатовского муниципального района Ставропольского края сообщает: </w:t>
      </w:r>
    </w:p>
    <w:p>
      <w:pPr>
        <w:pStyle w:val="Normal"/>
        <w:tabs>
          <w:tab w:val="clear" w:pos="708"/>
          <w:tab w:val="left" w:pos="5280" w:leader="none"/>
        </w:tabs>
        <w:ind w:firstLine="720"/>
        <w:jc w:val="both"/>
        <w:rPr/>
      </w:pPr>
      <w:r>
        <w:rPr>
          <w:sz w:val="28"/>
          <w:szCs w:val="28"/>
        </w:rPr>
        <w:t>Решением конкурсной комиссии по рассмотрению заявок  на участие в открытых конкурсах на право заключения договора на выполнение регулярных перевозок пассажиров и багажа, осуществляемых между поселениями в границах Ипатовского муниципального района Ставропольского края на внутрирайонных маршрутах регулярного сообщения Ипатовского муниципального района Ставропольского края (далее – Конкурсная комиссия):</w:t>
      </w:r>
    </w:p>
    <w:p>
      <w:pPr>
        <w:pStyle w:val="Normal"/>
        <w:tabs>
          <w:tab w:val="clear" w:pos="708"/>
          <w:tab w:val="left" w:pos="5280" w:leader="none"/>
        </w:tabs>
        <w:ind w:firstLine="720"/>
        <w:jc w:val="both"/>
        <w:rPr/>
      </w:pPr>
      <w:r>
        <w:rPr>
          <w:sz w:val="28"/>
          <w:szCs w:val="28"/>
        </w:rPr>
        <w:t>-  конкурсы на право заключения договора на выполнение регулярных перевозок пассажиров и багажа, осуществляемых между поселениями в границах  Ипатовского муниципального района Ставропольского (далее – конкурс) на внутрирайонных маршрутах регулярного сообщения Ипатовского муниципального района Ставропольского края  № 107 «Добровольное – Ипатово», № 112 ««Ипатово - Лиман - Юсуп - Кулакский», признаны не состоявшимися в связи с отсутствием  претендентов на участие в конкурсе (протокол заседания Конкурсной комиссии № 1 от 03 октября 2014 года).</w:t>
      </w:r>
    </w:p>
    <w:sectPr>
      <w:type w:val="nextPage"/>
      <w:pgSz w:w="11906" w:h="16838"/>
      <w:pgMar w:left="1985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4:33:00Z</dcterms:created>
  <dc:creator>1</dc:creator>
  <dc:description/>
  <cp:keywords/>
  <dc:language>en-US</dc:language>
  <cp:lastModifiedBy>sushko</cp:lastModifiedBy>
  <cp:lastPrinted>2014-10-01T14:36:00Z</cp:lastPrinted>
  <dcterms:modified xsi:type="dcterms:W3CDTF">2014-10-01T10:36:00Z</dcterms:modified>
  <cp:revision>49</cp:revision>
  <dc:subject/>
  <dc:title/>
</cp:coreProperties>
</file>