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мае 2015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268"/>
        <w:gridCol w:w="2268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Туристско-краеведческая акция «Вахта Памяти 2015», посвященная 70-летию Победы в Великой Отечественной войн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  <w:t xml:space="preserve">27 апреля – 09 мая 2015 г.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. Архыз КЧ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Молодежь Ипатовского района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3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Акция «Знамя Победы», посвященная 70-летию Победы в Великой Отечественной войн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  <w:t xml:space="preserve">01-09 мая 2015 г. 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сельпоселения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Молодежь Ипатовского района 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300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Конкурс на лучшее видеопоздравление с Днем Победы «Весна Победы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  <w:u w:val="single"/>
              </w:rPr>
              <w:t>01-09 мая 2015 г</w:t>
            </w:r>
            <w:r>
              <w:rPr>
                <w:bCs/>
                <w:color w:val="000000"/>
                <w:szCs w:val="28"/>
              </w:rPr>
              <w:t xml:space="preserve">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образователь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ОУ и молодежь Ипатовского района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01-09 мая 2015 г. 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сельпоселения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ОУ и молодежь Ипатовского района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00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19"/>
              <w:rPr/>
            </w:pPr>
            <w:r>
              <w:rPr>
                <w:color w:val="000000"/>
                <w:sz w:val="28"/>
                <w:szCs w:val="28"/>
              </w:rPr>
              <w:t>Торжественное мероприятие, посвященное празднику весны и труда 1 м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мая 2015г.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патово, ул. Ленинградская (Центральная площадь)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ов И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зновозрастная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19"/>
              <w:rPr/>
            </w:pPr>
            <w:r>
              <w:rPr>
                <w:color w:val="000000"/>
                <w:sz w:val="28"/>
                <w:szCs w:val="28"/>
              </w:rPr>
              <w:t>Районный фестиваль хореографических коллектив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мая 2015г.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Ипатово, ул. Ленинградская 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ентральная площадь)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ченко Е. Ю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убок Ипатовского района по футболу, посвящённый Дню Победы в Великой Отечественной войн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>02-08 мая 2015 г</w:t>
            </w:r>
            <w:r>
              <w:rPr>
                <w:color w:val="000000"/>
                <w:szCs w:val="28"/>
              </w:rPr>
              <w:t xml:space="preserve">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(на базе МБУФКС «Прогресс»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нды Ипатовского района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Районный турнир по уличной гимнастике «Турникмен – 2015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02 ма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д. 11, (стадион г. Ипат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ОУ и молодежь Ипатовского района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оведение турнира Ипатовского района по шахматам, посвященного Дню Победы в В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мая 2015 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11 (на базе МБУФКС «Прогресс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Ипатовского района, до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ые соревнования по футболу «Кожанный мяч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4-07 ма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территории образовательных учрежд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разовательных организаций района 2000-2005 г. р.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05 ма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19"/>
              <w:rPr/>
            </w:pPr>
            <w:r>
              <w:rPr>
                <w:color w:val="000000"/>
                <w:sz w:val="28"/>
                <w:szCs w:val="28"/>
              </w:rPr>
              <w:t>Районный фестиваль художественного творчества ветеранов «Мы дружбу крепили в бою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мая 2015г.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патово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ул. Орджоникидзе, 78 (Парк культуры и отдыха)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ченко Е. Ю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е, посвященное 70- летию Победы, праздничная встреча поколений «Весны побед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ма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Ипатовский краеведческий музе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ащиеся образовательных организаций район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арад юнармейский войск, посвященный 70-летию Побед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ма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центральная площадь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ащиеся образовательных организаций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19"/>
              <w:rPr/>
            </w:pPr>
            <w:r>
              <w:rPr>
                <w:color w:val="000000"/>
                <w:sz w:val="28"/>
                <w:szCs w:val="28"/>
              </w:rPr>
              <w:t>Торжественное мероприятие, посвященное открытию мемориальной доски первому директору детской художественной школы П. В. Колесников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мая 2015г.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г. Ипатово, ул. Гагарина, 65 (МБОУ ДОД «Детская  художественная школа»)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 Ю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Л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 ДХШ, гост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 чел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администрации Ипатовского муниципального района Ставропольского кра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мая 2015 г.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Ипатово  ул.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Ленинградская,80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(кабинет главы администрации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)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ая акция «Обелиск», посвященная 70-й годовщине Победы в Великой Отечественной войн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мая 2015 г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сельпоселения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ского района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ОУ и молодежь Ипатовского района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5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7 ма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крытое первенство ДЮСШ по дзюдо ко «Дню Побед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ма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разователь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ащиеся образовательных организаций района 2001-2003 г.р.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Ипатовского района по самбо среди юношей и девушек1998-2000 г.р., посвящённое Победе в Великой Отечественной войн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8 ма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. Красочны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на базе спортивного зала ДК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матов Ф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анды Ипатовского района и Ставропольского края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Легкоатлетическая эстафета Ипатовского района, посвященная 70-летию Победы в  Великой Отечественной войн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8 мая 2015 года, г. Ипатово (центральная част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А.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анды общеобразовательных учреждений, поселений, предприятий и организаций Ипатовского района. До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оведение акции Стена памяти «Народная Побед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9 мая 2015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Центральная площадь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ов И. 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города, учащиеся образовательных учреждени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нцерт  МБОУ ДОД «Детская школа искусств» «Весна 45-го год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Центральная площадь (центральная сце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Д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города и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оведение акции «Бессмертный пол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9 мая 2015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ресечение ул. Ленинградской и ул. Орджоникидз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ов И. В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города и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  <w:lang w:eastAsia="ar-SA"/>
              </w:rPr>
              <w:t>Выступление эстрадного оркестра и творческих коллективов школы к 9 м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09 мая 201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  <w:lang w:eastAsia="ar-SA"/>
              </w:rPr>
              <w:t>г. Ипатово, ул. Ленинградская, (Центральная площадь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линиченко Е. Ю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равченко Д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Разновозрастная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Торжественное мероприятие, посвященное 70- летию Великой Победы «И помнит мир спасенны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9 ма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Ипатовский район, г. Ипатово, ул. Ленинградска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Центральная площад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емориал воинам Гражданской и Великой Отечественной войны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енин В.Ф.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харев Д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Жители города и район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еатрализованное представление «Опять весна на белом свет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15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л. Ленинградск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Центральная площадь, центральная сце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Жители города и район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ллективное исполнение песни «День Побед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15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(Центральная площадь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Жители города и район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чный концерт «Мы из будущего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(Центральная площадь, центральная сце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Жители города и район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ма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оведение торгов по продаже права на заключение договоров аренды земельных участ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ма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кабинет заместителя главы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ч З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г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3 ма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образовательных организаций и учреждений дополнительного образования де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ма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общеобразовательных организаций и учрежден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овместное заседание районной межведомственной комиссии по профилактике правонарушений в Ипатовском районе и районной антинаркотической комисси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ма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енин В.Ф.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ченко С.П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главы горсельпоселени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мплексная проверка МК ДОУ д/с № 5 Ручеек г. Ипат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4-15 ма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а, (МК ДОУ д/с № 5 г. Ипат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ые соревнования школьников «Законы дорог уважа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ма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 а (МБОУ СОШ № 22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 образовательных организаций района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ая акция «Поздравь молодую маму», посвященная Международному Дню семь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я 2015 г.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Гагарина (МУЗ «Ипатовская ЦРБ»)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ые мамы Ипатовского района от 18  до 30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ала –концерт «Салют, победа!», посвященный Дню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ма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1, МБУК «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организаций района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йонная юнармейская игра «Зарниц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ма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 а (МБОУ СОШ № 22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организаций район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 ма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Севсал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Тах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финал юнармейской игры «Зарниц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мая 2015 г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 Ипатово, ул. Школьная 30 а, (МБОУ СОШ № 22)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ежь Ипатовского района от 14  до 18 лет,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заявок участ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ма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мая 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Главы, управделами и специалисты горсельадминистраций поселений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ием граждан по личным вопросам главой администрации Ипатовского муниципального района Ставропольского кра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мая 2015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Ипатово ул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ая, 8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абинет главы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зница Л.В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мая 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Работники отделов аппарата, управлений (отделов) со статусом юридического лица 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мая 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Работники отделов аппарата, управлений (отделов) со статусом юридического лица 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еминар для руководителей общеобразовательных учрежд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ма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Октябрьское, ул. Калинина, 125/1 (МКОУ СОШ № 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воронская Е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общеобразовательных организаций района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Торжественное мероприятие, посвященное празднованию Дня российского предприниматель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2 ма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лай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иглашенные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рганизация и проведение районного обучающего семинара- совещания   для социальных педагог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 ма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Ипатово, ул. Ленина, 113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(МКОУ ДОД ЦДОД Ипатовского района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КДН и ЗП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 xml:space="preserve">Секретари рабочих групп поселений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 О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 4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Церемония награждения активистов районной детской организации «союз школьников» «Звездная россып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ма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 а (МБОУ СОШ № 22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алко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тивисты образовательных организаций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вместных заседания комиссий по обеспечению безопасности дорожного движения и регулированию рынка транспортных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ма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кабинет заместителя главы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блук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ероссийской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и  «Добровольцы – детям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мая 2015 г.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. Ипатово,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Степная, 3,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br/>
                <w:t>(ГБСУСОН «Ипатовский ДДИ»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 ограниченными возможностями здоровья,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оведение межведомственного рейдового мероприятия по выявлению и уничтожению очагов произрастания дикорастущей коноп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ма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ерритория поселений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йников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Н.В.Губски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ма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Ипатово ул.Лениградская,8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тел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  <w:lang w:eastAsia="ar-SA"/>
              </w:rPr>
              <w:t>Выпускной  и отчетный концер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3 мая 2015 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г. Ипатово,  ул. Ленина, 11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  <w:lang w:eastAsia="ar-SA"/>
              </w:rPr>
              <w:t>(МБУК «Централизованная клубная система»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линиченко Е. Ю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равченко Д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чащиеся ДШИ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19"/>
              <w:rPr/>
            </w:pPr>
            <w:r>
              <w:rPr>
                <w:color w:val="000000"/>
                <w:sz w:val="28"/>
                <w:szCs w:val="28"/>
              </w:rPr>
              <w:t>Праздничная дискотека «Выпускник - 2015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25 мая 2015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ул. Ленина, 109 (ММБУК «Культурно – досуговый центр»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ченко Е. Ю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пускники школ 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ёжная акция «Выпускник 21 века», посвященная празднику Последнего звон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ая 2015 г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Ленинградская (Центральная площадь)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ежь Ипатовского района от 14  до 30 лет, 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ма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йонный практический семинар по подготовке вожатых к работе в пришкольных оздоровительных лагерях, площадках по месту житель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ма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а, 113 (МКОУ ДОД ЦДОД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 район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обучающая акция «Скоро Машук!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я 2015 г.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, д. 8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ь Ипатовского района от 18  до 30 лет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ма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дошкольных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7 ма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погашению задолженности по налогам и сборам, подлежащим зачислению в бюджет Ипатовского муниципального района, профилактике, предупреждению и пресечению нарушений трудовых прав работников, работодателями, осуществляющими деятельность на территории Ипат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ма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седание координационного совета по делам инвалидов при главе администрации Ипатовского муниципальн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ма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ашни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ое мероприятие, посвященное Дню пограничн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мая 2015 г.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  (аллея пограничников)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ие в/ч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6 и молодежь Ипатовского района от 14  до 30 лет,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9 мая 2015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Тахт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Большевик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наркотичес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я акция «Поменяй сигарету на конфету», посвященная Всемирному дню без таба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ая 2015 г.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сельпоселения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ского района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ежь Ипатовского района от 14  до 30 лет, 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чел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ездные проверки условий жизни  совершеннолетних недееспособ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ьцева И.П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рганизация незамедлительных выездных  комиссионных проверок по фактам  ухода несовершеннолетних из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фа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казание помощи несовершеннолетним  в рамках Закона Ставропольского края  от 11.11.2010 г. № 94-к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ило Г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ин А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а Л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заявкам заказ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вопросам согласования установки рекламных конструкций и проведения проверки соблюдения действующего законодательства на размещение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п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части затрат на оплату услуги по искусственному  осеменению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01 мая 2015 – Праздник Весны и Труд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07 мая 2015 – День Ради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09 мая 2015 – День Побед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8 мая 2015 – Международный день музе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1 мая 2015 – День Тихоокеанского флота России, ВМФ РФ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1 мая 2015 – День Военного Переводчи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1 мая 2015 – День БТ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1 мая 2015 – День Полярника</w:t>
      </w:r>
    </w:p>
    <w:p>
      <w:pPr>
        <w:pStyle w:val="Normal"/>
        <w:rPr/>
      </w:pPr>
      <w:r>
        <w:rPr>
          <w:color w:val="000000"/>
          <w:szCs w:val="28"/>
        </w:rPr>
        <w:t>24 мая 2015 –День славянской письменности и культур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7 мая 2015 – Всероссийский день библиотек </w:t>
      </w:r>
    </w:p>
    <w:p>
      <w:pPr>
        <w:pStyle w:val="Normal"/>
        <w:rPr/>
      </w:pPr>
      <w:r>
        <w:rPr>
          <w:color w:val="000000"/>
          <w:szCs w:val="28"/>
        </w:rPr>
        <w:t>26 мая 2014 – День Предпринимателя (День российского предпринимательств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8 мая 2015 – День Погранични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1 мая 2015 - День российской адвокатур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Заместитель начальника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  Л.В. Мазниц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казатель рассыл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сьма от 10.03.2015 г. № 04-01-47/115-в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крипалев А.М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асиленко Л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кристова Т.С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мовцова Л.Г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623.8DYy0nFG2lplnI8H7kVsHJw3aINgnFIArtsSp7oNP48usYvPhJ-xkO6ZUnVBN-zr33aJlBEN50ABcJy8QXoFbQ.4e0995449e03a631db69db7ac12c97ab8884bca8&amp;uuid=&amp;state=AiuY0DBWFJ4ePaEse6rgeAjgs2pI3DW99KUdgowt9XsMCv5TMMN9UTQSQbnFqxRfy1qNK6_no62h_zpnQDFebvDqYwg_aYn8iPUTT_PziZvyf7df-Co70oZPeR4OB2KuA6lg1r2hmmtn0pxQGh-tF1TClWVV6ncZSGQcccibi7cJk0Jexl5Q8jOjdwGBSXIqvqvv_o9BXLg-SNFkrbTlQ366uKsuGSA3jfiezDEHcCT-GinXfiLZ4XZRweLBHM55Iy8IVoa2BdI&amp;data=UlNrNmk5WktYejR0eWJFYk1LdmtxZ3dyc2VTRUp5QkJ2Rm5KN0FGbnZMc1YzeHphT2lCdXdfZDdDQUJPS0hVOWw3ejZpSV9uMFJoSmZRbUZyQ2ZpMUR2cmZhRUF0Vmdz&amp;b64e=2&amp;sign=9ba822eeab0192f036926a2b5e93450a&amp;keyno=0&amp;ref=cM777e4sMOAycdZhdUbYHtkusEOiLu3m4cVndcRMfNuguIXI6uHFKopKeimbzjngAadhY-NUYP9yWRh0h5NEvNS2jaj0osZV-IxMwPAIYFkUrpoAVHTl0tbPR_GylAbnP0_EQ1SNBhz7z6EIzTrDtgETNUDkP6oaU3XOsAFVlDIIxus2uiIQLt_0LutQ2-aF5SKygmdX8vCZZlIt0-9l0ciSLrelmKxDGKqZ8lKF0cRcfc3CBP32X5aJ-XHS17BVhTX6BME3MS5-K7_a3pFiHlH5aX3A2rSuE84JSegNhYXow5gRVUB4A6bdgrdYe_w6DOlM2BA6kdGr7Gb3pItx_ob-rCXmxAS4GPWnIEkCjEpdRBdpXTOg61WznQzlSf5elkZwkigTPPfk3djVNYmAmxrGtNDZIY3IOV24ZHxjWh_NMyZmIQoY2685kTnhcUK_nZqunfJFv8n6mYCSbecKAsRAJvnzb-WFuZyNUUJ_LsfLMvSq9vpyfP8OJ2ASsmHjHle5dFgHm7zR4756CbpOzJsIjSzpBsdEMSuOnomM6va-m2-ipEcvutrvly6_8JOMvx2axWerToasLiopsEry5SsDgpdxq0WtWW6UhAX0oOOlTIo_eOBCHxM9-OUqZPDjU0GjumTKNrBYLXUh3W0tMLF4fBjnvBttz0QO9blCB2gSa6gVENFFy6kJcLdq8qtee6T2AKG2UvIH_ZduuQH2ngXuOFOoMloyeWdPgR7_2BHBgx_NAVFMT1TsRu1lnCDX6g63RBNJQCqVx3I3rpR40GdKbu_Vfogshkv5aGedGKJ8Qf-Ujj40CWwo7awUwr18DlJZG3GQl7jybH0g4xKv2VI1EftI1RKLkkcpzzsnQqmqvQfqcqUM2J3RYbBuDlYLo_wrw9pcoN-6AlCIQWUWfoTVB5z2OsuPQOL7FXsnVu-SDghA6Xk0ztWZ_NACC1zpXPxH9pnmmBRqjD6i4m-2OKRh_AoDL0FCPH49i_WxsHYt9iXRaehuCAotoUcjIxHle8Q-AUHT5Sp98IyaGbmU_Kq0WC8zJwK6dKHINjcoZxVLNULwKk6O5MKxnJEBraCgF310VrUeL_q12q7jTgGqWTRUFRXlP0SQFnIjRR8MCpQfxwYKed1gbWGLiOsxJqqX6FwoKLqBJ8y7CMZ1bWM-b-Y55kwHulc75s45nxBy39DcYxz-jXxRHDvrnA42cZ0Gwaw3afMlO_JAF35eCiSbLy-nGFFTozSBFty5GiRebbOq8_Te0tLqkTtYhiksPS8exp_4iJJQfyIXyu_ezEGNLGbZCawj9pCfPH5Y-eYaRnGUW1m3LUei9L2FESQncL5X87nXOWPDUBYhxC23cU4bbH12ehEVxmu-_7J3X2LsrFPbPLitMNJgD4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Мазница</cp:lastModifiedBy>
  <cp:lastPrinted>2015-03-10T15:04:00Z</cp:lastPrinted>
  <dcterms:modified xsi:type="dcterms:W3CDTF">2015-04-27T12:15:00Z</dcterms:modified>
  <cp:revision>220</cp:revision>
  <dc:subject/>
  <dc:title/>
</cp:coreProperties>
</file>