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7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евса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 Положения о бюджетном процессе муниципального образования Кевсал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евсалинск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0594,79 тыс. руб., что на 1516,30 тыс. руб. или на 16,7 % выше первоначально утвержденных доходов на 2014 год и выше на 743,23 тыс. руб. (7,54%) ожидаемых поступлений текущего года. На 2016 год доходы предусмотрены в сумме 11481,65 тыс. руб. с ростом к 2015 году на 8,37%, на 2017 год – в сумме 11571,21 тыс. руб. с ростом к 2016 году на 0,78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евсалинского сельсовета на 2015 год запланированы в объеме 10594,79 тыс. руб., что на 1516,30 тыс. руб. или на 16,7 % выше первоначально утвержденных доходов на 2014 год и выше на 743,23 тыс. руб. (7,54%) ожидаемых поступлений текущего года. На 2016 год доходы предусмотрены в сумме 11481,65 тыс. руб. с ростом к 2015 году на 8,37%, на 2017 год – в сумме 11571,21 тыс. руб. с ростом к 2016 году на 0,7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67,59 тыс. руб., на 2016 год в сумме 169,55 тыс. руб., на 2017 год в сумме 162,41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5189,20 тыс. руб., на 2016 год в сумме 5498,10 тыс. руб., и на 2017 год в сумме 5737,8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редусмотрен в размере 25,0 тыс. руб., на плановый период 2016 года в размере 28,0 тыс. руб. и на плановый период 2017 года в размере 30,0 тыс. руб.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70,43 тыс. руб. или 4,65% от общего объема расходов бюджета, на 2017 год – 545,85 тыс. руб. или 9,62% от общего объема расходов бюджета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евсал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1180,24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631,77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356,8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евсали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евсалинского сельсовета Ипатовского района Ставропольского края на 2015 год и на плановый период  2016 и 2017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Кевсалин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евсалинского сельсовета Ипатовского района Ставропольского края в     2015 году составит 3,3 тыс. человек, в 2016 году – 3,4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араметров бюджета муниципального образования Кевсалинского сельсовета на 2015 и плановый период 2016 и 2017 годов осуществлялось исходя из параметров прогноза социально-экономического развития по первому варианту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5 - 2017 годах прогнозируется увеличение доходов муниципального образования по сравнению с 2014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1,51 млн. руб. (16,63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2,40 млн. руб. (26,43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2,49 млн. руб. (27,4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муниципального образования по сравнению с 2014 годом прогнозирую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 - снизятся на 0,73 млн. руб. (6,45%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– увеличиваются на 0,16 млн. руб. (1,4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 снизятся на 0,05 млн. руб. (0,4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нализ формирования доходной части бюджета муниципального образования Кевсали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Кевсалин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Кевсалинского сельсовета на 2015 год прогнозируется в сумме 10594,79 тыс. руб., что выше на 1516,3 тыс. руб. (16,7%) от первоначально утвержденных показателей на 2014 год. Рост доходов обусловлен новым видом поступлений в местный бюджет -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составляет 11481,65 тыс. руб., что выше уровня 2015 года на 886,86 тыс. руб. (7,7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1571,21 тыс. руб., что выше уровня 2016 года на 89,56 тыс. руб.(0,7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Кевсалинского сельсовета на 2015 год  собственные доходы составляют 49,44% (в 2014 г. – 79,15%), безвозмездные поступления – 50,56% (в 2014 г. – 20,85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5238,0 тыс. руб., что ниже ожидаемых поступлений текущего года на 1948,07 тыс. руб. или на      27,1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в сумме 5814,0 тыс. руб., что выше 2015 года на 576,0 тыс. руб. или на 11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в сумме 5671 тыс. руб., что ниже 2016 года на 143,0 тыс. руб. или на 2,4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Кевсалинского сельсовета на 2015 год предлагается утвердить в сумме        5194,0 тыс. руб., что ниже ожидаемых поступлений 2014 года на 58,81 тыс. руб.  или на 1,1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5 год основной объем налоговых доходов планируется на поступление: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22,72%; земельного налога 43,88%;  налога на доходы физических лиц 28,0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5770,0  тыс. руб., что выше плановых показателей  2015 года  на  576,0 тыс. руб. или на 11,0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5627,0 тыс. руб., что ниже плановых показателей  2016 года  на        143,0 тыс. руб. или на 2,4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- 2017 годы планируется утвердить в сумме  44,0 тыс. руб. ежегод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5356,79 тыс. руб., что выше  по оценке ожидаемого исполнения за 2014 год на 3743,33 тыс. руб., или в 3,3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5667,65 тыс. руб., что выше прогнозного объема поступлений на 2015 год в сумме 310,86 тыс. руб. или на 5,8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 2017 года безвозмездные поступления предусмотрены в сумме 5900,21 тыс. руб., что выше прогнозного объема поступлений  на       2016 год в сумме 232,56 тыс. руб.  или на 4,10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евсали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евсалинского сельсовета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Кевсалинского  сельсовета Ипатовского района Ставропольского края от 12.09.2014 г. № 74, а также в соответствии с показателями прогноза социально - экономического развития муниципального образования Кевсалинского сельсовета Ипатовского района Ставропольского края на 2015 год и на период 2016 и 2017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0594,79 тыс. руб., что выше первоначально утвержденных расходов бюджета на 2014 год на 1516,3 тыс. руб. или на 16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1481,65 тыс. руб., что выше уровня 2015 года на 886,86 тыс. руб. или на 8,3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1571,21 тыс. руб., что выше уровня  2016 года на 89,56 тыс. руб. или на 0,7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190,47 тыс. руб., что выше первоначальных  плановых бюджетных ассигнований 2014 года на 998,83 тыс. руб. или на 31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177,46 тыс. руб., что ниже плановых бюджетных ассигнований 2015 года на 13,01 тыс. руб. или на 0,3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227,91 тыс. руб., что ниже плановых бюджетных ассигнований 2016 года на 50,45 тыс. руб. или на 1,2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оборона» на 2015 год предлагается утвердить в сумме 158,98 тыс. руб., что выше первоначальных плановых бюджетных ассигнований 2014 года на 14,79 тыс. руб. или на 10,25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5 - 2017 годы предлагается утвердить в сумме 47,0 тыс. руб. ежегодно, что ниже первоначальных плановых бюджетных ассигнований 2014 года на 125,0 тыс. руб. или в 3,8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5 год предлагается утвердить в сумме 1230,24 тыс. руб., что выше первоначальных  плановых бюджетных ассигнований 2014 года на 679,24 тыс. руб. или в 2,2 раз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661,77 тыс. руб., что выше  уровня 2015 года на        431,53 тыс. руб. или 38,1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386,83 тыс. руб., что ниже уровня 2016 года на        274,94 тыс. руб. или на 16,5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Жилищно – коммунальное хозяйство»  на  2015 год планируется утвердить в сумме 1396,9 тыс. руб., что ниже первоначальных плановых бюджетных ассигнований 2014 года на 308,76 тыс. руб. или на 18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1605,95 тыс. руб., что выше уровня 2015 года на     209,05 тыс. руб. или на 14,9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- в сумме 1605,95 тыс. руб., что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3458,20 тыс. руб., что выше первоначальных  плановых бюджетных ассигнований 2014 года на 242,2 тыс. руб. или на 7,5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3445,10 тыс. руб., что ниже уровня 2015 года на   13,10 тыс. руб. или на 0,3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3491,80 тыс. руб., что выше 2016 года на 46,70 тыс. руб. или на 1,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5 - 2017 годы предлагается утвердить в сумме 115,0 тыс. руб. ежегодно, что выше уровня первоначальных  плановых бюджетных ассигнований 2014 года на     15,0 тыс. руб. или на 15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Кевсалински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евсалин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Кевсал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Кевсалин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7T09:03:00Z</cp:lastPrinted>
  <dcterms:modified xsi:type="dcterms:W3CDTF">2014-11-27T06:06:00Z</dcterms:modified>
  <cp:revision>39</cp:revision>
  <dc:subject/>
  <dc:title/>
</cp:coreProperties>
</file>