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01.12.2014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Красочного сельсовета Ипатовского района Ставропольского края «О бюджете муниципального образования Красочного сельсовета Ипатовского района Ставропольского края на 2015 год и на плановый период 2016 и 2017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1.   Вводная часть</w:t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Основные характеристики проекта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асочного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 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прогноза социально–экономического развития</w:t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ас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Ипатовского района Ставропольского края на 2015 </w:t>
      </w:r>
    </w:p>
    <w:p>
      <w:pPr>
        <w:pStyle w:val="Normal"/>
        <w:rPr/>
      </w:pPr>
      <w:r>
        <w:rPr>
          <w:sz w:val="28"/>
          <w:szCs w:val="28"/>
        </w:rPr>
        <w:t>год и на плановый период 2016 и 2017 годов</w:t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асочного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 Ипатовского района Ставропольского края на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2015 год и на плановый период 2016 и 2017 годов</w:t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асочн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5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  <w:tab/>
        <w:tab/>
        <w:tab/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Анализ муниципальных программ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Крас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Ипатовского района Ставроп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на 2015 год и на плановый период 2016 и 2017 годов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Выводы и предложения</w:t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Красочного сельсовета Ипатовского района Ставропольского края «О бюджете муниципального образования Красочного сельсовета Ипатовского района Ставропольского края на 2015 год и на плановый период  2016 и 2017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Красочн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Красочн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Красочн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5 год и плановый период 2016 и 2017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5 год в сумме 14981,55  тыс. руб., что на 773,02 тыс. руб. или на 5,4 % выше первоначально утвержденных доходов на 2014 . На 2016 год доходы предусмотрены в сумме 16443,4 тыс. руб. с ростом к 2015 году на       10,0 %, на 2017 год – в сумме 16753,61 тыс. руб. с ростом к 2016 году на  1,9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Красочного сельсовета на 2015 год запланированы в объеме 14981,55 тыс. руб. с ростом к первоначальному плану 2014 года на 5,4%. На 2016 год расходы предусмотрены в сумме 16443,4 тыс. руб. с ростом к 2015 году на 10,0 %, на 2017 год – в сумме 16753,61 тыс. руб. с ростом к 2016 году на 1,9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5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5 год в сумме      2986,15 тыс. руб., на 2016 год в сумме 2960,20 тыс. руб., на 2017 год в сумме      2467,31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5 год  в сумме 9295,4 тыс. руб., на 2016 год в сумме 10107,2 тыс. руб., и на 2017 год в сумме 11200,3,0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Красочн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5 год планируется в сумме 33,0 тыс. руб., на плановый период 2016 года в сумме 40,0 тыс. руб., на 2017 год- в сумме         45,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6 год запланированы в бюджете в размере 396,08 тыс. руб. или 2,5 % от общего объема расходов бюджета, на 2017 год 808,18 тыс. руб. или 5,0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5 год в сумме 0,0 тыс. руб., на 2016 год в сумме 0,0 тыс. руб., на 2017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8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5 год в сумме  0,0 тыс. руб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и 2017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Красочн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од в сумме 3039,72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3924,953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3984,898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9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5 год, составит в сумме 35,71 тыс. руб., на 2016 и 2017 годы – на уровне 2015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Красочн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Красочного сельсовета Ипатовского района Ставропольского края на 2015 год и на плановый период  2016 и 2017 годов формировался на основе учетных данных администрации муниципального образования Красочн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Красочного сельсовета Ипатовского района Ставропольского края в  2015 году и на плановый период  2016 и 2017 годов останется на уровне 2014 года и составит 2,6 тыс. человек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налоговых и неналоговых платежей в бюджет поселения на 2015 - 2017 годы по двум вариантам идентич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- 2017 годах прогнозируется увеличение доходов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– 15,0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16,4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7 год – 16,8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Красочного сельсовета Ипатовского района Ставропольского края состав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– 15,0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16,4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– 16,8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 Красочного сельсовета Ипатовского района Ставропольского 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Красочного сельсовета Ипатовского района Ставропольского края на 2015 год и на плановый период 2016 и 2017 годов, в соответствии с показателями прогноза социально - экономического развития на 2015 год и плановый период 2016 – 2017 годов, оценки поступлений доходов в местный бюджет в 2014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Красочного сельсовета на 2015 год прогнозируется в сумме 14981,55 тыс. руб., что выше на 773,02 тыс. руб. (5,4%) от первоначально утвержденных показателей на 201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составляет 16443,4 тыс. руб., что выше уровня 2015 года на 1461,85 тыс. руб. или 9,8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ставляет 16753,61 тыс. руб., что выше уровня 2016 года на 310,21 тыс. руб. или 1,9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5 год предлагается утвердить в сумме 2700,0 тыс. руб., что ниже ожидаемых поступлений текущего года на 1389,06 тыс. руб. или на       34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од в сумме 3376,0 тыс. руб., что выше 2015 года на 676,0 тыс. руб. или на 25,0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3086,0 тыс. руб., что ниже 2016 года на 290,0 тыс. руб. или на 8,5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5 год планируется в сумме 12281,55 тыс. руб., что выше по оценке ожидаемого исполнения за 2014 год на 2162,08 тыс. руб. или на 21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6 года безвозмездные поступления предусмотрены в сумме 13069,4 тыс. руб., что выше прогнозного объема поступлений на 2015 год в сумме 787,85 тыс. руб. или на 6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2017 года безвозмездные поступления предусмотрены в сумме 13667,61 тыс. руб., что выше прогнозного объема поступлений  на 2016 год в сумме 598,21 тыс. руб. или на 4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Красочн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Красочного сельсовета Ипатовского района Ставропольского края на 2015 год и на плановый период 2016 и 2017 годов, утвержденных постановлением администрации муниципального образования Красочного сельсовета Ипатовского района Ставропольского края от 14.11.2014 г. № 87, а также в соответствии с показателями прогноза социально - экономического развития муниципального образования Красочного сельсовета Ипатовского района Ставропольского края на 2015 год и на период 2016 и 2017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5 год предлагается утвердить в сумме 14981,55 тыс. руб., что выше первоначально утвержденных расходов бюджета на 2014 год на 773,02 тыс. руб. или на 5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6 года расходы прогнозно утверждены в сумме 16443,4 тыс. руб., что выше уровня 2015 года на 1461,85 тыс. руб. или на      10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7 года расходы  прогнозно утверждены в сумме  16753,61 тыс. руб., что выше уровня  2016 года на 310,21 тыс. руб. или на 1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5 год предлагается утвердить в сумме 4810,24 тыс. руб., что выше первоначальных  плановых бюджетных ассигнований 2014 года на 964,52 тыс. руб. или на      25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6 год в сумме 5241,01 тыс. руб., что выше плановых бюджетных ассигнований 2015 года на 430,77 тыс. руб. или на 8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 год в сумме 5122,24 тыс. руб., что выше плановых бюджетных ассигнований 2016 года на 118,77 тыс. руб. или на 2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на раздел «Национальная оборона» на 2015 год предлагается утвердить в сумме 158,98 тыс. руб., что выше первоначальных плановых бюджетных ассигнований 2014 года в суммарном выражении на   14,79 тыс. руб. или на 10,3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160,94 тыс. руб., что выше 2015 года на 1,96 тыс. руб. или на 1,2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7 год в сумме 153,8 тыс. руб., что ниже 2016 года на 7,14 тыс. руб. или 4,4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5 - 2017 год предлагается утвердить в сумме 70,0 тыс. руб., что на уровне первоначальных плановых бюджетных ассигнований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экономика» на 2015 год предлагается утвердить в сумме 2979,72 тыс. руб., что выше первоначальных  плановых бюджетных ассигнований 2014 года на 650,11 тыс. руб. или на 27,9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- в сумме 3987,96 тыс. руб., что выше уровня 2015 года на        1008,24 тыс. руб. или 33,9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3994,88 тыс. руб., что выше уровня 2016 года на        6,92 тыс. руб. или на 0,2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на раздел «Жилищно – коммунальное хозяйство»  на  2015 год планируется утвердить в сумме 2031,0 тыс. руб., что выше первоначальных плановых бюджетных ассигнований 2014 года на 881,0 тыс. руб. или на 76,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 1600,0 тыс. руб., что ниже уровня 2015 года на   431,0 тыс. руб. или на 21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 в сумме 1610,0 тыс. руб., что выше уровня 2016 года на    10,0 тыс. руб. или на 0,6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Культура, кинематография» на 2015 год предлагается утвердить в сумме 4797,61 тыс. руб., что ниже первоначальных  плановых бюджетных ассигнований 2014 года на 1702,39 тыс. руб. или на 26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4777,41 тыс. руб., что ниже уровня 2015 года на     26,2 тыс. руб. или на 0,5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4774,51 тыс. руб., что ниже 2016 года на 2,9 тыс. руб. или на 0,1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на раздел «Социальная политика» на 2015 год предлагается утвердить в сумме 64,0 тыс. руб., что на уровне первоначальных  плановых бюджетных ассигнований 201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- 2017 года  в сумме 100,0 тыс. руб., что ниже уровня 2015 года на 36,0  тыс. руб. или в 2,7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Физическую культуру и спорт» на 2015 год предлагается утвердить в сумме 70,0 тыс. руб., что ниже уровня первоначальных  плановых бюджетных ассигнований 2014 года на 35,0 тыс. руб. или 33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- в сумме 110,0 тыс. руб., что выше уровня 2015 года на       40,0 тыс. руб. или на 57,1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- в сумме 120,0 тыс. руб., что выше 2016 года на 10,0 тыс. руб. или на 9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расходных обязательств составлен в соответствии со ст. 87 Б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6. Анализ муниципальных программ муниципального образования Красочн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, предлагаемых к финансированию за счет бюджета администрации муниципального образования Красочного сельсовета Ипатовского района Ставропольского края на 2015 год и плановый период 2016 и 201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Энергосбережение и повышение энергетической эффективности в муниципальном образовании Красочного сельсовета Ипатовского района Ставропольского края на 2013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еспечение жильем молодых семей в муниципальном образовании Красочного сельсовета Ипатовского района Ставропольского края на 2013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ремонт и ремонт дворовых территорий МКД на 201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 ремонт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Культура» на территории муниципального образования Красочного сельсовета Ипатовского района Ставропольского края на 2013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Красочного сельсовета Ипатовского района Ставропольского края на 2015 год и на плановый период 2016 и 2017 годов» в целом соответствует требованиям БК РФ и Положения о бюджетном процессе муниципального образования Красочн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Контрольно-счетная комиссия предлагает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составление и качественное ведение реестра расходных обязательств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в соответствие с действующим бюджетным законодательством муниципальные программы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ое составление прогноза социально-экономического развития муниципального образования Красочного сельсовета Ипатовского района Ставропольского края на 2015 год и на плановый период  2016 и 2017 годов в разделе «Финансы», как доходной так и расход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Красочного сельсовета Ипатовского района Ставропольского края утвердить предлагаемый к рассмотрению проект решения «О бюджете муниципального образования Красочного сельсовета Ипатовского района Ставропольского края на 2015 год и на плановый период 2016 и 201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4-12-03T13:05:00Z</cp:lastPrinted>
  <dcterms:modified xsi:type="dcterms:W3CDTF">2014-12-03T10:33:00Z</dcterms:modified>
  <cp:revision>100</cp:revision>
  <dc:subject/>
  <dc:title/>
</cp:coreProperties>
</file>