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tabs>
          <w:tab w:val="clear" w:pos="708"/>
          <w:tab w:val="left" w:pos="3555" w:leader="none"/>
        </w:tabs>
        <w:spacing w:lineRule="exact"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едседатель Контрольно – счетной            </w:t>
      </w:r>
    </w:p>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и Ипатовского муниципального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Ставропольского края</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 Масленников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на отчет об исполнении бюджета муниципального образования             Леснодачненского сельсовета Ипатовского района Ставропольского края                  за 2014 год</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Ипатово</w:t>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426" w:leader="none"/>
          <w:tab w:val="left" w:pos="709"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Normal"/>
        <w:tabs>
          <w:tab w:val="clear" w:pos="708"/>
          <w:tab w:val="left" w:pos="3555" w:leader="none"/>
        </w:tabs>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Заключение на отчет об исполнении бюджета муниципального образования Леснодачненского сельсовета Ипатовского района Ставропольского края  (далее – МО Леснодачненского сельсовета) за 2014 год подготовлено с учетом требований статьи 264.4 Бюджетного кодекса Российской Федерации и в соответствии с пунктом 1.3 части 1 Соглашения о передаче полномочий по осуществлению внешнего муниципального финансового контроля.</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ервоначальные плановые бюджетные назначения по доходам на 2014 год, утвержденные решением Совета депутатов муниципального образования Леснодачненского сельсовета Ипатовского района Ставропольского края от 13 декабря 2013 г. № 41, составили в сумме 7407,13</w:t>
      </w:r>
      <w:r>
        <w:rPr>
          <w:sz w:val="28"/>
          <w:szCs w:val="28"/>
        </w:rPr>
        <w:t xml:space="preserve"> </w:t>
      </w:r>
      <w:r>
        <w:rPr>
          <w:rFonts w:cs="Times New Roman" w:ascii="Times New Roman" w:hAnsi="Times New Roman"/>
          <w:sz w:val="28"/>
          <w:szCs w:val="28"/>
        </w:rPr>
        <w:t>тыс. руб., по расходам – 7407,13 тыс. руб.</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в бюджет поселения вносились изменения и дополнения 5 раз. Последняя корректировка параметров бюджета принята решением Совета депутатов муниципального образования Советскорунного сельсовета Ипатовского района Ставропольского края от 17 декабря 2014 г. № 36.</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езультате внесения изменений и дополнений у</w:t>
      </w:r>
      <w:r>
        <w:rPr>
          <w:rFonts w:cs="Times New Roman" w:ascii="Times New Roman" w:hAnsi="Times New Roman"/>
          <w:sz w:val="28"/>
          <w:szCs w:val="28"/>
        </w:rPr>
        <w:t>точненные плановые бюджетные назначения на 2014 г. по доходам увеличились на 103,25 тыс. руб. или на 1,39% и</w:t>
      </w:r>
      <w:r>
        <w:rPr>
          <w:sz w:val="28"/>
          <w:szCs w:val="28"/>
        </w:rPr>
        <w:t xml:space="preserve"> </w:t>
      </w:r>
      <w:r>
        <w:rPr>
          <w:rFonts w:cs="Times New Roman" w:ascii="Times New Roman" w:hAnsi="Times New Roman"/>
          <w:sz w:val="28"/>
          <w:szCs w:val="28"/>
        </w:rPr>
        <w:t xml:space="preserve">составили в сумме 7510,38 тыс. руб., плановые бюджетные ассигнования по расходам увеличились на 1093,51 руб. или на 14,76% и составили сумме 8500,64 тыс. руб. </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фицит бюджета на 2014 год сложился в сумме 990,26 тыс. руб., и составляет 26,22% от собственных доходов.</w:t>
      </w:r>
    </w:p>
    <w:p>
      <w:pPr>
        <w:pStyle w:val="Normal"/>
        <w:tabs>
          <w:tab w:val="clear" w:pos="708"/>
          <w:tab w:val="left" w:pos="426" w:leader="none"/>
          <w:tab w:val="left" w:pos="35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Анализ исполнения доходной части бюджета муниципального образования Леснодачненского сельсовета Ипатовского района Ставропольского края за 2014 года</w:t>
      </w:r>
    </w:p>
    <w:p>
      <w:pPr>
        <w:pStyle w:val="Normal"/>
        <w:tabs>
          <w:tab w:val="clear" w:pos="708"/>
          <w:tab w:val="left" w:pos="2010" w:leader="none"/>
        </w:tabs>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назначения по доходам бюджета МО Леснодачненского сельсовета за 2014 года составили в сумме 7510,38 тыс. руб., фактическое исполнение сложилось в сумме 8703,57 тыс. руб., что составляет 115,89% к уточненным годовым плановым бюджетным назначениям. В сравнении с аналогичным периодом 2013 года объем поступлений доходов бюджета МО Леснодачненского сельсовета увеличился на 1121,68 тыс. руб. или на 14,79%.</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назначения по налоговым и неналоговым доходам бюджета МО Леснодачненского сельсовета за 2014 год составили в сумме 3777,15 тыс. руб., фактическое исполнение сложилось в сумме 4970,34 тыс. руб., что составляет 131,59%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3 года рост поступлений налоговых и неналоговых доходов в местный бюджет составил в суммарном выражении 677,88 тыс. руб. или 15,79%.</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и неналоговые доходы составляют 57,11% от общего объема поступлений за 2014 год.</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алоговых доходов за отчетный период составило в сумме    4629,77 тыс. руб., что составляет 132,88%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еналоговых доходов за отчетный период составило в сумме 340,57 тыс. руб., что составляет 116,28%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назначения по безвозмездным поступлениям за 2014 год составили в сумме 3733,23 тыс. руб., фактическое исполнение сложилось в сумме 3733,23 тыс. руб., что составляет 100,00%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безвозмездных поступлений составила 42,89% от общего объема поступлений. В сравнении с аналогичным периодом 2013 года рост безвозмездных поступлений составил 13,49% или в суммарном выражении  443,80 тыс. руб.</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numPr>
          <w:ilvl w:val="0"/>
          <w:numId w:val="1"/>
        </w:numPr>
        <w:tabs>
          <w:tab w:val="clear" w:pos="708"/>
          <w:tab w:val="left" w:pos="0" w:leader="none"/>
          <w:tab w:val="left" w:pos="284" w:leader="none"/>
          <w:tab w:val="left" w:pos="1843" w:leader="none"/>
          <w:tab w:val="left" w:pos="1985"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Анализ исполнения расходной части бюджета муниципального образования Леснодачненского сельсовета Ипатовского района Ставропольского края за 2014 год</w:t>
      </w:r>
    </w:p>
    <w:p>
      <w:pPr>
        <w:pStyle w:val="Normal"/>
        <w:tabs>
          <w:tab w:val="clear" w:pos="708"/>
          <w:tab w:val="left" w:pos="2010" w:leader="none"/>
        </w:tabs>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ходе исполнения расходной части бюджета за 2014 года уточненные плановые годовые бюджетные ассигнования составили в сумме 8500,64 тыс. руб., фактическое исполнение сложилось в сумме 8368,77 тыс. руб., что составляет 98,4% к уточненным плановым годовым бюджетным ассигнованиям. В сравнении с аналогичным периодом 2013 года рост расходов составил 1,23% или в суммарном выражении 101,91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общегосударственные вопросы составили в сумме 3774,51 тыс. руб., фактическое исполнение сложилось в сумме 3716,97 тыс. руб., что составляет 98,48% к уточненным плановым годовым бюджетным ассигнованиям. В сравнении с аналогичным периодом 2013 года снижение расходов на общегосударственные вопросы составило 0,78% или в суммарном выражении 29,08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оборону составили в сумме 57,68 тыс. руб., фактическое исполнение сложилось в сумме 57,68 тыс. руб., что составляет 100,00% к уточненным плановым годовым бюджетным ассигнованиям. В сравнении с аналогичным периодом 2013 года рост расходов на национальную оборону составил 5,64% или в суммарном выражении 3,08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безопасность и правоохранительную деятельность составили в сумме 63,46 тыс. руб., фактическое исполнение сложилось в сумме 63,46 тыс. руб., что составляет 100,00% к уточненным плановым годовым бюджетным ассигнованиям. В сравнении с аналогичным периодом 2013 года рост расходов на национальную безопасность и правоохранительную деятельность составил    28,07% или в суммарном выражении 13,91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экономику составили в сумме 503,81 тыс. руб., фактическое исполнение сложилось в сумме 496,38 тыс. руб., что составляет 98,53% к уточненным плановым годовым бюджетным ассигнованиям. В сравнении с аналогичным периодом 2013 года рост расходов на национальную экономику составил 11,74% или в суммарном выражении на 52,17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жилищно-коммунальное хозяйство составили в сумме 587,45 тыс. руб., фактическое исполнение сложилось в сумме 556,10 тыс. руб., что составляет      94,66% к уточненным плановым годовым бюджетным ассигнованиям. В сравнении с аналогичным периодом 2013 года расходы на жилищно-коммунальное хозяйство снижены на 28,08% или в суммарном выражении на 217,14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образование составили в сумме 27,00 тыс. руб., фактическое исполнение  сложилось в сумме 27,00 тыс. руб., что составляет 100,00% к уточненным плановым годовым бюджетным ассигнованиям.</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культуру и кинематографию составили в сумме 3476,73 тыс. руб., фактическое исполнение сложилось в сумме 3441,18 тыс. руб., что составляет 98,98% к уточненным плановым годовым бюджетным ассигнованиям. В сравнении с аналогичным периодом 2013 года рост расходов на культуру и кинематографию составил 8,07% или в суммарном выражении 256,97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физическую культуру и спорт составили в сумме 10,0 тыс. руб., фактическое исполнение сложилось в сумме 10,00 тыс. руб., что составляет 100,00% к уточненным плановым годовым бюджетным ассигнованиям.</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Анализ образования неиспользуемых объемов бюджетных ассигнований за 2014 год</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ок неисполненных плановых годовых бюджетных ассигнований за 2014 год бюджета МО Леснодачненского сельсовета сложился в сумме 131,87 тыс. руб., что ниже аналогичного периода 2013 года на 14,1% или в суммарном выражении на 21,68 тыс. руб. в том числе по раздел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государственные вопросы» в сумме 57,54 тыс. руб. или 43,6% от общего объема остат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ая оборона» в сумме 0,00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ая безопасность и правоохранительная деятельность» в сумме   0,00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ая экономика» в сумме 7,43 тыс. руб. или 5,6% от общего объема остат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о-коммунальное хозяйство» в сумме 31,35 тыс. руб. или 23,8% от общего объема остат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е» в сумме 0,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 и кинематография» в сумме 35,55 тыс. руб. или 27,0% от общего объема остат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ическая культура и спорт» в сумме 0,00 тыс.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чинами возникновения остатков бюджетных ассигнований явилось не освоение средств бюджета в полном объеме, согласно фактическим затра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Резервный фонд</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ные плановые бюджетные назначения резервного фонда на 2014 год составляют в сумме 2,00 тыс. руб. В 2014 году средства резервного фонда администрации МО Леснодачненского сельсовета не расходова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pPr>
      <w:r>
        <w:rPr>
          <w:rFonts w:cs="Times New Roman" w:ascii="Times New Roman" w:hAnsi="Times New Roman"/>
          <w:b/>
          <w:sz w:val="28"/>
          <w:szCs w:val="28"/>
        </w:rPr>
        <w:t>Анализ исполнения муниципальных программ  муниципального образования Леснодачненского сельсовета Ипатовского района Ставропольского края за 2014 год</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 муниципальным программам за отчетный период плановые годовые бюджетные ассигнования составили в сумме 349,0 тыс. руб., фактическое исполнение программных мероприятий за отчетный период составляет 100,00% к плановым годовым бюджетным ассигнованиям, в том числ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о профилактике терроризма и экстремизма, а также минимизации и (или) ликвидации последствий  появлений терроризма и экстремизма на территории муниципального образования Леснодачненского сельсовета Ипатовского района Ставропольского края на 2010-2014 годы» -10,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жарная безопасность на территории муниципального образования Леснодачненского сельсовета Ипатовского района Ставропольского края на 2013 - 2014 годы» - 31,00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одействие коррупции в органах местного самоуправления муниципального образования Леснодачненского сельсовета Ипатовского района Ставропольского края на 2011 - 2014 годы» - 61,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ые меры  противодействия наркомании на территории муниципального образования Леснодачненского сельсовета Ипатовского района Ставропольского края на 2014 - 2016 годы» - 5,0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олодежной политики на территории муниципального образования Леснодачненского сельсовета Ипатовского района Ставропольского края на 2013 - 2014 годы» -27,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безопасности дорожного движения на территории муниципального образования Леснодачненского сельсовета Ипатовского района Ставропольского края на 2013 - 2014 годы» - 215,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7. Выв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firstLine="300"/>
        <w:jc w:val="both"/>
        <w:rPr/>
      </w:pPr>
      <w:r>
        <w:rPr>
          <w:rFonts w:cs="Times New Roman" w:ascii="Times New Roman" w:hAnsi="Times New Roman"/>
          <w:sz w:val="28"/>
          <w:szCs w:val="28"/>
        </w:rPr>
        <w:t>Бюджет МО Леснодачненского сельсовета Ипатовского района Ставропольского края исполне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оходам – 8703,57 тыс. руб. или на 115,89% от плановых показате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асходам – 8368,77 тыс. руб. или на 98,4% от плановых показателей.</w:t>
      </w:r>
    </w:p>
    <w:p>
      <w:pPr>
        <w:pStyle w:val="Normal"/>
        <w:numPr>
          <w:ilvl w:val="0"/>
          <w:numId w:val="2"/>
        </w:numPr>
        <w:spacing w:lineRule="auto" w:line="240" w:before="0" w:after="0"/>
        <w:ind w:left="0" w:firstLine="300"/>
        <w:jc w:val="both"/>
        <w:rPr>
          <w:rFonts w:ascii="Times New Roman" w:hAnsi="Times New Roman" w:cs="Times New Roman"/>
          <w:sz w:val="28"/>
          <w:szCs w:val="28"/>
        </w:rPr>
      </w:pPr>
      <w:r>
        <w:rPr>
          <w:rFonts w:cs="Times New Roman" w:ascii="Times New Roman" w:hAnsi="Times New Roman"/>
          <w:sz w:val="28"/>
          <w:szCs w:val="28"/>
        </w:rPr>
        <w:t>По итогам фактического исполнения бюджета за 2014 г. доходы превышают расходы на 334,80 тыс. руб.</w:t>
      </w:r>
    </w:p>
    <w:p>
      <w:pPr>
        <w:pStyle w:val="Normal"/>
        <w:numPr>
          <w:ilvl w:val="0"/>
          <w:numId w:val="2"/>
        </w:numPr>
        <w:spacing w:lineRule="auto" w:line="240" w:before="0" w:after="0"/>
        <w:ind w:left="0" w:firstLine="300"/>
        <w:jc w:val="both"/>
        <w:rPr>
          <w:rFonts w:ascii="Times New Roman" w:hAnsi="Times New Roman" w:cs="Times New Roman"/>
          <w:sz w:val="28"/>
          <w:szCs w:val="28"/>
        </w:rPr>
      </w:pPr>
      <w:r>
        <w:rPr>
          <w:rFonts w:cs="Times New Roman" w:ascii="Times New Roman" w:hAnsi="Times New Roman"/>
          <w:sz w:val="28"/>
          <w:szCs w:val="28"/>
        </w:rPr>
        <w:t>Основными причинами образования остатков бюджетных ассигнований явились недостатки в планировании и организации бюджетного процесса, а также отсутствие должного контроля со стороны главного распорядителя средств бюджета МО Леснодачненского сельсовета за использованием  бюджетных средств.</w:t>
      </w:r>
    </w:p>
    <w:p>
      <w:pPr>
        <w:pStyle w:val="Normal"/>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му распорядителю (администратору) бюджетных средств МО Леснодачненского сельсовета предлагаетс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формировании бюджета на очередной финансовый год объективно оценивать показатели социально-экономического развития по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w:t>
      </w:r>
      <w:r>
        <w:rPr>
          <w:rFonts w:cs="Times New Roman" w:ascii="Times New Roman" w:hAnsi="Times New Roman"/>
          <w:sz w:val="28"/>
          <w:szCs w:val="28"/>
        </w:rPr>
        <w:t>щательно подходить к вопросам планирования и поступления доходов в бюджет поселения</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сходовании бюджетных средств, стремиться к максимально эффективному использованию доведенных объемов финансирования;</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заключении муниципальных контрактов целесообразно осуществлять контроль заказчика (поселения) за исполнением муниципального контракта, соблюдением установленных сроков выполн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блюдения требований статьи 34 Бюджетного Кодекса Российской Федерации, не допускать необоснованного возникновения значительных остатков бюджетных ассигнований на конец отчетного периода.</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вышеизложенного, Контрольно-счетная комиссия Ипатовского муниципального района Ставропольского края рекомендует Совету депутатов муниципального образования Леснодачненского сельсовета Ипатовского района Ставропольского края при рассмотрении проекта решения «Об утверждении отчета об исполнении бюджета муниципального образования Леснодачненского сельсовета Ипатовского района Ставропольского края за 2014 год» учесть замечания и предложения, содержащиеся в настоящем заключении.</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пектор Контрольно-счетной</w:t>
      </w:r>
    </w:p>
    <w:p>
      <w:pPr>
        <w:pStyle w:val="Normal"/>
        <w:tabs>
          <w:tab w:val="clear" w:pos="708"/>
          <w:tab w:val="left" w:pos="705" w:leader="none"/>
        </w:tabs>
        <w:spacing w:lineRule="exact" w:line="240" w:before="0" w:after="0"/>
        <w:jc w:val="both"/>
        <w:rPr/>
      </w:pPr>
      <w:r>
        <w:rPr>
          <w:rFonts w:cs="Times New Roman" w:ascii="Times New Roman" w:hAnsi="Times New Roman"/>
          <w:sz w:val="28"/>
          <w:szCs w:val="28"/>
        </w:rPr>
        <w:t xml:space="preserve">комиссии Ипатовского муниципальног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района Ставропольского края                                                      В. И. Беспарточна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03:00Z</dcterms:created>
  <dc:creator>1</dc:creator>
  <dc:description/>
  <cp:keywords/>
  <dc:language>en-US</dc:language>
  <cp:lastModifiedBy>Elena</cp:lastModifiedBy>
  <cp:lastPrinted>2015-04-15T10:02:00Z</cp:lastPrinted>
  <dcterms:modified xsi:type="dcterms:W3CDTF">2015-04-23T09:54:00Z</dcterms:modified>
  <cp:revision>40</cp:revision>
  <dc:subject/>
  <dc:title/>
</cp:coreProperties>
</file>