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5664" w:hanging="0"/>
        <w:rPr/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И.И.Симоненк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на март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7"/>
        <w:gridCol w:w="2443"/>
        <w:gridCol w:w="2268"/>
        <w:gridCol w:w="49"/>
        <w:gridCol w:w="17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оревнования на Кубок АИМР СК по волейболу среди женских команд, посвященные международному женскому Дню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02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137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(МКОУ СОШ № 6) 09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енские волейбольные команды района, 1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 марта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 отдела, 1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4 марта 201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шустин Н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ием граждан по вопросам нарушений должностными лицами органов местного самоуправления и муниципальных учреждений антикоррупционного законодательства, а также совершения  ими коррупционных правонарушен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марта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кабинет №5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ое совещание по вопросу готовности сельскохозяйственных организаций Ипатовского района к проведению осенне-полев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4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(зал заседаний администрации района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рищев Г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, главные агрономы, главные инженеры с/х организаций района, КФХ, до 6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 и приглашенные, 3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Конкурс молодёжного творчества «Хрустальная мимоза», посвящённый Международному Женскому Д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, (ММБУК «Культурно - 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0-00 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лодежь района в возрасте от 14 до 30 лет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5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целевого использования денежных средств недееспособных проживающих в психоневрологических интернатах, расположенных на территории Ипатовского района за 4 квартал 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 марта 2014 г.г. Ипатово, ул. Рабочая, 9 (ГБСУ СОН «Ипатовский ПНИ»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8-0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ностай Н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отдела, 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но- развлекательная программа «Праздник первых весенних цветов», посвященная  Международному Женскому Д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марта 2014 г.</w:t>
            </w:r>
          </w:p>
          <w:p>
            <w:pPr>
              <w:pStyle w:val="Style15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, ул. Ленина, 111, (РМКУК «Ипатовская межпоселенческая центральная библиотека»)  </w:t>
            </w:r>
          </w:p>
          <w:p>
            <w:pPr>
              <w:pStyle w:val="Style15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лодилина Л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spacing w:lineRule="exact" w:line="24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3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йонный день охраны тру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ин А.Э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районной МВК по охране труда, представители организаций, 8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аздничное мероприятие, посвященное Международному женскому Д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, (ММБУК «Культурно - досуговый центр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щиеся школ, жители и гости района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плексная проверка МКОУ ООШ № 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ольшая Джал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0-14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Большая Джалга, ул. Ленина, 78 (МКОУ ООШ № 3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Кожурин В.М. Казакова С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йонной комиссии по предупреждению и пресечению нарушений и защите прав потребителей на потребительском рынке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марта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, 1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плексная проверка МК ДОУ д/с № 2 «Огонек» г. Ипат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2-14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Циалковского, 12 (</w:t>
            </w:r>
            <w:r>
              <w:rPr>
                <w:szCs w:val="28"/>
              </w:rPr>
              <w:t>МК ДОУ д/с № 2 «Огонек»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журин В.М.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инов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для руководителей школ и учреждений дополнительного образования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школ, учреждений дополнительного образования детей, 26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марта 201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главы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для проведения конкурса на замещение вакантной должности муниципальной службы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марта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конкурсанты, 1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интеллектуальная Олимпиада для старших дошкольников «Ум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Московская, 16 (МК ДОУ д/с № 18 «Непосед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инов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оспитанники дошкольных образовательных учреждений, 3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Cs/>
                <w:szCs w:val="28"/>
              </w:rPr>
            </w:pPr>
            <w:r>
              <w:rPr>
                <w:szCs w:val="28"/>
              </w:rPr>
              <w:t xml:space="preserve">Районный конкурс активистов детского движения «Лидер – 2014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МКОУ ДОД Центр дополнительного образования детей Ипатовского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рькуша В.Д.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Лидеры детских и молодежных общественн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объединений, </w:t>
            </w:r>
            <w:bookmarkStart w:id="0" w:name="_GoBack"/>
            <w:bookmarkEnd w:id="0"/>
            <w:r>
              <w:rPr>
                <w:bCs/>
                <w:szCs w:val="28"/>
              </w:rPr>
              <w:t>5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убок администрации Ипатовского муниципального района СК по мини-футбол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марта 2014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расочный (спортивный зал Дома культуры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Сборные команды поселений, 1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ции Ипатовского муниципального района Ставропольского края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администрации, начальники отделов и управлений администрации района, главы муниципальных образований поселений, 4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чеба глав, управделами и специалистов органов местного самоуправления поселений Ипатов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18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ндратьева Э.В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лавы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ходатайств для занесения на районную Доску поч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марта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8 марта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 отдела, 1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 и приглашенные, 3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делам опеки и попечительства при администрации Ипатовского муниципального района 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9 марта 201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1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. Большая Джалга, пос. Красочны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Кевсал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главы поселени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, 1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епетиционная письменная работа по математике в новой форме для учащихся 9-х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9-х классов общеобразовательных учреждений, 454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трехсторонней комиссии по регулированию социально – трудовых отношений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елецкая Г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формированию и использованию резерва управленческих кадров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конкурсанты, 4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ординационного совета по содействию занятости населения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еба аппарата администрации, управлений (отделов)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ники отделов аппарата, управлений (отделов) со статусом юридического лица  администрации района, 6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 для учителей учебно-методического комплекса по теме: «Разговор о правильном пита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марта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  <w:br/>
              <w:t xml:space="preserve"> ул. Голубовского, 137 (МКОУ СОШ №6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а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работники общеобразовательных учреждений, 2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ординационный совет по делам ветеранов в Ипатовском муниципальном районе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марта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комитет «Побе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марта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ющими деятельность на территор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ябце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ревнования на Кубок АИМР СК по волейболу среди мужских коман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3 марта 201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 (МБОУ СОШ № 22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ужские волейбольные команды района, 1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ое мероприятие, посвященное празднованию Дня работника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, (ММБУК «Культурно - досуго-вый центр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-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аботники учреждений культуры Ипатовского района, 3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инвалидов ВОИ Ипатов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марта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</w:t>
            </w:r>
            <w:r>
              <w:rPr>
                <w:color w:val="000000"/>
                <w:szCs w:val="28"/>
              </w:rPr>
              <w:t>. Ипатово, ул. Орджоникидзе, 78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 № 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Инвалиды общества глухих и общих заболеваний, 1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венство Ипатовского района среди учащихся общеобразовательных учреждений по настольному теннис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марта 201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 (МКОУ СОШ № 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есников А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образовательных учреждений, 3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уководство Совета, депутаты, главы, заместители главы и начальники отделов администрации района, 6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ординационного совета по делам инвалидов при главе администрац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ашнико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ординационного совета, 18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ых методических объединений учителей предме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марта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олубовского, 137 (МКОУ СОШ № 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ителя предметники, 25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целевого использования денежных средств недееспособных проживающих в психоневрологических интернатах, расположенных на территории Ипатовского района за 4 квартал 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6 марта 201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Тахта, пер. Дорожный, 15 (ГБСУ СОН «Тахтинский ПНИ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Мальцева И.П., Горностай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отдела, 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для руководителей дошкольных образовате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инов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дошкольных образовательных учреждений, 27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Заседание районной межведомственной комиссии по охране 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6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чин А.Э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руководители и специалисты по охране труда организаций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 xml:space="preserve">Круглый стол с внештатными инспекторами по защите прав несовершеннолетни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ревянко М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есников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нештатные инспектора образовательных учреждений, 2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инвалидов Ипатов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</w:t>
            </w:r>
            <w:r>
              <w:rPr>
                <w:color w:val="000000"/>
                <w:szCs w:val="28"/>
              </w:rPr>
              <w:t>. Ипатово, ул. Орджоникидзе, 78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 № 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Инвалиды общества глухих и общих заболеваний, 1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Районная межведомственная комиссия по профилактике правонарушений в Ипатовском муниципальном районе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марта 2014 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Заседание антинаркотической комиссии Ипатовского муниципальн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марта 2014 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енко Л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приглашенные, 7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социально – демографическим вопрос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марта 2014 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денко Е.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фестиваль «Детский голос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марта 20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МКОУ ДОД ЦДОД Ипатовского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ькуша В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образовательных учреждений, 2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азвлекательная программа «Широкая масленица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Calibri"/>
                <w:szCs w:val="28"/>
              </w:rPr>
            </w:pPr>
            <w:r>
              <w:rPr>
                <w:szCs w:val="28"/>
              </w:rPr>
              <w:t>28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-на, 109, (ММБУК «Культурно - досуго-вый центр»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10-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 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 200 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е рейдовы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с. Золотаревка, с. Добровольн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убок АИМР СК по баскетболу среди мужских коман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30 марта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137 (МКОУ  СОШ № 6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ужские баскетбольные команды района, 10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размещению заказов на поставки товаров, выполнение работ, оказание услуг для муниципальных заказчиков Ипатовского муниципального района Ставрополь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поступлений заяво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Л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и предприятиями и возмещению части затрат на оплату услуги по искусственному осеменению сельскохозяйственных живот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поступлений заявлен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ма И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о мере поступлений заявлени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0 че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1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мирный день Гражданской оборон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8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нь архив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нь работника органа наркоконтр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нь работников торговли,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1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мирный день поэз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нь работника культу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  Л.С. Дугинец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алендарного плана мероприятий, проводимых органами местного самоуправления Ипатов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  <w:t>на март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енин В.Ф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алев А.М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нко Л.В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урин В.М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гинец Л.С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цова Л.Г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</w:t>
        <w:tab/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МР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ция газеты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112</cp:lastModifiedBy>
  <cp:lastPrinted>2014-03-04T07:53:00Z</cp:lastPrinted>
  <dcterms:modified xsi:type="dcterms:W3CDTF">2014-03-04T04:55:00Z</dcterms:modified>
  <cp:revision>56</cp:revision>
  <dc:subject/>
  <dc:title/>
</cp:coreProperties>
</file>