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5664" w:hanging="0"/>
        <w:rPr/>
      </w:pPr>
      <w:r>
        <w:rPr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5664" w:hanging="0"/>
        <w:rPr/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марте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87"/>
        <w:gridCol w:w="2443"/>
        <w:gridCol w:w="2268"/>
        <w:gridCol w:w="49"/>
        <w:gridCol w:w="179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 xml:space="preserve">Соревнования на Кубок АИМР СК по волейболу среди женских команд, посвященные Международному женскому Дню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марта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, 13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КОУ СОШ № 6)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еев А.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енские волейбольные команды поселений, 6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плексная проверка МКОУ СОШ № 3 с. Октябрьск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-06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патовский район, с. Октябрьско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Калинина, 125/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ратчик Г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2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плексная проверка МК ДОУ д/с № 19 «Солнышко» с. Октябрьск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-03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патовский район, с. Октябрьско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Калинина, 124/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ременко В.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, 10, 17, 24, 31 марта 201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 отдела, 1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4 марта 2015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инет главы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нкурсной комиссии на замещение вакантной должности муниципальной службы администрац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конкурсанты, 1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йонный день охраны тру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Рабочая, 11 (актовый зал ГБСУ СОН «Ипатовский ПНИ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даш Н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чин А.Э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и специалисты по охране труда организаций, расположенных на территории района, члены районной МВК по охране труда, 8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противопаводковой коми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марта 201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49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В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аздничное мероприятие, посвященное Международному женскому Дн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, (МБУК «Ипатовская ЦКС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винов И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города и района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30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ДЮСШ по настольному теннису (1999 г.р. и молож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6 марта 2015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 (МКОУ СОШ № 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есников А.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Учащиеся образовательных учреждений, 6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кция по безопасности дорожного движения «Весенние дороги», приуроченная к празднованию Международного Женского Д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рта 2015 г.</w:t>
            </w:r>
          </w:p>
          <w:p>
            <w:pPr>
              <w:pStyle w:val="Style15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патово, ул. Гагарина  </w:t>
            </w:r>
          </w:p>
          <w:p>
            <w:pPr>
              <w:pStyle w:val="Style15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олонтеры Ипатовского района, 7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 марта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4 (кабинет КДН и ЗП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ДН и ЗП и приглашенные, 4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ктический семинар для учителей ОРКСЭ по теме: «Поликультурные основы воспитания детей в условиях многонационального социум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марта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патовский район пос. Винодельненский, ул. Ленина, 36 (МКОУ СОШ № 13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ежко Т.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ьяконов В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я ОРКСЭ, 2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вместное заседание комиссии по обеспечению безопасности дорожного движения и организации пассажирских перевозок на территор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елько Т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аблук Л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ая интеллектуальная Олимпиада для старших дошкольников «Ум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пер. Гуманитарный, 15 (МК ДОУ д/с № 7 «Дюймовочка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Еременко В.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оспитанники дошкольных образовательных учреждений, 3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Cs/>
                <w:szCs w:val="28"/>
              </w:rPr>
            </w:pPr>
            <w:r>
              <w:rPr>
                <w:szCs w:val="28"/>
              </w:rPr>
              <w:t xml:space="preserve">Районный конкурс активистов детского движения «Лидер – 2015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МКОУ ДОД Центр дополнительного образования детей Ипатовского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арькуша В.Д.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Лидеры детских и молодежных общественны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объединений, </w:t>
            </w:r>
            <w:bookmarkStart w:id="0" w:name="_GoBack"/>
            <w:bookmarkEnd w:id="0"/>
            <w:r>
              <w:rPr>
                <w:bCs/>
                <w:szCs w:val="28"/>
              </w:rPr>
              <w:t>2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чно-командные соревнования Ипатовского района по настольному теннису среди команд трудовых коллектив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марта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6 (МКОУ СОШ № 1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еев А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, 3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устойчивого развития экономики и социальной стабильност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силенко Л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, 18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ство администрации, начальники отделов и управлений администрации района, главы муниципальных образований поселений, 4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Учеба глав, управделами и специалистов органов местного самоуправления поселений Ипатов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ндратьева Э.В.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Главы, управделами и специалисты горсельадминистраций поселений района, 4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Районная межведомственная комиссия по профилактике правонарушений в Ипатовском муниципальном районе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17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8 марта 2015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инет главы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ещание для руководителей общеобразовательных учреждений и учреждений дополнительного образования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школ, учреждений дополнительного образования детей, 26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ющими деятельность на территор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8 марта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Л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ябцева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 марта 2015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ДН и ЗП, главы поселений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, 12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еба аппарата администрации, управлений (отделов) администрац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 марта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тники отделов аппарата, управлений (отделов) со статусом юридического лица  администрации района, 7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ктический семинар для учителей – предметников естественно - научного цикла по теме: «Интеграция предметов естественно - научного цикла с экологи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 марта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пос. Советское Руно, ул. Заливаднего, 9 (МКОУ СОШ № 7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ческие работники общеобразовательных учреждений, 2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циально-экономическому развитию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силенко Л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2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йонной комиссии по предупреждению и пресечению нарушений и защите прав потребителей на потребительском рынке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трехсторонней комиссии по регулированию социально – трудовых отношений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телецкая Г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21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Кубок открытия сезона 2015 года по футболу среди футбольных команд Ипатов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1 – 22 марта 2014 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Ипатово, ул. Ленинградская, 11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Calibri" w:hAnsi="Calibri" w:cs="Calibri"/>
                <w:szCs w:val="28"/>
              </w:rPr>
            </w:pPr>
            <w:r>
              <w:rPr>
                <w:bCs/>
                <w:szCs w:val="28"/>
              </w:rPr>
              <w:t>Малеев А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тбольные команды района, 10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артакиада инвалидов ВОИ Ипатов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4 марта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</w:t>
            </w:r>
            <w:r>
              <w:rPr>
                <w:color w:val="000000"/>
                <w:szCs w:val="28"/>
              </w:rPr>
              <w:t>. Ипатово, ул. Орджоникидзе, 76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КОУ СОШ № 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Calibri" w:hAnsi="Calibri" w:cs="Calibri"/>
                <w:szCs w:val="28"/>
              </w:rPr>
            </w:pPr>
            <w:r>
              <w:rPr>
                <w:bCs/>
                <w:szCs w:val="28"/>
              </w:rPr>
              <w:t>Малеев А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Инвалиды Ипатовского района, 5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ое мероприятие, посвященное празднованию Дня работника 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1, (МБУК «Ипатовская ЦКС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-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аботники учреждений культуры Ипатовского района, 20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гинец Л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Руководство Совета, депутаты, главы, заместители главы и начальники отделов администрации района, 6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социально – демографическим вопрос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марта 2015 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денко Е.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нструктивно-методическое совещание руководителей дошкольных образователь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патовский район, 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ременко В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дошкольных образовательных организаций, 28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5 марта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4 (кабинет КДН и ЗП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ДН и ЗП и приглашенные, 4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Заседание совета по содействию развития малого и среднего предпринимательства на территор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5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силенко Л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совета, субъекты предпринимательства, 7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Заседание комиссии по установлению стимулирующих выплат руководителям муниципальных бюджетных учреждений культуры, подведомственных администрац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5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9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артакиада инвалидов ВОГ Ипатов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</w:t>
            </w:r>
            <w:r>
              <w:rPr>
                <w:color w:val="000000"/>
                <w:szCs w:val="28"/>
              </w:rPr>
              <w:t>. Ипатово, ул. Орджоникидзе, 76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КОУ СОШ № 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Calibri" w:hAnsi="Calibri" w:cs="Calibri"/>
                <w:szCs w:val="28"/>
              </w:rPr>
            </w:pPr>
            <w:r>
              <w:rPr>
                <w:bCs/>
                <w:szCs w:val="28"/>
              </w:rPr>
              <w:t>Малеев А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Инвалиды Ипатовского района, 5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Заседание районной межведомственной комиссии по охране 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6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чин А.Э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руководители и специалисты по охране труда организаций, 2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ординационного совета по делам инвалидов при главе администрац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ашникова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ординационного совета, 18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Н.В. Губски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27 марта 2015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райо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йонный фестиваль «Детский голос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марта 20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МКОУ ДОД ЦДОД Ипатовского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ькуша В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Учащиеся образовательных организаций, 72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е рейдовы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мар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пос. Винодельненский, пос. Советское Рун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31 марта 2015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Красочный, с. Первомайск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, 12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Экономическая конференция по вопросу «Итоги работы АПК Ипатовского муниципального района за 2014 год и меры по его совершенствованию и по повышению эффективности в 2015 г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марта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, специалисты сельхозпредприятий, руководители служб района, главы муниципальных образований поселений райо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поступлений заяво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Л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поступлений заявлени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ченко С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усева Т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о мере поступлений заявлени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1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ам землепользования и предоставления земельных участков гражданам и юридическим лицам из земель, государственная собственность на которые не разграничена, на территор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поступления заявлени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крипалев А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рабочей групп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1 март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3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семирный день Гражданской обороны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Всемирный день писате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8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еждународный женский ден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нь архив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 март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 март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нь работников органов наркоконтро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нь работников уголовно-исполнительной системы Минюста России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нь торговл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6 март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6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ень работников бытового обслуживания населения и жилищно-коммунального хозяйств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День образования подразделений экономической безопасности в системе МВД Ро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8 март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Clp"/>
              </w:rPr>
              <w:t>День налоговой полиции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Международный день Земл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1 март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семирный день поэз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мирный день водных ресурсов (День воды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Всемирный метеорологический день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7 март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7 март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1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нь работника культу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ждународный день теат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lp"/>
              </w:rPr>
              <w:t>День внутренних войск МВД России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День защиты Земл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              Л.С. Дугинец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алендарного плана мероприятий, проводимых органами местного самоуправления Ипатовского муниципального района Ставропольского края</w:t>
      </w:r>
    </w:p>
    <w:p>
      <w:pPr>
        <w:pStyle w:val="Normal"/>
        <w:jc w:val="center"/>
        <w:rPr/>
      </w:pPr>
      <w:r>
        <w:rPr/>
        <w:t>на март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енин В.Ф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алев А.М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нко Л.В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урин В.М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гинец Л.С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щенко С.А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цова Л.Г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</w:t>
        <w:tab/>
        <w:tab/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ИМР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ция газеты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lp">
    <w:name w:val="cl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112</cp:lastModifiedBy>
  <cp:lastPrinted>2015-02-20T10:51:00Z</cp:lastPrinted>
  <dcterms:modified xsi:type="dcterms:W3CDTF">2015-02-20T08:17:00Z</dcterms:modified>
  <cp:revision>66</cp:revision>
  <dc:subject/>
  <dc:title/>
</cp:coreProperties>
</file>