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ября 2013 г.                              г. Ипатово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утвержденный постановлением администрации Ипатовского муниципального района Ставропольского края от  28 июня 2012 г. № 5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ям Правительства Ставропольского края от 25 февраля 2013 г. №57-п, от 05 июля  2013 г. № 262-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внесении изменений в Порядка финансирования расходов,        связанных с предоставлением субсидий на поддержку сельскохозяйственного производства в части переданных органам местного самоуправления           муниципальных образований в Ставропольском крае отдельных государственных полномочий Ставропольского края в области сельского хозяйства, утвержденный </w:t>
      </w:r>
      <w:r>
        <w:rPr>
          <w:rFonts w:cs="Times New Roman" w:ascii="Times New Roman" w:hAnsi="Times New Roman"/>
          <w:color w:val="000000"/>
          <w:sz w:val="28"/>
          <w:szCs w:val="28"/>
        </w:rPr>
        <w:t>постановлением Правительства Ставропольского края от 21 декабря  2011 г. № 508-п</w:t>
      </w:r>
      <w:r>
        <w:rPr>
          <w:rFonts w:cs="Times New Roman" w:ascii="Times New Roman" w:hAnsi="Times New Roman"/>
          <w:sz w:val="28"/>
          <w:szCs w:val="28"/>
        </w:rPr>
        <w:t xml:space="preserve"> », приказами министерства сельского хозяйства Ставропольского края от 13 февраля 2012 г. № 32, от 27 сентября 2012 г. №365, от22 апреля 2013 г. №197, от 14 ноября 2013 г. №537 «О внесении изменений в </w:t>
      </w:r>
      <w:r>
        <w:rPr>
          <w:rFonts w:cs="Times New Roman" w:ascii="Times New Roman" w:hAnsi="Times New Roman"/>
          <w:bCs/>
          <w:sz w:val="28"/>
          <w:szCs w:val="28"/>
        </w:rPr>
        <w:t xml:space="preserve">Типовой административный регламент предоставления государственных услуг по отдельным государственным полномочиям Ставропольского края в области сельского хозяйства, переданным для осуществления органам местного самоуправления муниципальных районов Ставропольского края на основании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утвержденный </w:t>
      </w:r>
      <w:r>
        <w:rPr>
          <w:rFonts w:cs="Times New Roman" w:ascii="Times New Roman" w:hAnsi="Times New Roman"/>
          <w:sz w:val="28"/>
          <w:szCs w:val="28"/>
        </w:rPr>
        <w:t xml:space="preserve">приказом министерства сельского хозяйства Ставропольского края от 27 декабря 2011 г. № 454», администрация Ипатовского муниципального район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 начальника отдела сельского хозяйства и охраны окружающей среды администрации Ипатовского муниципального района Ставропольского края   Головинова 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И.И. Симо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27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осит первый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w:t>
        <w:tab/>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С. Голов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Э.В. Кондрать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w:t>
        <w:tab/>
        <w:t xml:space="preserve">                                                                     Т.А. Фом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правов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кадрового обеспечения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М.А. Кова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я администрации Ипат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Л.В. 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w:t>
        <w:tab/>
        <w:tab/>
        <w:tab/>
        <w:tab/>
        <w:tab/>
        <w:tab/>
        <w:tab/>
        <w:tab/>
        <w:tab/>
        <w:tab/>
        <w:tab/>
        <w:tab/>
        <w:tab/>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инов Н.С.</w:t>
        <w:tab/>
        <w:tab/>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сельского хозяйства</w:t>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w:t>
        <w:tab/>
        <w:tab/>
        <w:tab/>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в прокуратуру</w:t>
        <w:tab/>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йт</w:t>
        <w:tab/>
        <w:tab/>
        <w:tab/>
        <w:tab/>
        <w:tab/>
        <w:tab/>
        <w:tab/>
        <w:tab/>
        <w:tab/>
        <w:tab/>
        <w:tab/>
        <w:tab/>
        <w:tab/>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гистр НПА СК</w:t>
        <w:tab/>
        <w:tab/>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0"/>
        <w:ind w:left="5387" w:hanging="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УТВЕРЖДЕНЫ</w:t>
      </w:r>
    </w:p>
    <w:p>
      <w:pPr>
        <w:pStyle w:val="Normal"/>
        <w:numPr>
          <w:ilvl w:val="0"/>
          <w:numId w:val="0"/>
        </w:numPr>
        <w:autoSpaceDE w:val="false"/>
        <w:spacing w:lineRule="exact" w:line="240"/>
        <w:ind w:left="5387" w:hanging="0"/>
        <w:jc w:val="both"/>
        <w:outlineLvl w:val="0"/>
        <w:rPr/>
      </w:pPr>
      <w:r>
        <w:rPr>
          <w:rFonts w:cs="Times New Roman" w:ascii="Times New Roman" w:hAnsi="Times New Roman"/>
          <w:sz w:val="28"/>
          <w:szCs w:val="28"/>
        </w:rPr>
        <w:t xml:space="preserve">постановлением администрации Ипатовского муниципального района  Ставропольского края </w:t>
      </w:r>
    </w:p>
    <w:p>
      <w:pPr>
        <w:pStyle w:val="Normal"/>
        <w:widowControl w:val="false"/>
        <w:autoSpaceDE w:val="false"/>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sz w:val="28"/>
          <w:szCs w:val="28"/>
        </w:rPr>
        <w:t xml:space="preserve">от  декабря 2013 г. №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торые вносятся в Административный регламент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унктах 4, 5, 11, 13, 24, 26, 43, 46 и 72  слова "государственная система Ставропольского края "Портал государственных услуг Ставропольского края" (www.gosuslugi.stavkrav.ru)" в соответствующем падеже заменить словами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соответствующем паде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унктах 4, 5, 11, 12,13, 24, 26,43, 45, 46 и 72  слова «сети Интернет» в соответствующем падеже заменить словами «сети «Интернет» в соответствующем паде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В пункте 9 цифры «30» заменить цифрами «1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4. Заголовок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государственной услуги» «Наименование органа, предоставляющего государственную услугу» изложить в следующей редакции:</w:t>
      </w:r>
    </w:p>
    <w:p>
      <w:pPr>
        <w:pStyle w:val="Normal"/>
        <w:autoSpaceDE w:val="false"/>
        <w:spacing w:lineRule="auto" w:line="240" w:before="0" w:after="0"/>
        <w:jc w:val="center"/>
        <w:rPr/>
      </w:pPr>
      <w:r>
        <w:rPr>
          <w:rFonts w:cs="Times New Roman" w:ascii="Times New Roman" w:hAnsi="Times New Roman"/>
          <w:sz w:val="28"/>
          <w:szCs w:val="28"/>
        </w:rPr>
        <w:t>«Наименование органа, предоставляющего государственную услугу,</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5. Пункт 19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19. Результатом предоставления государствен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 и уведомление заявителя о принятии данн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б отказе  в предоставлении государственной ус-</w:t>
      </w:r>
    </w:p>
    <w:p>
      <w:pPr>
        <w:pStyle w:val="Normal"/>
        <w:autoSpaceDE w:val="false"/>
        <w:spacing w:lineRule="auto" w:line="240" w:before="0" w:after="0"/>
        <w:jc w:val="both"/>
        <w:rPr/>
      </w:pPr>
      <w:r>
        <w:rPr>
          <w:rFonts w:cs="Times New Roman" w:ascii="Times New Roman" w:hAnsi="Times New Roman"/>
          <w:sz w:val="28"/>
          <w:szCs w:val="28"/>
        </w:rPr>
        <w:t>луги с направлением заявителю уведомления об отказе в предоставлении государственной услуги с указанием причины отказ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6. Абзац девятый пункта 22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7. Пункт 26 дополнить абзацами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многофункционального центра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 способом, позволяющим передать в электронном видезаявления и иные докумен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8. В пунктах 31, 33 и 50 слова «соответствующий финансовый год» в соответствующем падеже заменить словами «очередной финансовый год и плановый период» в соответствующем падеж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9. </w:t>
      </w:r>
      <w:r>
        <w:rPr>
          <w:rFonts w:cs="Times New Roman" w:ascii="Times New Roman" w:hAnsi="Times New Roman"/>
          <w:sz w:val="28"/>
          <w:szCs w:val="28"/>
        </w:rPr>
        <w:t xml:space="preserve">Пункт 47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 xml:space="preserve">Абзац пятый пункта 48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11. В абзаце втором пункта 52 после слова «документы» дополнить словами «в день их поступления в орган местного самоуправления в порядке очередности поступления заявл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В абзаце третьем подпункта «1» пункта 63  </w:t>
      </w:r>
      <w:r>
        <w:rPr>
          <w:rFonts w:cs="Times New Roman" w:ascii="Times New Roman" w:hAnsi="Times New Roman"/>
          <w:sz w:val="28"/>
          <w:szCs w:val="28"/>
        </w:rPr>
        <w:t>слова «соответствующий  финансовый год»  заменить словами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13. Пункты 64 и 65 изложить в следующей редакци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64. Результатом выполнения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принятие решения о предоставлении субсидии путем составления выплатных документов и направления их в отделение по соответствующему муниципальному району Ставропольского края Управления Федерального казначейства по Ставропольскому краю и финансовый орган муниципального района Ставропольского края для перечисления с лицевого счета органа местного самоуправления на расчетный счет заявителя, открытый в российской кредитной организации, соответствующей суммы субсидии и уведомление заявителю о принятии данного решения по форме согласно приложению 5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принятие решения об отказе в предоставлении государственной услуги с направлением заявителю  уведомления об отказе в предоставлении государственной услуги с указанием причины отказ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Результат административной процедуры направляется заявителю по адресам, указанным заявителем.</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65. Способом фиксации результата административной процедуры является оформление на бумажном и электронном носителях выплатных документов и на бумажном носителе уведомления о предоставлении государственной услуги или уведомления об отказе в предоставлении государственной услуги с указанием причины отказ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4. Раздел «Составление выплатных документов и направление их в финансовый орган и отделение Федерального казначейства (органы указываются с учетом Порядка финансирования)» </w:t>
      </w:r>
      <w:r>
        <w:rPr>
          <w:rFonts w:cs="Times New Roman" w:ascii="Times New Roman" w:hAnsi="Times New Roman"/>
          <w:sz w:val="28"/>
          <w:szCs w:val="28"/>
          <w:lang w:eastAsia="ru-RU"/>
        </w:rPr>
        <w:t>признать утратившим сил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5. Пункт 77 </w:t>
      </w: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77. Проверка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и действия (бездействие) должностных лиц органа местного самоуправления осуществляется органом местного самоуправ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роверок составляет раз в 3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верки проводятся на основании распоряжения органа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autoSpaceDE w:val="false"/>
        <w:spacing w:lineRule="auto" w:line="240" w:before="0" w:after="0"/>
        <w:ind w:firstLine="540"/>
        <w:jc w:val="both"/>
        <w:rPr/>
      </w:pPr>
      <w:r>
        <w:rPr>
          <w:rFonts w:cs="Times New Roman" w:ascii="Times New Roman" w:hAnsi="Times New Roman"/>
          <w:sz w:val="28"/>
          <w:szCs w:val="28"/>
        </w:rPr>
        <w:t>Проверки могут быть плановыми (осуществляться на основании планов работы органа местного самоуправления)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w:t>
      </w:r>
      <w:hyperlink r:id="rId2">
        <w:r>
          <w:rPr>
            <w:rStyle w:val="InternetLink"/>
            <w:rFonts w:cs="Times New Roman" w:ascii="Times New Roman" w:hAnsi="Times New Roman"/>
            <w:sz w:val="28"/>
            <w:szCs w:val="28"/>
          </w:rPr>
          <w:t>Раздел V</w:t>
        </w:r>
      </w:hyperlink>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 изложить в следующей редакци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V. Досудебный (внесудебный) порядок обжалова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местного самоуправл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Заявитель может обратиться с жалобой на решения и действия (бездействие) органа местного самоуправления, а также должностных лиц, муниципальных служащих органа местного самоуправления, участвующих в предоставлении государственной услуги (далее соответственно - должностные лица, жалоба), в досудебном (внесудебном) и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Жалоба подается в орган местного самоуправления в письменной форме, в том числе при личном приеме заявителя, или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2.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государственной услуги на основании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либо должностного лица, решения и действия (бездействие) которого обжалуются;</w:t>
      </w:r>
    </w:p>
    <w:p>
      <w:pPr>
        <w:pStyle w:val="Normal"/>
        <w:autoSpaceDE w:val="false"/>
        <w:spacing w:lineRule="auto" w:line="240" w:before="0" w:after="0"/>
        <w:ind w:firstLine="540"/>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местного самоуправления, должностного лица;</w:t>
      </w:r>
    </w:p>
    <w:p>
      <w:pPr>
        <w:pStyle w:val="Normal"/>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местного самоуправления,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pPr>
      <w:bookmarkStart w:id="0" w:name="Par8"/>
      <w:bookmarkEnd w:id="0"/>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4. Основанием для начала досудебного (внесудебного) обжалования является поступление жалобы в орган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5. Заявитель может подать жало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лично в орган местного самоуправления по адресу: 356630, Ставропольский край, Ипатовский район, г.Ипатово, ул.Ленинградская, д. 80, каб. 3;</w:t>
      </w:r>
    </w:p>
    <w:p>
      <w:pPr>
        <w:pStyle w:val="Normal"/>
        <w:autoSpaceDE w:val="false"/>
        <w:spacing w:lineRule="auto" w:line="240" w:before="0" w:after="0"/>
        <w:ind w:firstLine="540"/>
        <w:jc w:val="both"/>
        <w:rPr/>
      </w:pPr>
      <w:r>
        <w:rPr>
          <w:rFonts w:cs="Times New Roman" w:ascii="Times New Roman" w:hAnsi="Times New Roman"/>
          <w:sz w:val="28"/>
          <w:szCs w:val="28"/>
        </w:rPr>
        <w:t>путем направления почтовых отправлений в орган местного самоуправления по адресу: 356630, Ставропольский край, Ипатовский район, г.Ипатово, ул.Ленинградская, д. 80.</w:t>
      </w:r>
    </w:p>
    <w:p>
      <w:pPr>
        <w:pStyle w:val="Normal"/>
        <w:autoSpaceDE w:val="false"/>
        <w:spacing w:lineRule="auto" w:line="240" w:before="0" w:after="0"/>
        <w:ind w:firstLine="540"/>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2) в электронном виде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края»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 26.</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в личные кабинеты пользователей). </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8">
        <w:r>
          <w:rPr>
            <w:rStyle w:val="InternetLink"/>
            <w:rFonts w:cs="Times New Roman" w:ascii="Times New Roman" w:hAnsi="Times New Roman"/>
            <w:sz w:val="28"/>
            <w:szCs w:val="28"/>
          </w:rPr>
          <w:t xml:space="preserve">абзаце шестом пункта </w:t>
        </w:r>
      </w:hyperlink>
      <w:r>
        <w:rPr>
          <w:rFonts w:cs="Times New Roman" w:ascii="Times New Roman" w:hAnsi="Times New Roman"/>
          <w:sz w:val="28"/>
          <w:szCs w:val="28"/>
        </w:rPr>
        <w:t>91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телефону "Телефон доверия органа местного самоуправления" по следующему номеру: 8 (86542) 5-80-1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понедельник - пятница с 8-00 до 17-00, перерыв с 12-00 до 13-00; суббота, воскресенье - выход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7. Заявитель может обратиться с жалобой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нарушение срока регистрации запроса заявител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нарушение срока предоставления государственной услуги; требование у заявителя документов,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и нормативными правовыми актами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отказ органа местного самоуправления,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8. Жалоба, поступившая в орган местного самоуправления, подлежит регистрации не позднее следующего рабочего дня со дня ее поступления в журнале учета жалоб на решения и действия (бездействие) органа местного самоуправления, его должностных лиц (далее – журнал учета жалоб). Жалобе присваивается регистрационный  номер в журнале учета жалоб. Форма и порядок ведения журнала учета жалоб определяется органом местного самоуправления. Жалоба подлежит рассмотрению должностным лицом органа местного самоуправления, наделенным полномочиями по рассмотрению жалоб, в течение 15 рабочих дней со дня ее регистрации, а в случае обжалования отказа органа местного самоуправле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9.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0. По результатам досудебного (внесудебного) обжалования орган местного самоуправлен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2. В ответе по результатам рассмотрения жалобы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ргана местного самоуправления,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3. Ответ по результатам рассмотрения жалобы подписывается должностным лицом органа местного самоуправления, наделенным полномочиями по рассмотрению жалоб.</w:t>
      </w:r>
    </w:p>
    <w:p>
      <w:pPr>
        <w:pStyle w:val="Normal"/>
        <w:autoSpaceDE w:val="false"/>
        <w:spacing w:lineRule="auto" w:line="240" w:before="0" w:after="0"/>
        <w:ind w:firstLine="540"/>
        <w:jc w:val="both"/>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ргана местного самоуправления, наделенного полномочиями по рассмотрению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4. Должностное лицо органа местного самоуправления, наделенное полномочиями по рассмотрению жалоб, отказывает в удовлетворении жалобы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5. Должностное лицо органа местного самоуправления, наделенное полномочиями по рассмотрению жалоб, вправе оставить жалобу без ответа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письменной жалобы не поддается прочт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98. В случае удовлетворения жалобы к должностным лицам, ответственным за решения и действия (бездействие), осуществляемые (принятые) в ходе предоставления государствен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9. Споры, связанные с решениями и действиями (бездействием) должностных лиц,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7. Приложение 1 к</w:t>
      </w:r>
      <w:r>
        <w:rPr>
          <w:sz w:val="28"/>
          <w:szCs w:val="28"/>
        </w:rPr>
        <w:t xml:space="preserve"> </w:t>
      </w:r>
      <w:r>
        <w:rPr>
          <w:rFonts w:cs="Times New Roman" w:ascii="Times New Roman" w:hAnsi="Times New Roman"/>
          <w:sz w:val="28"/>
          <w:szCs w:val="28"/>
        </w:rPr>
        <w:t>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изложить в редакции согласно Приложению 1 к настоящим Изменен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8. В приложение 2 к 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слова «соответствующий  финансовый год» заменить словами «очередной финансовый год и плановый пери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9. В приложение 4 к Административному регламенту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 слова «соответствующий  финансовый год» заменить словами «очередной финансовый год и плановый пери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0. </w:t>
      </w:r>
      <w:hyperlink r:id="rId5">
        <w:r>
          <w:rPr>
            <w:rStyle w:val="InternetLink"/>
            <w:rFonts w:cs="Times New Roman" w:ascii="Times New Roman" w:hAnsi="Times New Roman"/>
            <w:sz w:val="28"/>
            <w:szCs w:val="28"/>
            <w:lang w:eastAsia="ru-RU"/>
          </w:rPr>
          <w:t>Дополнить</w:t>
        </w:r>
      </w:hyperlink>
      <w:r>
        <w:rPr>
          <w:rFonts w:cs="Times New Roman" w:ascii="Times New Roman" w:hAnsi="Times New Roman"/>
          <w:sz w:val="28"/>
          <w:szCs w:val="28"/>
          <w:lang w:eastAsia="ru-RU"/>
        </w:rPr>
        <w:t xml:space="preserve"> приложением 5 в редакции согласно </w:t>
      </w:r>
      <w:hyperlink r:id="rId6">
        <w:r>
          <w:rPr>
            <w:rStyle w:val="InternetLink"/>
            <w:rFonts w:cs="Times New Roman" w:ascii="Times New Roman" w:hAnsi="Times New Roman"/>
            <w:sz w:val="28"/>
            <w:szCs w:val="28"/>
            <w:lang w:eastAsia="ru-RU"/>
          </w:rPr>
          <w:t>приложению</w:t>
        </w:r>
      </w:hyperlink>
      <w:r>
        <w:rPr>
          <w:rFonts w:cs="Times New Roman" w:ascii="Times New Roman" w:hAnsi="Times New Roman"/>
          <w:sz w:val="28"/>
          <w:szCs w:val="28"/>
          <w:lang w:eastAsia="ru-RU"/>
        </w:rPr>
        <w:t xml:space="preserve"> 2 к настоящим Изменениям.</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544830</wp:posOffset>
                </wp:positionV>
                <wp:extent cx="59721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2.9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F1CD9338BBA3AF8E0D2B381217FA95740DEB54A26316A53B3F1D73DAC16AF23A43AF1775A75D215CA08AJ2rFG" TargetMode="External"/><Relationship Id="rId3" Type="http://schemas.openxmlformats.org/officeDocument/2006/relationships/hyperlink" Target="http://www.gosuslugi.ru/" TargetMode="External"/><Relationship Id="rId4" Type="http://schemas.openxmlformats.org/officeDocument/2006/relationships/hyperlink" Target="http://www.gosuslugi.stavkray.ru/" TargetMode="External"/><Relationship Id="rId5" Type="http://schemas.openxmlformats.org/officeDocument/2006/relationships/hyperlink" Target="consultantplus://offline/ref=AD95D75038767DFA1333C29047E0EFE63426CE62282B9D89A57468A4CD71AD5239BC868D6657602A7EBCCDiC31G" TargetMode="External"/><Relationship Id="rId6" Type="http://schemas.openxmlformats.org/officeDocument/2006/relationships/hyperlink" Target="consultantplus://offline/ref=AD95D75038767DFA1333C29047E0EFE63426CE622B2F9D8BAB7468A4CD71AD5239BC868D6657602A7EBCC6iC3A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4:00Z</dcterms:created>
  <dc:creator>Марина</dc:creator>
  <dc:description/>
  <cp:keywords/>
  <dc:language>en-US</dc:language>
  <cp:lastModifiedBy>Холин</cp:lastModifiedBy>
  <dcterms:modified xsi:type="dcterms:W3CDTF">2013-12-16T12:16:00Z</dcterms:modified>
  <cp:revision>24</cp:revision>
  <dc:subject/>
  <dc:title/>
</cp:coreProperties>
</file>