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 по состоянию на 02 сентября 2013 года относительно мониторинга на 01 августа 2013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01.08.2013г)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2.09.2013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ворог 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3-09-05T11:13:00Z</dcterms:modified>
  <cp:revision>11</cp:revision>
  <dc:subject/>
  <dc:title>                                                                   Министерство</dc:title>
</cp:coreProperties>
</file>