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 1 полугодие 2013 год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Ипатовского муниципального района Ставропольского края от 10.06.2009г. №271 «Об утверждении Порядка мониторинга кредиторской задолженности муниципальных учреждений и муниципальных унитарных предприятий Ипатовского муниципального района Ставропольского края», финансовым управлением администрации Ипатовского муниципального район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     Ипатовского муниципального района Ставропольского края     за  1 полугодие 2013 год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сроченная кредиторская задолженность в муниципальных учреждениях, финансируемых за счет средств бюджета Ипатовского муниципального  района Ставропольского края,  отсутству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ая кредиторская задолженность по состоянию на 1июля  2013 года   составила  26760,0тыс. руб.  по  произведенным расходам по расчетам с поставщиками в соответствии с договорами (контрактами), необходимым  для бесперебойной работы учреждений из них:</w:t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ы по принятым обязательствам по муниципальным  казенным учреждениям  22554,0 тыс. руб.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расчеты по оплате труда за                                              9297,1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-начисления на оплату труда                                            6675,7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ы  по  коммунальным услугам                                56,3 тыс.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приобретению материальны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ов (продукты питания)                                              5067,7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ы по услугам связи, по работам, услугам, п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  имущества, по приобретению основных</w:t>
      </w:r>
    </w:p>
    <w:p>
      <w:pPr>
        <w:pStyle w:val="Normal"/>
        <w:ind w:firstLine="851"/>
        <w:rPr/>
      </w:pPr>
      <w:r>
        <w:rPr>
          <w:sz w:val="28"/>
          <w:szCs w:val="28"/>
        </w:rPr>
        <w:t>средств, прочих материальных запасов, прочим расходам  1457,2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по принятым обязательствам по муниципальным бюджетным  учреждениям  4206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по заработной плате за 2 половину июня        2140,1тыс. руб.;                 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ачислениям на выплаты по оплате труда    993,8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  по приобретению материальных запасов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дукты питания)                                                              103,9 тыс. 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по услугам связи, работам, услугам  по содержанию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, прочим  расходам,  по платежам в бюджет  968,2 тыс. руб.;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ая кредиторская задолженность  муниципальных казенных учреждений финансируемых из бюджета Ипатовского муниципального района Ставропольского края по  состоянию на 1июля 2013 года в сравнении с показателями на 1 апреля  2013года снизилась  на 1957,9тыс. руб., а  в сравнении с кредиторской задолженностью на начало текущего года увеличилась на 19359,5тыс. руб.</w:t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/>
      </w:pPr>
      <w:r>
        <w:rPr>
          <w:sz w:val="28"/>
          <w:szCs w:val="28"/>
        </w:rPr>
        <w:t>Текущая кредиторская задолженность  муниципальных бюджетных учреждений Ипатовского муниципального района Ставропольского края по  состоянию на 1 июля 2013 года в сравнении  с показателями  на 1 апреля 2013г. увеличилась на 1484,3тыс. руб., в сравнении с кредиторской задолженностью по состоянию на 1 января 2013г увеличилась на 3815,1тыс. руб.</w:t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0"/>
        <w:gridCol w:w="850"/>
        <w:gridCol w:w="851"/>
        <w:gridCol w:w="850"/>
        <w:gridCol w:w="851"/>
        <w:gridCol w:w="850"/>
        <w:gridCol w:w="852"/>
      </w:tblGrid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орская задолженность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января 201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апреля 201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 01 июля  2013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ирост (+) сокращение (-) кредиторской задолженности (гр10-гр7)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муниципальному 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9,2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06,8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36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855,2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5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5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9,4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5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1,3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5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88,4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37,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40,7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4,5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4,5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5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957,9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40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325,9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56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МБУК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20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6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1484,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5,3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5,3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автономным муниципаль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26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11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1374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/>
      </w:pPr>
      <w:r>
        <w:rPr>
          <w:sz w:val="28"/>
          <w:szCs w:val="28"/>
        </w:rPr>
        <w:t>Кредиторская задолженность муниципальных унитарных предприятий Ипатовского муниципального района Ставропольского края по  состоянию на 1 июля 2013г. и в сравнении с аналогичными данными по состоянию на 01 апреля 2013 года  увеличилась   на 1374,1тыс. руб. в сравнении с кредиторской задолженностью по состоянию на 1 января 2013г увеличилась на 1219,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муниципальному унитарному предприятию «Центральный рынок» по  состоянию на 1 июля 2013года  образовалась просроченная кредиторская задолженность  в сумме 435тыс. руб., в том числе: по налогам за 1 квартал  текущего года 184тыс. руб., по начисленным взносам в ПФР  137тыс. руб.;  поставщикам и подрядчикам 76тыс. руб., по договорам  аренды земли 38тыс. руб. Предприятием разработан план  организационных мероприятий по урегулированию просроченной кредиторской  задолженности в сумме 435 тыс. руб., со сроками погашения в 3 квартале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дебиторской задолженности муниципальных учреждений  Ипатовского муниципального района Ставропольского края показал, что по состоянию на 01 июля  2013 года в сравнении с отчетными данными  на 1 апреля 2013  года текущая дебиторская  задолженность увеличилась  на 2374,7 тыс. руб.  и составила 8521,2тыс. руб.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по расчетам по авансам по коммунальным услугам,  работам, услугам по содержанию имущества, по приобретению материальных запасов, необходимым для рабочего процесса  муниципальных казенных, бюджетных  учреждений     района                                                                                                      1765,3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о расчетам по пособиям по социальной помощи населению          6755,9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992"/>
      </w:tblGrid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биторская задолженность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января 2013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апреля 2012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июля 201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ирост (+) сокращение (-) дебиторской задолженности (гр10-гр7)</w:t>
            </w:r>
          </w:p>
        </w:tc>
      </w:tr>
      <w:tr>
        <w:trPr>
          <w:trHeight w:val="8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по  муниципальному  райо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2524,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,5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36,4</w:t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8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5,5</w:t>
            </w:r>
          </w:p>
        </w:tc>
      </w:tr>
      <w:tr>
        <w:trPr>
          <w:trHeight w:val="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3,1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казенным учрежд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4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-105"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2378,5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highlight w:val="black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МБУК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6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,8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АОУДОД Дет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563245</wp:posOffset>
            </wp:positionH>
            <wp:positionV relativeFrom="paragraph">
              <wp:posOffset>-111760</wp:posOffset>
            </wp:positionV>
            <wp:extent cx="7388225" cy="881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1">
    <w:name w:val=" Знак Знак2"/>
    <w:basedOn w:val="Style14"/>
    <w:qFormat/>
    <w:rPr>
      <w:rFonts w:cs="Times New Roman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cs="Times New Roman"/>
      <w:sz w:val="2"/>
      <w:szCs w:val="2"/>
      <w:lang w:val="en-US" w:bidi="ar-SA"/>
    </w:rPr>
  </w:style>
  <w:style w:type="character" w:styleId="Style16">
    <w:name w:val=" Знак Знак"/>
    <w:basedOn w:val="Style14"/>
    <w:qFormat/>
    <w:rPr>
      <w:rFonts w:cs="Times New Roman"/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59:00Z</dcterms:created>
  <dc:creator>Пользователь АЦК</dc:creator>
  <dc:description/>
  <cp:keywords/>
  <dc:language>en-US</dc:language>
  <cp:lastModifiedBy>Iptaai4</cp:lastModifiedBy>
  <cp:lastPrinted>2013-08-02T13:50:00Z</cp:lastPrinted>
  <dcterms:modified xsi:type="dcterms:W3CDTF">2013-08-02T12:09:00Z</dcterms:modified>
  <cp:revision>10</cp:revision>
  <dc:subject/>
  <dc:title>АНАЛИТИЧЕСКАЯ СПРАВКА</dc:title>
</cp:coreProperties>
</file>