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имуществом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отдел имущественных и земельных отношений администрации Ипатовского  муниципального  район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составления проекта программы                                _______________201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ответственного исполнителя программы – начальник отдела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ответственного исполнителя программы – Скрипалев А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.2-27-0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Фом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пат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тавропольского кра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Управление имуществом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«Управление имуществом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именование муниципальной программы     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</w:rPr>
      </w:pPr>
      <w:r>
        <w:rPr/>
        <w:t>«Управление имуществом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оисполнители муниципальной программы     </w:t>
      </w:r>
      <w:r>
        <w:rPr/>
        <w:t>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Участники программы                         </w:t>
      </w:r>
      <w:r>
        <w:rPr/>
        <w:t xml:space="preserve">отдел имущественных и земельных отнош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администрации Ипатовского муниципального района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Подпрограмма «Управление муниципальной собственностью Ипатовского муниципального района Ставропольского края в области имущественных и земельных отношений»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Подпрограмма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ль муниципальной программы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Развитие и совершенствование имущественных и земельных отношений в Ипатовском муниципальном районе Ставропольского края для обеспечения решения задач социально-экономического развит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Задачи муниципальной программы </w:t>
      </w:r>
      <w:r>
        <w:rPr/>
        <w:t xml:space="preserve">повышение  эффективности  управления  имуществом   </w:t>
      </w:r>
    </w:p>
    <w:p>
      <w:pPr>
        <w:pStyle w:val="Normal"/>
        <w:widowControl w:val="false"/>
        <w:autoSpaceDE w:val="false"/>
        <w:ind w:left="3969" w:hanging="0"/>
        <w:jc w:val="both"/>
        <w:rPr>
          <w:b/>
          <w:b/>
          <w:bCs/>
        </w:rPr>
      </w:pPr>
      <w:r>
        <w:rPr/>
        <w:t>находящимся   в   муниципальной   собствен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патовского муниципального района Ставропольского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рая;</w:t>
      </w:r>
    </w:p>
    <w:p>
      <w:pPr>
        <w:pStyle w:val="ConsPlusCell"/>
        <w:ind w:left="396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ционализация и оптимизация состава и  структуры</w:t>
      </w:r>
    </w:p>
    <w:p>
      <w:pPr>
        <w:pStyle w:val="ConsPlusCell"/>
        <w:ind w:left="396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ущества,   находящегося    в    муниципаль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Ипатовского муниципального района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 края;</w:t>
      </w:r>
    </w:p>
    <w:p>
      <w:pPr>
        <w:pStyle w:val="ConsPlusCell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 приватизации  имущества,                          находящегося  в   муниципальной   собственности       </w:t>
      </w:r>
    </w:p>
    <w:p>
      <w:pPr>
        <w:pStyle w:val="ConsPlusCell"/>
        <w:ind w:left="396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патовского муниципального района Ставропольского края.                                                                    </w:t>
      </w:r>
    </w:p>
    <w:p>
      <w:pPr>
        <w:pStyle w:val="Normal"/>
        <w:widowControl w:val="false"/>
        <w:autoSpaceDE w:val="false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45" w:hanging="15"/>
        <w:rPr>
          <w:b/>
          <w:b/>
          <w:bCs/>
        </w:rPr>
      </w:pPr>
      <w:r>
        <w:rPr>
          <w:b/>
          <w:bCs/>
        </w:rPr>
        <w:t>Целевые индикаторы и показатели муниципальной программы</w:t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доля земельных участков , на которые зарегистрировано право муниципальной собственности Ипатовского муниципального района Ставропольского края, в общем количестве земельных участков, подлежащих регистрации в муниципальную собственность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/>
        <w:t>доля объектов недвижимости имущества, на которые зарегистрировано право муниципальной собственности Ипатовского муниципального  района, в общем количестве объектов недвижимости имущества, подлежащих регистрации в муниципальную собственность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/>
        <w:t>доля приватизированных объектов недвижимого имущества, находящихся в муниципальной  собственности Ипатовского муниципального Ставропольского края, в общем количестве объектов недвижимого имущества, подлежащих приватизации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Этапы и сроки реализации муниципальной программы </w:t>
      </w:r>
      <w:r>
        <w:rPr/>
        <w:t xml:space="preserve">   </w:t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/>
        <w:t xml:space="preserve"> </w:t>
      </w:r>
      <w:r>
        <w:rPr/>
        <w:t>2014 -2016 г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ъемы бюджетных  ассигнований муниципальной программы  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Общий объем бюджетных ассигнований на реализацию Программы за счет средств бюджета Ипатовского муниципального района (далее местного бюджета) составит 19 625,84 тыс.рублей в том числе по годам: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в 2014 году — 6405,78 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в 2015 году — 6610,03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в 2016 году  -  6610,03 тыс.рублей.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Объемы бюджетных ассигнований на реализацию подпрограммы «Управление муниципальной собственностью  Ипатовского муниципального района Ставропольского края в области имущественных и земельных отношений» за счет средств местного бюджета составит 6321,00 тыс.рублей в том числе по годам: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4 год -2107,00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5 год -2107,00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6 год -2107,00 тыс.рублей.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Объем бюджетных ассигнований на реализацию подпрограммы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 за счет средств местного бюджета составит 13 304,84 тыс.рублей, в том числе по годам: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4 год - 4298,78 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5 год – 4503,03 тыс.рублей;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  <w:t>2016 год – 4503,03 тыс.рублей.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/>
        <w:t>Объемы финансирования Программы носят прогнозный характер и подлежат корректировке в течении финансового года, исходя из возможностей бюджета райо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100- процентное поступление доходов от  использования имущества, находящегося в муниципальной собственност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100- процентное поступление доходов от  использования земельных участков , находящихся в муниципальной собственност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100-процентное 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увеличение количества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вовлечение в хозяйственный оборот свободных земельных участков, постановка их на кадастровый учет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эксплуатация и сопровождение программного комплекса «Барс-Аренда», «Барс-Реестр»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сохранение имущества,находящегося в муниципальной собственности Ипатовского муниципального района Ставропольского края, в исправном состоянии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приобретение имущества в муниципальную собственность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обеспечение правовой и социальной защищенности работников отдела имущественных и земельных отношений администрации Ипатовского муниципального района Ставропольского края, замещающих должности муниципальной службы, создание условий для мотивации эффективного исполнения ими своих должностных обязанност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текущего состояния сферы реализации муниципальной программы, в том числе формулировки основных проблем в указанной  сфере и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мущественных и земельных отношений администрации Ипатовского муниципального района Ставропольского края (далее - отдел) является структурным подразделением администрации Ипатовского муниципального района Ставропольского края, осуществляющим функции в области управления и распоряжения муниципальной собственностью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мущества Ипатовского муниципального района Ставропольского края входя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на праве оперативного управления  за муниципальными учреждения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на праве хозяйственного ведения за муниципальными унитарными предприятия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составляющее казн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ки находящиеся 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color w:val="FF0000"/>
        </w:rPr>
        <w:t xml:space="preserve">            </w:t>
      </w:r>
      <w:r>
        <w:rPr>
          <w:rFonts w:cs="Calibri"/>
        </w:rPr>
        <w:t>По состоянию на 01 января 2013 года в реестр муниципального имущества Ипатовского муниципального района Ставропольского края включе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 муниципальных унитарных предприятий Ипатовского района Ставропольского кра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 автономное учреждение Ипатовского муниципального района 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4 бюджетных учреждений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2  казенных учреждения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8 объектов муниципальной собственности собственности, включенных в казну Ипатовского муниципального района Ставропольского края (в том числе 17 объектов недвижимого имущества, 1 объект движимого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Основным направлением использования имущества, находящегося в муниципальной собственности Ипатовского муниципального района Ставропольского края, является передача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хозяйственное ведение или оперативное управление муниципальным унитарным предприятиям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оперативное управление муниципальным учреждениям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ренду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безвозмездное пользование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доверительное управление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а балансах муниципальных унитарных предприятий Ипатовского муниципального района Ставропольского края, и муниципальных учреждений Ипатовского муниципального района Ставропольского края, в том числе автономных, бюджетных и казенных учреждений Ипатовского муниципального района Ставропольского края, находятся 342 объекта недвижимого имущества, находящихся в муниципальной собственност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Стоимость имущества, находящегося в муниципальной  собственности Ипатовского муниципального района Ставропольского края, за исключением земельных участков, находящихся в муниципальной  собственности Ипатовского муниципального района Ставропольского края, составляет 1003154,7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балансовая стоимость основных фондов муниципальных унитарных предприятий Ипатовского муниципального района Ставропольского края – 24 55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балансовая стоимость имущества муниципальных учреждений Ипатовского муниципального района Ставропольского края – 965 842,7 тыс. рубле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стоимость объектов казны Ипатовского муниципального района Ставропольского края – 12 75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важнейших вопросов в сфере управления имуществом, находящимся в собственности Ипатовского муниципального района, является учет этого имущества и регистрация права муниципальной собственности на объекты недвижимого имуществ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 итогам 2012 года  зарегистрировано право собственности Ипатовского муниципального района Ставропольского края на 55 объектов муниципальной собственности, признано право собственности Ипатовского муниципального района Ставропольского края в судебном порядке на 9 объектов, подлежащих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управления имуществом и земельными участками, является выполнение в полном объеме плана по поступлению доходов в бюджет Ипатовского муниципального района Ставропольского края от их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 и земельных участков, находящихся в собственности Ипатовского муниципального района и земельных участков, государственная собственность на которые не разграничена в 2012 году составили 25768,73 (план выполнен на 138,3 процент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 плана в разрезе доходов от использования имущества и земельных участком представлено в таблиц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701"/>
        <w:gridCol w:w="1559"/>
        <w:gridCol w:w="1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16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находящиеся в собственности Ипатовского муниципального района Ставропольского края, а также за земельные участки  государственная собственность на которые не разграничена, - один из основных источников доходов местного бюджета, главным администратором которых является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 состоянию на 01 января 2013 года в реестр земельных участков, находящихся в муниципальной собственности Ипатовского муниципального района Ставропольского края, включены 117 земельных участка общей площадью 616 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 земельный участок (общая площадь 330 га) из категории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6 земельных участков (общая площадь 286 га) из категории земель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, находящиеся в муниципальной  собственности Ипатовского муниципального района Ставропольского края, используются для передачи их в постоянное (бессрочное) пользование и безвозмездное срочное пользование, в аренду, в соб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увеличения поступлений в местный бюджет отделом имущественных и земельных отношений администрации Ипатовского муниципального района Ставропольского края осуществляется вовлечение в хозяйственный оборот свободных земельных участков путем публикаций в средствах массовой информации о наличии свободных земельных участков, подлежащих передаче в арен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в аренду свободных земельных участков, находящихся в собственности Ипатовского муниципального района, из категорий земель сельскохозяйственного назначения, с проведением торгов (конкурсов, аукционов)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и пользование недвижимого и движимого имущества, находящегося в муниципальной собственности Ипатовского муниципального  района, на праве аренды также является одним из инструментов управления муниципальной собственностью Ипат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ом и земельными участками, находящимися в собственности Ипат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оритеты муниципальной политики в сфере реализации программы,  цели, задачи, целевые индикаторы и показатели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сновными приоритетами в сфере управления имуществом, находящимся в муниципальной собственности Ипатовского муниципального района Ставропольского края,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вершенствование механизмов управления объектами недвижимости, находящимися в муниципальной собственности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rPr/>
      </w:pPr>
      <w:r>
        <w:rPr/>
        <w:t>рационализация и оптимизация состава и структуры имущества, находящегося в муниципальной собственности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rPr/>
      </w:pPr>
      <w:r>
        <w:rPr/>
        <w:t>регистрация права государственной собственности на объекты недвижимого имущества и земельные участки;</w:t>
      </w:r>
    </w:p>
    <w:p>
      <w:pPr>
        <w:pStyle w:val="Normal"/>
        <w:widowControl w:val="false"/>
        <w:autoSpaceDE w:val="false"/>
        <w:rPr/>
      </w:pPr>
      <w:r>
        <w:rPr/>
        <w:t>повышение экономического потенциала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rPr/>
      </w:pPr>
      <w:r>
        <w:rPr/>
        <w:t>обеспечение поступлений  в местный бюджет дополнительных доходов от продажи и использования имущества и земельных участков, находящихся в муниципальной собственности Ипатовского муниципального района Ставропольского  края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Целью муниципальной программы является развитие и совершенствование имущественных и земельных отношений в Ипатовском муниципальном  районе Ставропольского края для обеспечения решения задач социально-экономического развития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стижение цели муниципальной программы  предполагает решение следующих задач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повышение  эффективности  управления  имуществом   находящимся   в   муниципальной   собственности  Ипатовского муниципального района Ставропольского  кра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ционализация и оптимизация состава и  структуры имущества,   находящегося    в    муниципальной собственности Ипатовского муниципального района  Ставропольского  кра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 приватизации  имущества, находящегося  в   муниципальной   собственност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ходе решения задач отдел имущественных и земельных отношений администрации Ипатовского муниципального района Ставропольского  края будет уделять внимание вопросам увеличения доли имущества, находящегося в муниципальной  собственности Ипатовского муниципального района Ставропольского  края, переданного в пользование; вовлечения в хозяйственный оборот объектов недвижимого имущества и земельных участков, находящихся в муниципальной  собственности Ипатовского муниципального района Ставропольского 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Целевые индикаторы и показатели муниципальной Программы, подпрограмм муниципальной Программы и их значения приведены в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../../D:%5CDocuments%5CDesktop%5C%D0%9C%D1%83%D0%BD%D0%B8%D1%86%D0%B8%D0%BF%D0%B0%D0%BB%D1%8C%D0%BD%D0%B0%D1%8F%20%D0%BF%D1%80%D0%BE%D0%B3%D1%80%D0%B0%D0%BC%D0%BC%D0%B0%5C%D0%9F%D0%A0%D0%90%D0%92%D0%98%D0%A2%D0%95%D0%9B%D0%AC%D0%A1%D0%A2%D0%92%D0%9E%20%D0%A1%D0%A2%D0%90%D0%92%D0%A0%D0%9E%D0%9F%D0%9E%D0%9B%D0%AC%D0%A1%D0%9A%D0%9E%D0%93%D0%9E%20%D0%9A%D0%A0%D0%90%D0%AF.doc" \l "Par423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приложении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евые индикаторы и показатели муниципальной Программы увязаны с задачами и основными мероприятиями муниципальной Программы, что позволяет оценить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100-процентное поступление доходов от использования имущества, находящегося в собственности Ипатовского муниципального района Ставропольского  края; </w:t>
      </w:r>
    </w:p>
    <w:p>
      <w:pPr>
        <w:pStyle w:val="Normal"/>
        <w:widowControl w:val="false"/>
        <w:autoSpaceDE w:val="false"/>
        <w:rPr/>
      </w:pPr>
      <w:r>
        <w:rPr/>
        <w:t>вовлечение в хозяйственный оборот объектов имущества, находящихся в муниципальной собственности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rPr/>
      </w:pPr>
      <w:r>
        <w:rPr/>
        <w:t>100-процентное поступление доходов от использования земельных участков, находящихся в собственности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rPr/>
      </w:pPr>
      <w:r>
        <w:rPr/>
        <w:t>100-процентное 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Ипатовского муниципального района Ставропольского  края.</w:t>
      </w:r>
    </w:p>
    <w:p>
      <w:pPr>
        <w:pStyle w:val="Normal"/>
        <w:widowControl w:val="false"/>
        <w:autoSpaceDE w:val="false"/>
        <w:rPr/>
      </w:pPr>
      <w:r>
        <w:rPr/>
        <w:t>вовлечение в хозяйственный оборот свободных земельных участков, находящихся в собственности Ипатовского муниципального района Ставропольского  края и земельных участков, государственная собственность на которые не разграничена и которые расположены в границах Ипатовского муниципального района Ставропольского  края;</w:t>
      </w:r>
    </w:p>
    <w:p>
      <w:pPr>
        <w:pStyle w:val="Normal"/>
        <w:widowControl w:val="false"/>
        <w:autoSpaceDE w:val="false"/>
        <w:rPr/>
      </w:pPr>
      <w:r>
        <w:rPr/>
        <w:t>постановка на государственный кадастровый учет земельных участков;</w:t>
      </w:r>
    </w:p>
    <w:p>
      <w:pPr>
        <w:pStyle w:val="Normal"/>
        <w:widowControl w:val="false"/>
        <w:autoSpaceDE w:val="false"/>
        <w:rPr/>
      </w:pPr>
      <w:r>
        <w:rPr/>
        <w:t>эксплуатация и сопровождение программного комплекса «Барс-имущество»;</w:t>
      </w:r>
    </w:p>
    <w:p>
      <w:pPr>
        <w:pStyle w:val="Normal"/>
        <w:widowControl w:val="false"/>
        <w:autoSpaceDE w:val="false"/>
        <w:rPr/>
      </w:pPr>
      <w:r>
        <w:rPr/>
        <w:t>сохранение имущества, находящегося в государственной собственности Ипатовского муниципального района Ставропольского  края, в исправном состоянии при соблюдении правил его эксплуата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роки реализации муниципальной программы  2014-2016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стика подпрограмм, включенных в муниципальную программ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муниципальную программу включены дв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«Управление муниципальной собственностью  Ипатовского муниципального района Ставропольского края в области имущественных и земельных отношений» </w:t>
      </w:r>
      <w:r>
        <w:rPr>
          <w:rFonts w:cs="Calibri"/>
        </w:rPr>
        <w:t>(приведена в приложении 2 к муниципальной Программе);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«Обеспечение реализации программы «Управление имуществом Ипатовского муниципального района Ставропольского края» и общепрограммные мероприятия»  </w:t>
      </w:r>
      <w:r>
        <w:rPr>
          <w:rFonts w:cs="Calibri"/>
        </w:rPr>
        <w:t>(приведена в приложении 3  к муниципальной Программе)</w:t>
      </w:r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подпрограмму «Управление муниципальной собственностью  Ипатовского муниципального района Ставропольского края в области имущественных и земельных отношений» муниципальной программы включены основные мероприятия, направленные в целом на реализацию муниципальной программы, а подпрограмма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  обеспечивает создание условий для реализации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В рамках реализации муниципальной подпрограммы  «Управление муниципальной собственностью Ипатовского муниципального района Ставропольского края в области имущественных и земельных отношений» муниципальной программы будут проведены следующие основные мероприятия: </w:t>
      </w:r>
    </w:p>
    <w:p>
      <w:pPr>
        <w:pStyle w:val="Normal"/>
        <w:widowControl w:val="false"/>
        <w:autoSpaceDE w:val="false"/>
        <w:rPr/>
      </w:pPr>
      <w:r>
        <w:rPr/>
        <w:t>оформление права муниципальной собственности, на объекты недвижимого имущества и эффективное управление, расположение этим имуществом и его использование;</w:t>
      </w:r>
    </w:p>
    <w:p>
      <w:pPr>
        <w:pStyle w:val="Normal"/>
        <w:widowControl w:val="false"/>
        <w:autoSpaceDE w:val="false"/>
        <w:rPr/>
      </w:pPr>
      <w:r>
        <w:rPr/>
        <w:t>оформление  права муниципальной собственности на земельные участки и доли в праве общей собственности на земельные участки, отнесенные к муниципальной собственности Ипатовского муниципального района, и рациональное их использование;</w:t>
      </w:r>
    </w:p>
    <w:p>
      <w:pPr>
        <w:pStyle w:val="Normal"/>
        <w:widowControl w:val="false"/>
        <w:autoSpaceDE w:val="false"/>
        <w:rPr/>
      </w:pPr>
      <w:r>
        <w:rPr/>
        <w:t>внедрение современных информационно-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рамках реализации подпрограммы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 будет проведено основное мероприятие – обеспечение деятельности п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/>
        <w:t xml:space="preserve">     </w:t>
      </w:r>
      <w:r>
        <w:rPr/>
        <w:t xml:space="preserve">Основные мероприятия муниципальной программы определены исходя из необходимости достижения ее цели и решения ее задач и сгруппированы  по подпрограммами муниципальной программы </w:t>
      </w:r>
      <w:r>
        <w:rPr>
          <w:rFonts w:cs="Calibri"/>
        </w:rPr>
        <w:t xml:space="preserve">(приведены в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../../D:%5CDocuments%5CDesktop%5C%D0%9C%D1%83%D0%BD%D0%B8%D1%86%D0%B8%D0%BF%D0%B0%D0%BB%D1%8C%D0%BD%D0%B0%D1%8F%20%D0%BF%D1%80%D0%BE%D0%B3%D1%80%D0%B0%D0%BC%D0%BC%D0%B0%5C%D0%9F%D0%A0%D0%90%D0%92%D0%98%D0%A2%D0%95%D0%9B%D0%AC%D0%A1%D0%A2%D0%92%D0%9E%20%D0%A1%D0%A2%D0%90%D0%92%D0%A0%D0%9E%D0%9F%D0%9E%D0%9B%D0%AC%D0%A1%D0%9A%D0%9E%D0%93%D0%9E%20%D0%9A%D0%A0%D0%90%D0%AF.doc" \l "Par1025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приложении 4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</w:rPr>
        <w:t xml:space="preserve">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Обобщенная характеристика мер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гулирования в сфере реализации муниципальной программы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основных мер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еры муниципального регулирования при реализации муниципальной Программы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нятие нормативных правовых актов Ипатовского муниципального района Ставропольского края с целью правового регулирования в сфере реализации муниципальной Программы в период ее реализации не планируетс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 Информация об участии муниципальных образований городского и сельских поселений Ипатовского района Ставропольского края, внебюджетных фондов, муниципальных унитарных предприятий и иных организаций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частие муниципальных образований Ипатовского муниципального района Ставропольского края, внебюджетных фондов, муниципальных унитарных предприятий Ипатовского муниципального района Ставропольского края, в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</w:t>
      </w:r>
      <w:r>
        <w:fldChar w:fldCharType="begin"/>
      </w:r>
      <w:r>
        <w:rPr>
          <w:rStyle w:val="InternetLink"/>
          <w:rFonts w:cs="Calibri"/>
        </w:rPr>
        <w:instrText xml:space="preserve"> HYPERLINK "../../D:%5CDocuments%5CDesktop%5C%D0%9C%D1%83%D0%BD%D0%B8%D1%86%D0%B8%D0%BF%D0%B0%D0%BB%D1%8C%D0%BD%D0%B0%D1%8F%20%D0%BF%D1%80%D0%BE%D0%B3%D1%80%D0%B0%D0%BC%D0%BC%D0%B0%5C%D0%9F%D0%A0%D0%90%D0%92%D0%98%D0%A2%D0%95%D0%9B%D0%AC%D0%A1%D0%A2%D0%92%D0%9E%20%D0%A1%D0%A2%D0%90%D0%92%D0%A0%D0%9E%D0%9F%D0%9E%D0%9B%D0%AC%D0%A1%D0%9A%D0%9E%D0%93%D0%9E%20%D0%9A%D0%A0%D0%90%D0%AF.doc" \l "Par115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обеспечение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реализации муниципальной Программы за счет средств местного бюджета приведено в приложении 5 к Программ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6. Анализ рисков реализации муниципальной программы (вероят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На решение задач и достижение цели муниципальной программы могут оказать влияние внутренние и внешние риск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внутренни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rPr/>
      </w:pPr>
      <w:r>
        <w:rPr/>
        <w:t>неэффективность организации и управление процессом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>низкая эффективность использования средств местного бюджета, выделяемых на реализацию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>низкая исполнительная дисциплина исполнителей основных мероприятий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>отсутствие или недостаточность координации действий исполнителей основных мероприятий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 внешни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rPr/>
      </w:pPr>
      <w:r>
        <w:rPr/>
        <w:t>финансовые риски, связанные с недостаточным финансированием основных мероприятий муниципальной программы за счет средств местного бюджета, вызванные возникновением дефицита местного бюджета;</w:t>
      </w:r>
    </w:p>
    <w:p>
      <w:pPr>
        <w:pStyle w:val="Normal"/>
        <w:widowControl w:val="false"/>
        <w:autoSpaceDE w:val="false"/>
        <w:rPr/>
      </w:pPr>
      <w:r>
        <w:rPr/>
        <w:t>снижение темпов роста социально-экономического развития Ипатовского муниципального района Ставропольского края, усиление инфляции, кризис банковской системы;</w:t>
      </w:r>
    </w:p>
    <w:p>
      <w:pPr>
        <w:pStyle w:val="Normal"/>
        <w:widowControl w:val="false"/>
        <w:autoSpaceDE w:val="false"/>
        <w:rPr/>
      </w:pPr>
      <w:r>
        <w:rPr/>
        <w:t>чрезвычайные ситуации и стихийные бедствия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целях минимизации внутренних и внешних рисков реализации муниципальной программы в процессе реализации ее основных мероприятий предусматривается:</w:t>
      </w:r>
    </w:p>
    <w:p>
      <w:pPr>
        <w:pStyle w:val="Normal"/>
        <w:widowControl w:val="false"/>
        <w:autoSpaceDE w:val="false"/>
        <w:rPr/>
      </w:pPr>
      <w:r>
        <w:rPr/>
        <w:t>создание эффективной системы управления внутренними и внешними рисками реализации муниципальной программы на основе четкого распределения функций, полномочий и ответственности между исполнителями основных мероприятий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>перераспределение объемов финансирования  основных мероприятий муниципальной программы в зависимости от динамики и темпов решения задач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Управление муниципальной собственностью Ипат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rPr/>
      </w:pPr>
      <w:r>
        <w:rPr>
          <w:b/>
        </w:rPr>
        <w:t>«Управление муниципальной собственностью  Ипатовского муниципального района Ставропольского края в области имущественных и земельных отношен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дпрограммы «Управление муниципальной собственностью  Ипатовского муниципального района Ставропольского края в области имущественных и земельных отношений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именование подпрограммы</w:t>
      </w:r>
    </w:p>
    <w:p>
      <w:pPr>
        <w:pStyle w:val="Normal"/>
        <w:widowControl w:val="false"/>
        <w:autoSpaceDE w:val="false"/>
        <w:rPr/>
      </w:pPr>
      <w:r>
        <w:rPr/>
        <w:t>Подпрограмма «Управление муниципальной собственностью  Ипатовского муниципального района Ставропольского края в области имущественных и земельных отношений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ветственный исполнитель подпрограммы</w:t>
      </w:r>
    </w:p>
    <w:p>
      <w:pPr>
        <w:pStyle w:val="Normal"/>
        <w:widowControl w:val="false"/>
        <w:autoSpaceDE w:val="false"/>
        <w:rPr/>
      </w:pPr>
      <w:r>
        <w:rPr/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оисполнители подпрограммы   </w:t>
      </w:r>
      <w:r>
        <w:rPr/>
        <w:t>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Участники программы                         </w:t>
      </w:r>
      <w:r>
        <w:rPr/>
        <w:t xml:space="preserve">отдел имущественных и земельных отнош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администрации Ипатовского муниципального района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Ставрополь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рограммно-целевые инструменты   </w:t>
      </w:r>
      <w:r>
        <w:rPr/>
        <w:t xml:space="preserve"> 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Цель подпрограммы </w:t>
      </w:r>
    </w:p>
    <w:p>
      <w:pPr>
        <w:pStyle w:val="Normal"/>
        <w:widowControl w:val="false"/>
        <w:autoSpaceDE w:val="false"/>
        <w:rPr/>
      </w:pPr>
      <w:r>
        <w:rPr/>
        <w:t>Развитие эффективной системы управления имуществом, находящимся в муниципальной собственност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дачи подпрограммы  </w:t>
      </w:r>
    </w:p>
    <w:p>
      <w:pPr>
        <w:pStyle w:val="Normal"/>
        <w:widowControl w:val="false"/>
        <w:autoSpaceDE w:val="false"/>
        <w:rPr/>
      </w:pPr>
      <w:r>
        <w:rPr/>
        <w:t>Обеспечение учета имущества и земельных участков, находящихся в муниципальной собственности, в реестре муниципального имущества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равление, распоряжение и контроль за пользование имущества и земельных участков, находящихся в муниципальной  собственности;</w:t>
      </w:r>
    </w:p>
    <w:p>
      <w:pPr>
        <w:pStyle w:val="Normal"/>
        <w:widowControl w:val="false"/>
        <w:autoSpaceDE w:val="false"/>
        <w:rPr/>
      </w:pPr>
      <w:r>
        <w:rPr/>
        <w:t>осуществление приватизации имущества, находящегося в муниципальной собственности , для пополнения доходной части бюджета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евые индикаторы и показатели подпрограммы</w:t>
      </w:r>
    </w:p>
    <w:p>
      <w:pPr>
        <w:pStyle w:val="Normal"/>
        <w:widowControl w:val="false"/>
        <w:autoSpaceDE w:val="false"/>
        <w:rPr/>
      </w:pPr>
      <w:r>
        <w:rPr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rPr/>
      </w:pPr>
      <w:r>
        <w:rPr/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widowControl w:val="false"/>
        <w:autoSpaceDE w:val="false"/>
        <w:rPr/>
      </w:pPr>
      <w:r>
        <w:rPr/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widowControl w:val="false"/>
        <w:autoSpaceDE w:val="false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014-2016год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ъемы бюджетных ассигнований </w:t>
      </w:r>
    </w:p>
    <w:p>
      <w:pPr>
        <w:pStyle w:val="Normal"/>
        <w:widowControl w:val="false"/>
        <w:autoSpaceDE w:val="false"/>
        <w:rPr/>
      </w:pPr>
      <w:r>
        <w:rPr/>
        <w:t>Объемы бюджетных ассигнований на реализацию подпрограммы за счет средств местного бюджета составит 6321,00 тыс.рублей 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14 год -2107,00 тыс.рублей;</w:t>
      </w:r>
    </w:p>
    <w:p>
      <w:pPr>
        <w:pStyle w:val="Normal"/>
        <w:widowControl w:val="false"/>
        <w:autoSpaceDE w:val="false"/>
        <w:rPr/>
      </w:pPr>
      <w:r>
        <w:rPr/>
        <w:t>2015 год -2107,00 тыс.рублей;</w:t>
      </w:r>
    </w:p>
    <w:p>
      <w:pPr>
        <w:pStyle w:val="Normal"/>
        <w:widowControl w:val="false"/>
        <w:autoSpaceDE w:val="false"/>
        <w:rPr/>
      </w:pPr>
      <w:r>
        <w:rPr/>
        <w:t>2016 год -2107,00 тыс.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rPr/>
      </w:pPr>
      <w:r>
        <w:rPr/>
        <w:t>100-процентное поступление доходов от использования имущества, находящегося в муниципальной собственности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>Вовлечение в хозяйственный оборот объектов имущества находящихся в муниципальной собственности;</w:t>
      </w:r>
    </w:p>
    <w:p>
      <w:pPr>
        <w:pStyle w:val="Normal"/>
        <w:widowControl w:val="false"/>
        <w:autoSpaceDE w:val="false"/>
        <w:rPr/>
      </w:pPr>
      <w:r>
        <w:rPr/>
        <w:t>100-процентное поступление доходов от использования земельных участков , государственная собственность  на которые не разграничена и которые расположены на территории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>Эксплуатация и сопровождение программного комплекса «Барс-имущество»;</w:t>
      </w:r>
    </w:p>
    <w:p>
      <w:pPr>
        <w:pStyle w:val="Normal"/>
        <w:widowControl w:val="false"/>
        <w:autoSpaceDE w:val="false"/>
        <w:rPr/>
      </w:pPr>
      <w:r>
        <w:rPr/>
        <w:t>Сохранение имущества, находящегося в муниципальной собственности Ипатовского муниципального  района Ставропольского края, в исправном состоянии при соблюдении правил его эксплуат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рактеристика сферы реализации Подпрограммы, описание осно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рограмма направлена на развитие эффективной системы управления имуществом, находящимся в муниципальной собственности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реестр муниципальной собственности имущества Ипатовского муниципального  района Ставропольского края включено значительное количество объектов недвижимого и движимого имущества, расположенного на территории Ипатовского муниципального  района Ставропольского края, составляющих основные фонды муниципальных унитарных предприятий Ипатовского муниципального  района Ставропольского края и муниципальных учреждений, а также казну Ипатовского муниципального  района Ставропольского края. Эффективное использование имущества, находящегося в муниципальной собственности Ипатовского муниципального  района Ставропольского края, играет  важную роль в решении задач социально-экономического развития Ипатовского муниципального  района Ставропольского края и невозможно без эффективной системы управления имуществом, находящимся в муниципальной собственности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истема управления имуществом, находящимся в  муниципальной собственности Ипатовского муниципального  района Ставропольского края включает в себя:</w:t>
      </w:r>
    </w:p>
    <w:p>
      <w:pPr>
        <w:pStyle w:val="Normal"/>
        <w:widowControl w:val="false"/>
        <w:autoSpaceDE w:val="false"/>
        <w:rPr/>
      </w:pPr>
      <w:r>
        <w:rPr/>
        <w:t>Повышение эффективности управления муниципальными унитарными предприятиями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>Контроль за сохранностью и эффективностью использования имущества, находящегося в муниципальной собственности Ипатовского муниципального  района Ставропольского края, закрепленного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rPr/>
      </w:pPr>
      <w:r>
        <w:rPr/>
        <w:t>Управление и распоряжение земельными участками, находящимися в муниципальной собственности и земельными участками государственная собственность на которые не разграничена и которые расположены на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По состоянию на 01 января 2013 года в реестр муниципального имущества Ипатовского муниципального района Ставропольского края включе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 муниципальных унитарных предприятий Ипатовского района Ставропольского кра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 автономное учреждение Ипатовского муниципального района 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4 бюджетных учреждений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2 казенных учреждения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8 объектов муниципальной собственности собственности, включенных в казну Ипатовского муниципального района Ставропольского края (в том числе 17 объектов недвижимого имущества, 1 объект движим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 состоянию на 01 января 2013 года в реестр земельных участков, находящихся в муниципальной собственности Ипатовского муниципального района Ставропольского края, включены 117 земельных участка общей площадью 616 г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 земельный участок (общая площадь 330 га) из категории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16 земельных участков (общая площадь 286 га) из категории земель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ктуальными направлениями повышения эффективности управления имуществом, находящимся в муниципальной собственности Ипатовского муниципального района Ставропольского края, остаются осуществление контроля за его эффективным использованием и защита имущественных прав Ипатовского муниципального района Ставропольского края в области имущественных и земельных отношений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настоящее время эффективным способом контроля за сохранностью и использованием имущества, является проведение проверок.   Целями таких проверок является соблюдение  арендаторами условий договоров аренды. В конечном итоге это приведет к увеличению доходной части местного бюджета от использования имущества и земельных участков, находящихся на территории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оритеты реализуемой в Ипатовском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вропольского края  муниципальной политики в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одпрограммы, цели, задачи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казатели Подпрограммы, описание ожидаемых результа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одпрограммы, сроки реализации Под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Основными приоритетами в сфере управления имуществом являются:</w:t>
      </w:r>
    </w:p>
    <w:p>
      <w:pPr>
        <w:pStyle w:val="Normal"/>
        <w:widowControl w:val="false"/>
        <w:autoSpaceDE w:val="false"/>
        <w:rPr/>
      </w:pPr>
      <w:r>
        <w:rPr/>
        <w:t>совершенствование механизмов управления объектами недвижимого имущества, находящегося на территории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>Регистрация права  государственной собственности на объекты недвижимого имущества и земельные участки;</w:t>
      </w:r>
    </w:p>
    <w:p>
      <w:pPr>
        <w:pStyle w:val="Normal"/>
        <w:widowControl w:val="false"/>
        <w:autoSpaceDE w:val="false"/>
        <w:rPr/>
      </w:pPr>
      <w:r>
        <w:rPr/>
        <w:t>Обеспечение поступлений в местный бюджет доходов от  продажи и использования имущества и земельных участков, находящихся на территории Ипатовского муниципального  района Ставрополь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Цель подпрограммы – развитие эффективной системы управления имуществом, находящимся в муниципальной собственности Ипатовского муниципального района Ставропольского края, для достижения которой необходимо решение следующих задач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беспечение учета имущества и земельных участков, находящихся в муниципальной собственности, в реестре муниципального имущества Ипатовского муниципального  района Ставропольского края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правление, распоряжение и контроль за пользование имущества и земельных участков, находящихся в муниципальной  соб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существление приватизации имущества, находящегося в муниципальной собственности , для пополнения доходной части бюджета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Сроки реализации подпрограммы 2014-2016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стика основных мероприятий, включенных в  Под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рограмма предусматривает проведение следующих основных меропри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формление права  муниципальной собственности на объекты недвижимого 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формление права собственности на земельные участки, и рациональное их использование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В рамках проведения данных  основных  мероприятий  подпрограммы осущест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ценка объектов, подлежащих приват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пределение рыночной стоимости годового размера арендной платы за пользование имуществом, находящимся на территории Ипатовского муниципального  района Ставропольского кр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ублик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формление кадастровых паспортов в предприятии технической инвентаризации на имущество, находящееся в муниципальной соб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егистрация права собственности на объекты недвижимого иму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пределение начального размера арендной платы за земельный учас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ведение торгов по продаже права на заключение договора аренды земельных участ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ведение кадастровых работ на земельных участ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ведение государственной кадастровой оценки земельных участ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егистрация права собственности на земельные учас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недрение современных информационно-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Использование программно-технических средств позволяет автоматизировать процесс ведения реестра муниципального имущества и земельных участков находящихся на территории Ипатовского муниципального  района Ставропольского края, и учета поступлений в местный бюджет доходов от  использования имущества и земельных участко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отделе имущественных и земельных отношений администрации Ипатовского муниципального района Ставропольского края используется программный комплекс «Барс-аренда», «Барс-реестр». За счет средств местного бюджета ежегодно осуществляется сопровождение и лицензионное обслуживание данного программного комплекс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рамках проведения данного основного мероприятия подпрограммы предусмотрено выделение бюджетных ассигнований за счет средств местного бюджета на содержание в надлежащем состоянии и обслуживание объектов муниципальной собственности, включенных в казну Ипатовского муниципального  района Ставропольского края, и не переданных в арен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4. Характеристика мер муниципального 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Подпрограммы, в том числе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мер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логовые, таможенные, тарифные, кредитные и иные меры муниципального регулирования при реализации Подпрограммы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нятие нормативных правовых актов Ипатовского района Ставропольского края с целью правового регулирования в сфере реализации Подпрограммы не планируетс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5. Информация об участии муниципальных образований городского и сельских поселений Ипатовского района Ставропольского края, внебюджетных фондов, муниципальных унитарных предприятий и иных организаций в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частие муниципальных образований Ипатовского муниципального района Ставропольского края, внебюджетных фондов, муниципальных унитарных предприятий Ипатовского муниципального района Ставропольского края, и иных организаций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1153">
        <w:r>
          <w:rPr>
            <w:rStyle w:val="InternetLink"/>
            <w:rFonts w:cs="Calibri"/>
            <w:color w:val="0000FF"/>
          </w:rPr>
          <w:t>обеспечение</w:t>
        </w:r>
      </w:hyperlink>
      <w:r>
        <w:rPr>
          <w:rFonts w:cs="Calibri"/>
        </w:rPr>
        <w:t xml:space="preserve"> реализации Подпрограммы за счет средств местного бюджета приведено в приложении 5 к Программ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Управление имуществом Ипат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 кра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 отдела имущественных и земельных отношений администрации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Подпрограмма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 отдела имущественных и земельных отношений администрации Ипатовского муниципального района Ставропольского края направлена на достижение цели и решение задач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Целью подпрограммы является создание условий для осуществления отделом </w:t>
      </w:r>
    </w:p>
    <w:p>
      <w:pPr>
        <w:pStyle w:val="Normal"/>
        <w:widowControl w:val="false"/>
        <w:autoSpaceDE w:val="false"/>
        <w:rPr/>
      </w:pPr>
      <w:r>
        <w:rPr/>
        <w:t>имущественных и земельных отношений администрации Ипатовского муниципального района Ставропольского края управления и нормативно-правового регулирования в сфере имущественных и земельный отношений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стижение цели подпрограммы предполагает решение задач по осуществлению отделом  имущественных и земельных отношений администрации Ипатовского муниципального района Ставропольского края своих полномочий, определенных Положением об отделе  имущественных и земельных отношений администрации Ипатовского муниципального района Ставропольского края, и обеспечению бюджетных ассигнований на реализацию муниципальной программы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сновным мероприятием подпрограммы является обеспечение деятельности по реализации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беспечение деятельности по реализации муниципальной программы предполагает расходы на : оплату труда и страховые взносы работников отдела</w:t>
      </w:r>
    </w:p>
    <w:p>
      <w:pPr>
        <w:pStyle w:val="Normal"/>
        <w:widowControl w:val="false"/>
        <w:autoSpaceDE w:val="false"/>
        <w:rPr/>
      </w:pPr>
      <w:r>
        <w:rPr/>
        <w:t>имущественных и земельных отношений администрации Ипатовского муниципального района Ставропольского края; иные выплаты работникам отдела имущественных и земельных отношений администрации Ипатовского муниципального района Ставропольского края; оплату товаров и услуг для государственных нужд отдела имущественных и земельных отношений администрации Ипатовского муниципального района Ставропольского края; уплату налога на имущество и земельного налога; обязательное государственное страхование. Финансирование  указанных  расходов осуществляется за счет средств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Целевым индикатором и показателем подпрограммы является соответствие объема расходов отдела имущественных и земельных отношений администрации Ипатовского муниципального района Ставропольского края объему бюджетных ассигнований, утвержденных Решеним Совета Ипатовского муниципального района Ставропольского края о бюджете на очередной  финансовый год и плановый период, необходимых для выполнения возложенных на отдел имущественных и земельных отношений администрации Ипатовского муниципального района Ставропольского края полномочий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жидаемый результат реализации подпрограммы – обеспечение правовой и социальной  защищенности работников отдела имущественных и земельных отношений администрации Ипатовского муниципального района Ставропольского края, создание условий для мотивации эффективного исполнения ими своих должностных обязанностей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бъем бюджетных ассигнований на реализацию программы за счет средств местного бюджета составит 13 304,84 тыс.рублей, в том числе по года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14 год - 4298,78  тыс.рублей;</w:t>
      </w:r>
    </w:p>
    <w:p>
      <w:pPr>
        <w:pStyle w:val="Normal"/>
        <w:widowControl w:val="false"/>
        <w:autoSpaceDE w:val="false"/>
        <w:rPr/>
      </w:pPr>
      <w:r>
        <w:rPr/>
        <w:t>2015 год – 4503,03 тыс.рублей;</w:t>
      </w:r>
    </w:p>
    <w:p>
      <w:pPr>
        <w:pStyle w:val="Normal"/>
        <w:widowControl w:val="false"/>
        <w:autoSpaceDE w:val="false"/>
        <w:rPr/>
      </w:pPr>
      <w:r>
        <w:rPr/>
        <w:t>2016 год – 4503,03 тыс.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cp:keywords/>
  <dc:language>en-US</dc:language>
  <cp:lastModifiedBy>User</cp:lastModifiedBy>
  <cp:lastPrinted>2013-09-24T11:24:00Z</cp:lastPrinted>
  <dcterms:modified xsi:type="dcterms:W3CDTF">2013-09-24T07:25:00Z</dcterms:modified>
  <cp:revision>41</cp:revision>
  <dc:subject/>
  <dc:title>МУНИЦИПАЛЬНАЯ ЦЕЛЕВАЯ ПРОГРАММА</dc:title>
</cp:coreProperties>
</file>