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opic1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MTopic1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 - экономическое положение Ипатовского муниципального района Ставропольского края за 2013 год</w:t>
      </w:r>
    </w:p>
    <w:p>
      <w:pPr>
        <w:pStyle w:val="MMTopic1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Ипатовского района – 403,6 тыс. га, по величине  занимаемой территории  район находится на 2 месте  в Ставропольском кра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района входят 16 муниципальных образований: 1 городское и 15 сельских, которые объединяют 48 населенных пунктов с численностью постоянно проживающего населения 61 тыс. человек, в том числе городского населения – 25,5 тыс. человек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йона осуществляют деятельность более 750 юридических лиц, всех форм собственности, из которых 165 относятся к категории малых и средних предприятий. Помимо этого в районе осуществляют деятельность 1662 индивидуальных предпринимате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ающих на крупных и средних предприятиях на 01 января 2014 года  составила – 9736 чел. или 98,3% к уровню 2012 год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кономике Ипатовского района ведущее место занимают сельское хозяйство и промышленное производство, на долю которых приходится более 80% общей суммы отгруженных товаров по видам экономической деятельности,  около 40% работающего населения и около 35% налоговых поступлений в консолидированный бюджет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статистическим данным за январь – декабрь 2013 года отгружено товаров, выполнено работ (услуг) крупными и средними предприятиями  в объеме 3521,5</w:t>
      </w:r>
      <w:r>
        <w:rPr>
          <w:rFonts w:cs="Times New Roman" w:ascii="Times New Roman" w:hAnsi="Times New Roman"/>
          <w:sz w:val="28"/>
          <w:szCs w:val="28"/>
        </w:rPr>
        <w:t xml:space="preserve"> млн. рублей или 82,9% к уровню  2012 г., к уровню 2009 г. – 133,4%. В общем объеме отгруженных товаров, работ, услуг 44,1% приходится на предприятия сельскохозяйственного комплекса, против 49,3% в 2012 году,  40,6% - промышленного комплекса, против 34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ированный финансовый результат  деятельности крупных и средних предприятий по состоянию на 01 января 2014 г. сложился положительный и составил 924,0 млн. рублей, что в 3 раза выше уровня 2012 года.  Доля прибыльных предприятий – 72,4% против 77,8% в 2012 г., доля убыточных предприятий – 27,6% (22,2% в 2012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ная часть консолидированного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района Ставропольского края по состоянию</w:t>
      </w:r>
      <w:r>
        <w:rPr>
          <w:rFonts w:cs="Times New Roman" w:ascii="Times New Roman" w:hAnsi="Times New Roman"/>
          <w:sz w:val="28"/>
          <w:szCs w:val="28"/>
        </w:rPr>
        <w:t xml:space="preserve">  на 01 января 2014 года составила 1453 млн. рублей, или 101,9% к годовым плановым назначениям и 114,8% к уровню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 в 2013 году сложилось в объеме 323,4 млн. рублей, или 107,9% к годовым плановым назначениям (или 104,9% процентных пункта к уровню 2012 года). Наибольший удельный вес в общем объеме налоговых и неналоговых поступлений – 52,0% приходится на НДФ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консолидированного бюджета составили 1395,4 млн. рублей, что составляет 93,6 % к годовым плановым назначениям (1491,3млн. рублей), или 109,6% к уровню 2012 г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латежей в бюджет Ипатовского муниципального района районной межведомственной комиссии по погашению задолженности по налогам и сборам, подлежащим зачислению в бюджет  Ипатовского муниципального района в 2013 году п</w:t>
      </w:r>
      <w:r>
        <w:rPr>
          <w:rStyle w:val="Style7"/>
          <w:b w:val="false"/>
        </w:rPr>
        <w:t>роведена работа  по взысканию</w:t>
      </w:r>
      <w:r>
        <w:rPr>
          <w:rStyle w:val="Style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роченной задолженности с налогоплательщиков района, что </w:t>
      </w:r>
      <w:r>
        <w:rPr>
          <w:rStyle w:val="Style7"/>
          <w:b w:val="false"/>
        </w:rPr>
        <w:t>позволило пополнить бюджет района в пределах  7,0 млн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yle7"/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. на территории района осуществлялась реализация 54 целевых программ, в т.ч. 37 муниципальных целевых (МЦП), 11 районных целевых (РЦП) и 6 ведомственных целевых (ВЦП)  программ. В консолидированном бюджете Ипатовского муниципального района Ставропольского края на реализацию мероприятий вышеуказанных программ было предусмотрено средств  более 75 млн. рублей, что позволило на условиях со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, выделяемых местным бюджетам </w:t>
      </w:r>
      <w:r>
        <w:rPr>
          <w:rFonts w:cs="Times New Roman" w:ascii="Times New Roman" w:hAnsi="Times New Roman"/>
          <w:sz w:val="28"/>
          <w:szCs w:val="28"/>
        </w:rPr>
        <w:t xml:space="preserve">привлечь в район из вышестоящих уровней бюджета в 2013 году более  113,0 млн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нвестиционных вложений</w:t>
      </w:r>
      <w:r>
        <w:rPr>
          <w:rFonts w:cs="Times New Roman" w:ascii="Times New Roman" w:hAnsi="Times New Roman"/>
          <w:sz w:val="28"/>
          <w:szCs w:val="28"/>
        </w:rPr>
        <w:t xml:space="preserve"> в основной капитал за 2013 год превысил показатель  аналогичного периода прошлого года в 2,4 раза и составил 6827,4 млн. рублей. 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данного показателя обусловлено реализацией крупных инвестиционных  проектов, включенных в перечень инвестиционных проектов 1 уровня (федерального) в Ставропольском крае. Это – «Развитие интенсивного растениеводства», инициатором которого выступает   ЗАО «ВТБ Капитал» компания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RRICO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АО «Корпорация развития Северного Кавказа» (ОАО «КРСК») и «Строительство нефтеперекачивающей станции», инициатором которого выступает  ЗАО «Каспийский трубопроводный консорциум – Р». Реализация вышеперечисленных инвестиционных проектов в 2013году способствовала привлечению в район инвестиций в объеме  5,7 млрд. рублей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Оборот по крупным и средним сельскохозяйственным  предприятиям района (в текущих ценах) составил 1568,4 млн. рублей, или 73,5% к уровню 2012 года, в том числе по виду деятельности «растениеводство» - 1251,7 млн. рублей (66,7%), по виду деятельности «животноводство» - 316,7 млн. рублей (122,2%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благоприятные погодные условия  в прошедшем году, валовой сбор зерновых и зернобобовых культур (с кукурузой) во всех категориях хозяйств составил 367,2 тыс. тонн (105% к уровню 2012 года) при средней урожайности 21,6 ц/га посевной площади (96% к уровню 2012 года),  подсолнечника - 21,0 тыс. тонн (72,0%) при средней урожайности – 10,0 ц/га, овощей - 9,5 тыс. тонн (96%)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ь сельскохозяйственных предприятий района специализировались на выращивании рапса (в 2012 году – 5 предприятий) и при урожайности 12,9 ц/га (в 2012 году – 3,7 ц/га) получили  урожай в объеме 16,3 тыс. тонн против 2,9 тыс. тонн в 2012 году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на 01.01.2014 года количество КРС возросло на 5% и составило 12277 голов, в том числе коров – 5343 (103%). Но вместе с тем поголовье овец снижено на 18,5% и составило 15759 го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2013 года  всеми категориями хозяйств произведено (на реализацию в живом весе) – 1306 тонн  мяса, или 101 % к уровню 2012 года. Целевой годовой индикатор «Государственной программы развития сельского хозяйства и регулирования рынков сельскохозяйственной продукции, сырья и продовольствия на 2013-2020 годы»  выполнен на 119 % 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семи категориями хозяйств в отчетном периоде произведено молока – 16,4 тыс. тонн, что соответствует аналогичному периоду прошлого года (целевой годовой индикатор выполнен на 104,0%). Средний надой молока на одну корову превысил среднекраевой показатель на 21,4% и составил 7485 килограммов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хозтоваропроизводителями района более 800 млн. рублей направлено на модернизацию производства, обновление техники и оборудовани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района представляют  30 средних и малых предприятий, на которых занято более 2,0 тыс.  человек трудоспособного населения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январь – декабрь 2013 года отгружено товаров, выполнено работ (услуг) крупными и средними предприятиями  по промышленным видам деятельности в объеме 1336,1</w:t>
      </w:r>
      <w:r>
        <w:rPr>
          <w:rFonts w:cs="Times New Roman" w:ascii="Times New Roman" w:hAnsi="Times New Roman"/>
          <w:sz w:val="28"/>
          <w:szCs w:val="28"/>
        </w:rPr>
        <w:t xml:space="preserve"> млн. рублей или 95,8% к уровню  2012 г., к уровню 2009 г. -121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объемных показателей обусловлено  </w:t>
      </w:r>
      <w:r>
        <w:rPr>
          <w:rFonts w:cs="Times New Roman" w:ascii="Times New Roman" w:hAnsi="Times New Roman"/>
          <w:bCs/>
          <w:sz w:val="28"/>
          <w:szCs w:val="28"/>
        </w:rPr>
        <w:t>снижением объёмов по виду деятельности «</w:t>
      </w:r>
      <w:r>
        <w:rPr>
          <w:rFonts w:cs="Times New Roman" w:ascii="Times New Roman" w:hAnsi="Times New Roman"/>
          <w:sz w:val="28"/>
          <w:szCs w:val="28"/>
        </w:rPr>
        <w:t>производство напитков». За отчетный период отгружено продукции собственного производства в объеме 710,3 млн. рублей, что на 13,8 % ниже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последние годы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ной остается ситуация со сбытом производимых напитков.  Сокращение рынков сбыта негативно отразились на объемах отгруженной   продукции в натуральном выражении, которые  к уровню 2012 года по безалкогольным напиткам снижены в 1,8 раза, пиву – в три р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района обеспечивают местной продукцией 9 пекарен (ОАО «Сыродел», ООО «Ипатовохлебопродукт», ООО «Зернышко», ООО «Колосок», СПК «Родина», СПК ПЗ «Вторая пятилетка», ИП Мизакуев А. Н.,  ИП Омарова Г.Ю., ИП Токолаков Т.О.). За 2013 год произведено 2 229 тонн хлеба и хлебобулочных изделий, или 112,2% к уровню 2012 год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виду деятельности «производство и распределение электроэнергии, газа и воды» объем выполненных работ и услуг сложился выше уровня прошлого года   на 6,6% и составил 491,0 млн. рубл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немесячная заработная плата по отрасли «промышленность»  составляет 16520 рублей (111,9% к 2012 году и 147,3% к 2009 год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01 января 2014 года на территории района числилось  </w:t>
      </w:r>
      <w:r>
        <w:rPr>
          <w:rFonts w:eastAsia="Calibri" w:cs="Times New Roman" w:ascii="Times New Roman" w:hAnsi="Times New Roman"/>
          <w:sz w:val="28"/>
          <w:szCs w:val="28"/>
        </w:rPr>
        <w:t>1827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в том числе 165 малых и средних предприятий и 1662 индивидуальных предпринимателей, в число которых входят 193 крестьянских (фермерских) хозяйств. В 2013 году прекратили свою деятельность 444 индивидуальных предпринимателя, зарегистрировались в качестве индивидуальных предпринимателей – 137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нижение обусловлено вступлением в законную силу Федерального закона от 03.12.2012 г. №243-ФЗ «О внесении изменений в отдельные законодательные акты Российской Федерации по вопросам обязательного пенсионного страхования» (далее – Закон №243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ддержка субъектам малого и среднего предпринимательства осуществляется в рамках реализации программны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в форме субсидирования кредитных ресурсов по реализуемым инвестиционным проектам, в 2013 году финансирование инвестиционного проекта составило   176,3 тыс. рубл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ой из вышестоящих уровней бюджета в 2013 году воспользовались 66 субъектов малого и среднего предпринимательства  района (в 2012г.- 51), в том числе 33 индивидуальных предпринимателя (в 2012 г. –19) и 33 малых и средних предприятий, что на уровне 2012 года. Сумма финансовой поддержки в 2013 году составила – 172,0 млн. рублей (в 2012 г. -138,4 млн. руб.)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 итогам проведения закупочных процедур с субъектами малого и среднего предпринимательства Ипатовского района заключено 37 контрактов (договоров) на поставку товаров, выполнение работ, оказание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ую сумму 8,8 млн. рублей, что на 10 процентов выше уровня 201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и обеспечение жильем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ительной отрасли осуществляют деятельность 12 средних и малых предприятий. Средними предприятиями  строительного комплекса в 2013 году выполнено собственными силами работ и услуг  на сумму 225,6 млн. рублей, что на 26,7 % ниже уровня 201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немесячная заработная плата по отрасли «строительство»  составляет 21035,6 рублей (100,9% к 2012 год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ительство жилья в районе ведется индивидуальным сектором, за счет собственных и привлеченных  средств.  З</w:t>
      </w:r>
      <w:r>
        <w:rPr>
          <w:rFonts w:cs="Times New Roman" w:ascii="Times New Roman" w:hAnsi="Times New Roman"/>
          <w:sz w:val="28"/>
          <w:szCs w:val="28"/>
        </w:rPr>
        <w:t>астройщиками введено в эксплуатацию 6,4 тыс. квадратных метров жилья, что в 1,6 раза выше соответствующего периода 201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в Ипатовском муниципальном районе Ставропольского края, в </w:t>
      </w:r>
      <w:r>
        <w:rPr>
          <w:rFonts w:cs="Times New Roman" w:ascii="Times New Roman" w:hAnsi="Times New Roman"/>
          <w:sz w:val="28"/>
          <w:szCs w:val="28"/>
        </w:rPr>
        <w:t>соответствии с  подпрограммой «Улучшение водоснабжения населён</w:t>
        <w:softHyphen/>
        <w:t>ных пунктов Ставропольского края на 2012-2013 годы»  краевой целевой программы «Модернизация жилищно-коммунального комплекса Ставро</w:t>
        <w:softHyphen/>
        <w:t>польского края на 2012-2013 годы выполнены строительно-монтажные ра</w:t>
        <w:softHyphen/>
        <w:t>боты по объекту «Водоснабжение хутора Весёлый» Добровольно-Васильевского сельсовета. Построено 974,1 м водовода, установка водонапорной башни 50м3, вантовый переход через канал. При строительстве объекта освоено 5,2 млн. руб.,  в т.ч. 4,9 млн. рублей из средств бюджета Ставропольского края, 0,3 млн. руб. - местного бюджета муниципального образования Добровольно-Васил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раевой целевой программы «Социальное разви</w:t>
        <w:softHyphen/>
        <w:t>тие села в Ставропольском крае на 2012-2013 годы» проведены работы на объекте «Реконструкция разводящих сетей водопровода в селе Первомай</w:t>
        <w:softHyphen/>
        <w:t>ском». Средства, в размере 5,8 млн. руб., в т.ч. 2,1 млн. руб. – из феде</w:t>
        <w:softHyphen/>
        <w:t>рального бюджета, 2,9 млн. руб. – бюджета Ставропольского края и 0,8 млн. руб. бюджета поселения Первомайского сельсовета освоены в полном объёме. Проложено 1378 км  водопроводных с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дпрограммы «Обеспечение жильем молодых се</w:t>
        <w:softHyphen/>
        <w:t>мей в Ставропольском крае на 2011 – 2015 годы» краевой целевой про</w:t>
        <w:softHyphen/>
        <w:t>граммы «Жилище» в 2013 году участниками стали  9 семей. На приобрете</w:t>
        <w:softHyphen/>
        <w:t>ние жилья молодым семьям выделена социальная выплата  в сумме 2,29 млн. руб. в том числе средства федерального бюджета в сумме 0,66 млн.рублей, бюджета Ставропольского края – 0,99 млн. рублей, бюджета муни</w:t>
        <w:softHyphen/>
        <w:t>ципальных образований  –0,64 млн.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федеральной целевой программы «Социальное развитие села до 2013 года»  на проведение мероприятий по улучшению жилищных условий граждан, проживающих в сельской местности, Ипатовскому району  выделены средства  в объеме 4,87 млн. рублей, в том числе из федерального бюджета -2,82 млн. рублей, из бюджета Ставропольского края -2,05 млн. рублей. По итогам проведенной работы в 2013 году 11 граждан Ипатовского района (в том числе 3 молодых семьи) были включены в список и получили свидетельство о представлении социальной выплаты на приобретение жилья в сельской местности, в том числе на территориях следующих муниципальных образований: Винодельненского сельсовета(4 семьи), Лиманского сельсовета (2 молодые семьи), Кевсалинского сельсовета (1 молодая семья), Большевистского сельсовета (1 семья), с. Бурукшун (1 семья), с. Большая Джалга (2 семьи)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оценке статистических органов показатель оборота розничной торговли по полному кругу предприятий  составил 2955,4 млн. рублей, или 117,2% в действующих ценах, или на 14,4 процентных пункта выше среднекраевого показател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(с досчетом) по Ипатовскому району в действующих ценах возрос на  16,7%  и составил 83,2 млн. рублей (январь - декабрь 2012г. – 71,3 млн. рублей).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, доро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населенные пункты района имеют регулярное транспортное сообщение. Перевозка пассажиров всеми видами транспорта на коммерческой основе   в  январе – декабре  2013 года  составляет  711,9 тыс. человек, или 93,3% к уровню аналогичного периода 2012 года.  Пассажирооборот уменьшен  на 9,3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нижение пассажироперевозок негативно влияют нелегальные перевозчики, работающие в режиме «легкового такси». В целях ликвидации их незаконной деятельности в 2013 году контрольными органами, имеющими соответствующие  полномочия, выявлено 16 правонарушителей, на которых составлены протоколы и наложены административные штрафы на общую сумму 8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атистическим данным за  2013 год грузовым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втотранспортом </w:t>
      </w:r>
      <w:r>
        <w:rPr>
          <w:rFonts w:cs="Times New Roman CYR" w:ascii="Times New Roman CYR" w:hAnsi="Times New Roman CYR"/>
          <w:sz w:val="28"/>
          <w:szCs w:val="28"/>
        </w:rPr>
        <w:t xml:space="preserve">крупных и средних предприятий района перевезено 1535,8  тыс. тонн грузов или 86,1% к уровню 2012 года.  Грузооборот вышеуказанных предприятий составил 59,4 млн. тонно-километров, что на 7,6% выше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безопасности дорожного движения  на содержание дорог общего пользования, находящихся в собственности района в 2013 году направлено средств муниципального бюджета в объеме  8,3 млн. рублей. Привлечены средства дорожного фонда в объёме 2,9 млн. рублей на капитальный ремонт автомобильных дорог общего пользования местного значения в границах Лиманского и Советскорунного сельсоветов. На ремонт дворовых территорий многоквартирных домов Советскорунного сельсовета и муниципального образования г. Ипатово - 4,6 и 16,9 миллионов рублей соответственно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выполнения мероприятий районной целевой Про</w:t>
        <w:softHyphen/>
        <w:t>граммы «Повышение безопасности дорожного движения в Ипатовском му</w:t>
        <w:softHyphen/>
        <w:t>ниципальном районе Ставропольского края на 2013 – 2015 годы»  в 2013 году из бюджета Ипатовского муниципального района  выделено на содержание автомобильных дорог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,1 млн. руб</w:t>
        <w:softHyphen/>
        <w:t>лей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изготовление сметной документации по ремонту автомобильных дорог,  оснащение детского автогородка и проведение мероприятий, способствующих изучению Правил дорожного движения в муниципальных общеобразовательных учреждениях - 0,2 млн. рублей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3 году изготовлена сметная документация на ремонт двух автомобильных дорог: «Подъезд к с.Лесная Дача  от автомобильной дороги «Преградное – Тахта - Ипатово», и «Подъезд к с.Первомайское  от автомобильной дороги «Преградное – Тахта - Ипатово»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мография,  жизненный уровень населения, занятость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- ноябрь 2013 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районе   родилось 690 детей, или на 36 детей  больше, чем за аналогичный период 2012 года. Число умерших   ниже уровня прошлого года на 4,4% (839 человек против 878). Сохраняется естественная убыль населения,  число родившихся меньше  числа умерших на 149 человек (за январь - ноябрь 2012 года – на 224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по району в январе – декабре 2013 г. возросла на 15,9 % и  составила 15897,3 рублей. Среди отраслей реального сектора экономики наиболее высокий уровень среднемесячной заработной платы отмечен по следующим видам деятельности: государственное управление и обеспечение военной безопасности, социальное страхование  - 27532,6 рублей (на 5 % выше января – декабря 2012 года), строительство – 21035,6 рублей (на 0,9 %), производство и распределение  электроэнергии, газа и воды – 17373,8 рублей (на 8,5 %), образование – 15629,9 рублей (на 37,6%), обрабатывающие производства -15666,1 рублей (на 15,9%), сельское хозяйство – 13854,7 рублей (на 10,6%).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 Указа Президента Российской Федерации от 7 мая 2012 года № 597 «О мероприятиях по реализации государственной социальной политики» на увеличение должностных окладов руководителей дошкольных образовательных учреждений и учреждений дополнительного образования детей из бюджета Ставропольского края и бюджета Ипатовского муниципального района Ставропольского края в 2013 году выделены средства в сумме 41,4 млн. рублей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3 года размер среднемесячной заработной платы педагогических работников общеобразовательных учреждений Ипатовского района составил 21848,08,84 рублей, педагогических работников дошкольных образовательных учреждений    -   19532,77 рублей, педагогических работников учреждений дополнительного образования детей – 15766,65 рубл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илась среднемесячная заработная плата в сфере «Культура». В учреждениях дополнительного образования она составила </w:t>
      </w:r>
      <w:r>
        <w:rPr>
          <w:rFonts w:cs="Times New Roman" w:ascii="Times New Roman" w:hAnsi="Times New Roman"/>
          <w:sz w:val="28"/>
          <w:szCs w:val="28"/>
        </w:rPr>
        <w:t xml:space="preserve">17486,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а в учреждениях культурно - досугового типа – </w:t>
      </w:r>
      <w:r>
        <w:rPr>
          <w:rFonts w:cs="Times New Roman" w:ascii="Times New Roman" w:hAnsi="Times New Roman"/>
          <w:sz w:val="28"/>
          <w:szCs w:val="28"/>
        </w:rPr>
        <w:t>1188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месячный размер пенсий возрос  по сравнению с январем – декабрем 2012 года на 9,3% и составил 8455,99 рубле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 по состоянию на 01.01.2014 г  составил 2,3 % против 2,2% на начало 2013 год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4 г. года численность официально зарегистрированных  безработных в службе занятости -  783 человека (на 01.01.2013 г. –823 чел.), в том числе жители сельской местности – 498 человек против 549 (63,6 % общего числа безработных против 66,7 % за январь – декабрь 2012 года). </w:t>
      </w:r>
    </w:p>
    <w:p>
      <w:pPr>
        <w:pStyle w:val="Normal"/>
        <w:tabs>
          <w:tab w:val="clear" w:pos="708"/>
          <w:tab w:val="left" w:pos="-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и сохранения рабочих мест администрацией района  оказано содействие ГКУ «ЦЗН Ипатовского района» в подборе 9 незанятых инвалидов на оборудованные (оснащённые) для них рабочие места в организациях района для включения их в краевую целевую программу «Развитие сферы труда и занятости населения Ставропольского края». Фактически по итогам года трудоустроено 9 человек  с общим объемом финансирования 463,4 тыс.рублей, в том числе из федерального бюджета - 440,23 тыс.рублей, из бюджета Ставропольского края - 23,17 тыс.рублей. Плановый показатель  выполнен на 100%. 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программных мероприятий по «самозанятости» безработных граждан в 2013 году безработными гражданами, стоящими на учете в ГКУ «ЦЗН Ипатовского района» создано 5 рабочих места. Сумма финансовой помощи из бюджета Ставропольского края составила 294,0 тыс. рублей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 по организации временного трудоустройства несовершеннолетних граждан в возрасте от 14 до 18 лет, трудоустроено 242 подростка. С работодателями, принявшими участие в трудоустройстве подростков, заключено 36 договоров. Сумма фактически израсходованных средств на оплату труда несовершеннолетних составила 695,9 тыс.рублей, в том числе 227,8 тыс.рублей из бюджета Ставропольского края, 178,6 тыс. рублей за счет средств бюджета поселений Ипатовского района, 289,5 тыс.рублей – за счет средств  работодате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йоне имеются 3 психоневрологических интерната, Центр социального обслуживания населения, социально – реабилитационный центр для несовершеннолетних детей, Дом – интернат для престарелых и инвалидов, Дом – интернат для умственно – отстал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стоянию на 01 января 2014 года на учете в управлении труда и социальной защиты населения администрации Ипатовского муниципального района Ставропольского края состоит 12816 граждан из числа льготных категорий- получателей различных ежемесячных выплат. В течение 2013 года льготный статус присвоен 377 жителям района. В 2013 году </w:t>
      </w:r>
      <w:r>
        <w:rPr>
          <w:rFonts w:cs="Times New Roman" w:ascii="Times New Roman" w:hAnsi="Times New Roman"/>
          <w:sz w:val="28"/>
          <w:szCs w:val="28"/>
        </w:rPr>
        <w:t>управлением труда и социальной защиты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амках выполняемых государственных полномочий оказано  мер социальной поддержки отдельным категориям граждан на сумму  186,6 млн. рублей, что в 1,6 раза выше уровня  201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ущественной материальной помощью для жителей района является получение субсидий на оплату жилого помещения и коммунальных услуг. В 2013 году получателями субсид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плату жилищно- коммунальных услуг являлась 2651семья (105,3% к уровню 2012 года)с общим объемом финансирования 60,4 млн. рублей (121,1%  к 2012 г.). Задолженности по выплате мер социальной  поддержки отдельным категориям граждан в районе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раевой программы «Укрепление материально-технической базы учреждений социального обслуживания населения и оказания адресной социальной помощи неработающим пенсионерам, являющимся получателями трудовых пенсий по старости и инвалидности, проживающим на территории Ставропольского края, на 2013 год», утвержденной постановлением Правительства Ставропольского края от 16.08.2013 № 312-п произведены выплаты 4 пенсионерам на сумму 87,9 тыс. рублей на газификацию жилья (с. Октябрьское, х. Веселый, х. Мелиорация, п. Лесная Дача)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раевой программы «Улучшение социально-экономического положения и повышения качества жизни граждан пожилого возраста в Ставропольском крае на 2011-2013 годы», утвержденной постановлением   Правительства Ставропольского края от 4 апреля 2011 г. № 108-п  оказана адресная социальная помощь на проведение ремонтных работ жилых помещений 11 участникам Программы, проживающих на территории муниципальных образований Ипатовского муниципального района Ставропольского края, относящихся к категории инвалидов Великой Отечественной войны, участников Великой Отечественной войны и вдов погибших (умерших) инвалидов Великой Отечественной войны и участников Великой Отечественной войны в сумме 625,0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алом № 2 государственного учреждения Ставропольского регионального отделения Фонда социального страхования  выплачено пособий в сумме 82 млн. рублей, или 103,9,0% к уровню 2012 год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Normal"/>
        <w:shd w:fill="FFFFFF" w:val="clear"/>
        <w:tabs>
          <w:tab w:val="clear" w:pos="708"/>
          <w:tab w:val="left" w:pos="5755" w:leader="underscore"/>
          <w:tab w:val="left" w:pos="7526" w:leader="underscor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еть Ипатовского муниципального района представлена 23 муниципальными общеобразовательными учреждениями (в том числе 1школа с углубленным изучением отдельных предметов), 2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, 3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м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обучающихся в дневных общеобразовательных учреждениях района составляет  - 5530 чел., в дошкольных образовательных учреждениях – 2315 детей (108 групп). По заочной форме обучения получают образование  8  человек. Дополнительным образованием охвачено 3044 учащихся, что составляет 55,04% от общего количества детей (в 2012 г. -  2559 человек (44,6%)). </w:t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а территории района находится 2 учреждения, подведомственных министерству образования Ставропольского края –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– интернат № 1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»,  государственное бюджетное образовательное учреждение начального профессионального образования «Профессиональный лицей №28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в возрасте от 1 года до 7 лет дошкольным образованием по Ипатовскому району на конец 2013 года составляет 54,4% (72,3% - по городу, 41,9% - по селу). Обеспеченность детского населения местами в дошкольных образовательных учреждениях в 2013 году (мест на 1000 детей) – 778 по городу (в 2012 г.– 766), по селу – 786 (в 2012 году – 694), число детей на 100 мест в ДОУ – 71 человек (по городу – 95; по селу – 53). В 2012 году на 100 мест в ДОУ приходилось 86 человек (119 – по городу и 63 – по селу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был открыт детский сад на 25 мест в ауле Юсуп-Кулакский, начали свою работу две дополнительные группы на 24 места в детских садах №19 «Солнышко» села Октябрьского и №7 «Дюймовочка» г. Ипатово. Кроме того, для обеспечения детей села Софиевка услугами в области дошкольного образования открыто 20 дополнительных мест в детском саду села Золотарёвка, за счёт средств бюджета муниципального района приобретён автобус стоимостью 1 миллион 300 тысяч рублей для организации подвоза дошкольников из села Софиев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чато строительство детского сада - яслей на 200 мест в г. Ипатово, введение в эксплуатацию которого позволит решить проблему доступности дошкольного образования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краевого Фонда софинансирования расходов, выделяемых местным бюджетам в 2013 году на модернизацию муниципальных систем общего пользования в рамках реализации комплекса мер по модернизации системы общего образования в Ставропольском крае администрацией района проведено  43 закупочные процедуры по заявкам учреждений образования на сумму 18,8 млн. рублей (15,95 млн. руб. – средства федерального бюджета, 2,85 млн. руб. – средства Ипатовского муниципального района Ставропольского края). </w:t>
      </w:r>
    </w:p>
    <w:p>
      <w:pPr>
        <w:pStyle w:val="TextBody"/>
        <w:ind w:right="40" w:firstLine="567"/>
        <w:jc w:val="both"/>
        <w:rPr>
          <w:szCs w:val="28"/>
        </w:rPr>
      </w:pPr>
      <w:r>
        <w:rPr>
          <w:b w:val="false"/>
          <w:szCs w:val="28"/>
        </w:rPr>
        <w:t xml:space="preserve">Помимо этого за счет средств бюджета  муниципального района в отчетном  году   осуществлено финансирование расходов по проведению текущего ремонта в образовательных учреждениях района в сумме  более 14,0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ее время предоставляет свои услуги загородный  МОУ ДОД «Детский оздоровительно – образовательный центр «Лесная сказка». Ежегодно во время летних каникул в нем отдыхают около 300 детей и подростков. Для создания условий по обеспечению организации отдыха детей в летний период из бюджета муниципального района в 2013 году выделены средства  для проведения ремонтных более 4,0 млн. рублей и привлечено  внебюджетных средств в сумме более 1,0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помощь населению оказывает ГБУЗ СК «Ипатовская центральная районная больница», в состав которой входят 3 поликлиники (районная, детская, стоматологическая), стационар, две участковые больницы, 11 амбулаторий, 16 фельдшерско – акушерских пунктов. На территории района имеется  туберкулезная больница,  частный медицинский центр «Ваш доктор», 34 аптеки и аптечных пун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БУЗ СК «Ипатовская центральная районная больница» трудятся 854 работника. Среднемесячная заработная плата на одного работающего в учреждении составляет 15335 рублей (125,4% к 2012 году), в том числе врачей – 30720 рублей (119,7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полного удовлетворения населения медицинскими услугами ЗАО «Каспийский трубопроводный консорциум - Р» завершает строительство лечебно – диагностического корпуса на территории ГБУЗ СК «Ипатовская центральная районная больница», который рассчитан на 200 посещений в смен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олодёжной политики в районе осуществляет Центр по работе с молодёжью, районная общественная организация «Союз молодёжи Ставрополья», численность которой составляет 297 человек и районная детская организация «Союз школьников», в состав которой входит 23 школьные детские организации, 10 военно-патриотических,  22 юношеских Поста №1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координации межведомственной работы и программно-целе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хода к реализации молодежной политики осуществлялась реализация районной це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й программы «Реализация молодежной политики в Ипатовском муниципаль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е Ставропольского края на 2013-2015 годы». В 2013 году проведено 6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йонных мероприятий, принято участие в 24 краевых и в 8 межрегиональных мероприятиях, в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и участие 9200 молодых людей Ипатовского район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реализацию мероприятий из бюджета Ипатов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района направлено 905,30 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молодёжного форума «Машук - 2013» от Ипатов</w:t>
        <w:softHyphen/>
        <w:t>ского района выявлены 3 грантополучателя: Елена Алексеенко «Исследование возможности использования сывороточных белков в практике женского спорта с целью предупреждения морфно-функциональных нарушений в органах репроду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вной системы», сумма гранта - 100 тысяч рублей; Павел Алимов «Создание сверхтвердых защитных покрытий», сумма гранта - 200 тысяч рублей; Иван Ма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ов «Молодёжь выбирает спортивный туризм», сумма гранта - 100 тысяч руб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й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 издаётся районная молодёжная информационная газета «Мо</w:t>
        <w:softHyphen/>
        <w:t xml:space="preserve">лодёжный вестник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2013 году регулярными занятиями физической культурой и спортом в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м районе охвачено 10 215 человек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области физической культуры и спорта в районе работают 6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ециалиста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Ипатовском районе насчитывается 88 спортивных сооружений, из н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дион и мотодром, с трибунами более чем на 1,5 тыс. чел. каждый, в 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патово, 57 спортивных площадок для игровых видов спорта, 33 спортивных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зала. Обеспеченность спортивными залами составляет 32,9 %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рмативной потребности, плоскостными спортсооружениями - 67,2%.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013 году за счет средств краевого бюджета при софинансировании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г. Ипатово в районном центре построена современная комплексная спортивная площадка площадью 807 кв.м. Общая стоимость строительства составила 2 432 тыс. руб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690 юных спортсменов занимаются в секциях детско-юношеской спортивной школы г. Ипатово в отделениях футбол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лейбола, баскетбола, настольного тенниса, дзюдо, самбо, легкой атле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спортивной гимнастики под руководством 25 тренеров - преподавателей.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четный период подготовлено 142 разрядника массовых разряд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спортивных мероприятий администрации Ипатовского района за 2013 год проведено 37 спортивных соревнований и команды района приняли участие в 13 соревнованиях краевого уровня. </w:t>
      </w:r>
    </w:p>
    <w:p>
      <w:pPr>
        <w:pStyle w:val="Normal"/>
        <w:shd w:fill="FFFFFF" w:val="clear"/>
        <w:spacing w:lineRule="auto" w:line="240" w:before="0" w:after="0"/>
        <w:ind w:right="16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йоне активно возрождается мотобол. В мотобольном клубе «Колос» г. Ипатово 10 мастеров спорта по мотоболу, 2 мастера спорта международного класса. По итогам игр Чемпионата России по мотоболу 2013 г. мотобольная команда «Колос» стала серебряным призером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а также серебряным призером Куб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ссии по мотоболу, проходившего 4-9 мая 2013 года на территории 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патово.</w:t>
      </w:r>
    </w:p>
    <w:p>
      <w:pPr>
        <w:pStyle w:val="Normal"/>
        <w:shd w:fill="FFFFFF" w:val="clear"/>
        <w:spacing w:lineRule="exact" w:line="322"/>
        <w:ind w:right="1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20 лет в районе культивируются борьба самбо и борьба дзюдо.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преле 2013 года выпускница ДЮСШ г. Ипатово Сеанат Шахсино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ступая на Чемпионате мира по рукопашному бою, стала Чемпионкой мира </w:t>
      </w:r>
      <w:r>
        <w:rPr>
          <w:rFonts w:cs="Times New Roman" w:ascii="Times New Roman" w:hAnsi="Times New Roman"/>
          <w:color w:val="000000"/>
          <w:sz w:val="28"/>
          <w:szCs w:val="28"/>
        </w:rPr>
        <w:t>в весовой категории до 60 килограмм.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32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bCs/>
      <w:sz w:val="32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MMTopic1">
    <w:name w:val="MM Topic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Style8">
    <w:name w:val="Без интервала Знак"/>
    <w:basedOn w:val="Style5"/>
    <w:qFormat/>
    <w:rPr>
      <w:rFonts w:eastAsia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color w:val="4F81BD"/>
      <w:sz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lineRule="auto" w:line="240" w:before="200" w:after="0"/>
      <w:outlineLvl w:val="9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9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9"/>
    </w:pPr>
    <w:rPr>
      <w:rFonts w:ascii="Cambria" w:hAnsi="Cambria" w:eastAsia="Times New Roman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9"/>
    </w:pPr>
    <w:rPr>
      <w:rFonts w:ascii="Cambria" w:hAnsi="Cambria" w:eastAsia="Times New Roman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9"/>
    </w:pPr>
    <w:rPr>
      <w:rFonts w:ascii="Cambria" w:hAnsi="Cambria" w:eastAsia="Times New Roman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9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9:00Z</dcterms:created>
  <dc:creator>Econom-07</dc:creator>
  <dc:description/>
  <cp:keywords/>
  <dc:language>en-US</dc:language>
  <cp:lastModifiedBy>Ahiles</cp:lastModifiedBy>
  <cp:lastPrinted>2014-03-03T16:36:00Z</cp:lastPrinted>
  <dcterms:modified xsi:type="dcterms:W3CDTF">2014-03-18T12:26:00Z</dcterms:modified>
  <cp:revision>9</cp:revision>
  <dc:subject/>
  <dc:title/>
</cp:coreProperties>
</file>