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, представленные муниципальными служащими управления труда и социальной защиты населения администрации Ипатовского муниципального района Ставропольского края за отчетный финансовый год с 1 января 2012 года по 31 декабря 2012 года  </w:t>
      </w:r>
      <w:r>
        <w:rPr/>
        <w:t xml:space="preserve"> </w:t>
      </w:r>
    </w:p>
    <w:tbl>
      <w:tblPr>
        <w:tblW w:w="2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55"/>
        <w:gridCol w:w="15"/>
        <w:gridCol w:w="117"/>
        <w:gridCol w:w="1837"/>
        <w:gridCol w:w="148"/>
        <w:gridCol w:w="21"/>
        <w:gridCol w:w="1061"/>
        <w:gridCol w:w="190"/>
        <w:gridCol w:w="1566"/>
        <w:gridCol w:w="137"/>
        <w:gridCol w:w="1481"/>
        <w:gridCol w:w="1559"/>
        <w:gridCol w:w="142"/>
        <w:gridCol w:w="709"/>
        <w:gridCol w:w="567"/>
        <w:gridCol w:w="567"/>
        <w:gridCol w:w="2551"/>
        <w:gridCol w:w="1722"/>
        <w:gridCol w:w="1719"/>
        <w:gridCol w:w="1721"/>
        <w:gridCol w:w="1718"/>
        <w:gridCol w:w="1717"/>
        <w:gridCol w:w="1717"/>
        <w:gridCol w:w="1717"/>
        <w:gridCol w:w="1732"/>
      </w:tblGrid>
      <w:tr>
        <w:trPr>
          <w:trHeight w:val="3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ларирован ный годовой доход за 2012г. (руб.)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</w:t>
              <w:br/>
              <w:t>(кв.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142,99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 под многоквартирным  домом (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юрисконсульт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9,57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н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212,49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социально- правовых гарантий 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78,8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ач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834,5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  <w:b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5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да 217230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да 217230 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многоквартирного дома(общая долевая собственность 1/20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ия </w:t>
              <w:br/>
              <w:t>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11,8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многоквартирного дома (общая долевая собственность 1/25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, консульта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31,3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на, 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2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9320,02 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д Монде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ору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, 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766,84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237,2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долевая собственность 1/4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ве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, 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692,77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30,74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 участ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ля  индивидуального жилого строительств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прицеп легковой 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пай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 Николаевна, 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46,2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 индивидуального жилого строитель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на, 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49,79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14,4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 индивидуального жилого строитель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3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чный участо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а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38,51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Эдуардович, 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86,01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LL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67,04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 (общая долевая 1/4) жилой дом (общая долевая 1/4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1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, 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514,9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ел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3456,27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дов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дан ВАЗ –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индивидуальна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ногоквартирно-го дома (общая долевая 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61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 (недостроенн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199,7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чный земель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029,6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азда 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многоквартирного дома (общая долевая 3/20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155,35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0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796,6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0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социальных выплат, бухгалтерского учета и отчет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- главный бухгалте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415,3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с/х производства (общая долевая собственность 1/162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89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 Москвич 2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го жилищного строитель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49,4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ач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многоквартирного дома (общая 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 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и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89,50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3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, 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5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4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многоквартирного дома (общая долевая 1/50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  <w:br/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помощи и поддержк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96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  участок (долевая собственность 1/2 доля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  <w:br/>
              <w:t>(долевая собственность 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334,65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 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уго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63,9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ВАЗ  21214 (совместная собственность </w:t>
              <w:br/>
              <w:t>с супругом)</w:t>
              <w:b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многоквартирного дома (общая долевая 1/100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314,42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  <w:b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 Лада 21214 (совместная собственность </w:t>
              <w:br/>
              <w:t>с супруг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б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93,33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31,9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7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в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29,6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(доля 12/35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694,7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5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умма общего дохода муниципального служащего и его супруга за 2009-2011 г.г. – 655461,57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редит – 600 000, 00 руб.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17,3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е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261,5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многоквартирного дома (общая долевая 1/50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4,1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84,9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щ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3146,5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638,1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алина 1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многоквартирного дома (общая долевая 15/100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9822,9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З –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4*4 ВАЗ –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30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назначения и выплаты жилищных субси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277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риусадебный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9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009, 4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ли сельхозназначе-ния (собственность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700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4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3044,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,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вой автомобиль САЗ 3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АЗ 220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/х техника МТЗ-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собственность) с/х тех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ПТС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ли населенного пункта под ремонтно-механической мастерской (общая долевая 1/2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,47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дание ремонтно-механической мастер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ая долевая 1/2 до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4:00Z</dcterms:created>
  <dc:creator>Стукалова А.А</dc:creator>
  <dc:description/>
  <cp:keywords/>
  <dc:language>en-US</dc:language>
  <cp:lastModifiedBy>Стукалова А.А</cp:lastModifiedBy>
  <cp:lastPrinted>2002-01-01T03:30:00Z</cp:lastPrinted>
  <dcterms:modified xsi:type="dcterms:W3CDTF">2013-10-28T08:57:00Z</dcterms:modified>
  <cp:revision>98</cp:revision>
  <dc:subject/>
  <dc:title/>
</cp:coreProperties>
</file>