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01 сентября 2014 г.                                г. Ипатово                                     № 817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О внесении изменений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 муниципального района Ставропольского края от 12 ноября 2013 г. № 926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В соответствии с решением Совета  Ипатовского  муниципального  района Ставропольского края  от 20 июня 2014 г. № 33 «О внесении изменений в решение Совета Ипатовского муниципального района Ставропольского края  от 10 декабря 2013 г. № 128 «О бюджете Ипатовского муниципального района Ставропольского края  на 2014 год и на плановый период 2015 и 2016 годов»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1. Утвердить прилагаемые изменения, которые вносятся в муниципальную программу «Развитие образования в Ипатовском муниципальном районе Ставропольского края», утвержденную постановлением  администрации Ипатовского муниципального района Ставропольского края от 12 ноября 2013 г. № 926 (с изменениями, внесенными постановлением администрации  Ипатовского муниципального района Ставропольского края от 11 марта </w:t>
      </w:r>
    </w:p>
    <w:p>
      <w:pPr>
        <w:pStyle w:val="Normal"/>
        <w:rPr/>
      </w:pPr>
      <w:r>
        <w:rPr>
          <w:lang w:val="ru-RU"/>
        </w:rPr>
        <w:t>2014 г. № 231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2. Обнародовать настоящее постановление  в районном муниципальном казенном учреждении культуры «Ипатовская  межпоселенческая 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Фоменко Т.А. и временно исполняющего обязанности заместителя главы администрации Ипатовского муниципального района Ставропольского края, начальника отдела культуры и социального развития администрации Ипатовского  муниципального   района Ставропольского края Жихарева Д.Н.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/>
      </w:pPr>
      <w:r>
        <w:rPr>
          <w:lang w:val="ru-RU"/>
        </w:rPr>
        <w:t xml:space="preserve">района Ставропольского края                                                      И.И. Симоненк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Утверждены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постановлением администрации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Ипатовского муниципального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района Ставропольского края</w:t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</w:t>
      </w:r>
      <w:r>
        <w:rPr>
          <w:lang w:val="ru-RU"/>
        </w:rPr>
        <w:t>от 01 сентября 2014 г. № 81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МЕНЕНИ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торые вносятся в муниципальную программу «Развитие образования в Ипатовском муниципальном районе Ставропольского края», утвержденную постановлением администрации Ипатовского муниципального района  Ставропольского края от 12 ноября 2013 г. № 92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В паспорте Программы позицию « Объемы  и источники финансового обеспечения Программы» изложить в следующей редакции:</w:t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8"/>
      </w:tblGrid>
      <w:tr>
        <w:trPr/>
        <w:tc>
          <w:tcPr>
            <w:tcW w:w="2235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«Объемы  и источники финансового обеспечения  Программы</w:t>
            </w:r>
          </w:p>
        </w:tc>
        <w:tc>
          <w:tcPr>
            <w:tcW w:w="7378" w:type="dxa"/>
            <w:tcBorders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бюджетных ассигнований Программы  составят 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  <w:lang w:val="ru-RU"/>
              </w:rPr>
              <w:t xml:space="preserve">1259487,50 </w:t>
            </w:r>
            <w:r>
              <w:rPr>
                <w:szCs w:val="28"/>
                <w:lang w:val="ru-RU"/>
              </w:rPr>
              <w:t>тыс. руб.,  в том числе по годам: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14 году- 254649,72 тыс. руб.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15 году- 232939,14 тыс. руб.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16 году- 217109,90 тыс. руб.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17 году- 276580,87 тыс. руб.;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2018 году- 278207,87 тыс. руб.»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2. В паспорте подпрограммы 1 «Развитие сети дошкольных образовательных учреждений в Ипатовском муниципальном районе Ставропольского края» Программы  позицию «Объемы и источники финансового обеспечения подпрограммы» 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Объемы и источники           общий прогнозируемый объем  финансирования</w:t>
      </w:r>
    </w:p>
    <w:p>
      <w:pPr>
        <w:pStyle w:val="Normal"/>
        <w:rPr>
          <w:lang w:val="ru-RU"/>
        </w:rPr>
      </w:pPr>
      <w:r>
        <w:rPr>
          <w:lang w:val="ru-RU"/>
        </w:rPr>
        <w:t>финансового                           мероприятий     подпрограммы    1    составит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я                           32899,14 тыс. рублей, в том числе по источник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программы                        финансирования: за счет средств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бюджета Ипатовского  муниципального района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Ставропольского края – 32899,14 рублей, в том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>числе  по годам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>в 2014 году – 11953,85 тыс. рубл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</w:t>
      </w:r>
      <w:r>
        <w:rPr>
          <w:lang w:val="ru-RU"/>
        </w:rPr>
        <w:t xml:space="preserve">в 2015 году – 20945,29 тыс. рублей».                        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3. В паспорте подпрограммы 2 «Развитие дошкольного, общего и  дополнительного образования в Ипатовском муниципальном  районе Ставропольского края» Программы позицию «Объемы и источники финансового обеспечения  подпрограммы» изложить в  следующей редакции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Объемы и                              прогнозный объем финансового обеспеч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сточники                               подпрограммы 2 (в ценах соответствующих лет)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нансового                           за счет средств бюджета Ипатовского </w:t>
      </w:r>
    </w:p>
    <w:p>
      <w:pPr>
        <w:pStyle w:val="Normal"/>
        <w:rPr>
          <w:lang w:val="ru-RU"/>
        </w:rPr>
      </w:pPr>
      <w:r>
        <w:rPr>
          <w:lang w:val="ru-RU"/>
        </w:rPr>
        <w:t>обеспечения                            муниципального района Ставропольского края</w:t>
      </w:r>
    </w:p>
    <w:p>
      <w:pPr>
        <w:pStyle w:val="Normal"/>
        <w:rPr>
          <w:lang w:val="ru-RU"/>
        </w:rPr>
      </w:pPr>
      <w:r>
        <w:rPr>
          <w:lang w:val="ru-RU"/>
        </w:rPr>
        <w:t>подпрограммы                        составит  157429,37 тыс. руб., в том числе по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годам    реализации:      </w:t>
      </w:r>
    </w:p>
    <w:p>
      <w:pPr>
        <w:pStyle w:val="Normal"/>
        <w:tabs>
          <w:tab w:val="clear" w:pos="708"/>
          <w:tab w:val="left" w:pos="3525" w:leader="none"/>
        </w:tabs>
        <w:rPr>
          <w:lang w:val="ru-RU"/>
        </w:rPr>
      </w:pPr>
      <w:r>
        <w:rPr>
          <w:lang w:val="ru-RU"/>
        </w:rPr>
        <w:tab/>
        <w:t>в 2014 г. - 21880,13 тыс. руб.;</w:t>
      </w:r>
    </w:p>
    <w:p>
      <w:pPr>
        <w:pStyle w:val="Normal"/>
        <w:tabs>
          <w:tab w:val="clear" w:pos="708"/>
          <w:tab w:val="left" w:pos="352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>в 2015 г. – 12083,12 тыс. руб.;</w:t>
      </w:r>
    </w:p>
    <w:p>
      <w:pPr>
        <w:pStyle w:val="Normal"/>
        <w:tabs>
          <w:tab w:val="clear" w:pos="708"/>
          <w:tab w:val="left" w:pos="352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>в  2016 г. – 12083, 12 тыс. руб.;</w:t>
      </w:r>
    </w:p>
    <w:p>
      <w:pPr>
        <w:pStyle w:val="Normal"/>
        <w:tabs>
          <w:tab w:val="clear" w:pos="708"/>
          <w:tab w:val="left" w:pos="352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>в 2017 г. – 54878,00 тыс. руб.;</w:t>
      </w:r>
    </w:p>
    <w:p>
      <w:pPr>
        <w:pStyle w:val="Normal"/>
        <w:tabs>
          <w:tab w:val="clear" w:pos="708"/>
          <w:tab w:val="left" w:pos="352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</w:t>
      </w:r>
      <w:r>
        <w:rPr>
          <w:lang w:val="ru-RU"/>
        </w:rPr>
        <w:t xml:space="preserve">в 2018 г. – 56505, тыс. руб.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4. В паспорте  подпрограммы 3 «Пожарная безопасность образовательных учреждений   Ипатовского   муниципального   района     Ставропольского </w:t>
      </w:r>
    </w:p>
    <w:p>
      <w:pPr>
        <w:pStyle w:val="Normal"/>
        <w:rPr>
          <w:lang w:val="ru-RU"/>
        </w:rPr>
      </w:pPr>
      <w:r>
        <w:rPr>
          <w:lang w:val="ru-RU"/>
        </w:rPr>
        <w:t>края»  Программы позицию «Объемы и источники финансового обеспечения  подпрограммы» изложить в следующей редак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Объемы и                                Общий объем финансирования мероприятий</w:t>
      </w:r>
    </w:p>
    <w:p>
      <w:pPr>
        <w:pStyle w:val="Normal"/>
        <w:tabs>
          <w:tab w:val="clear" w:pos="708"/>
          <w:tab w:val="left" w:pos="3645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сточники </w:t>
        <w:tab/>
        <w:t xml:space="preserve">подпрограммы  составит 1260,21 тыс. руб., в </w:t>
      </w:r>
    </w:p>
    <w:p>
      <w:pPr>
        <w:pStyle w:val="Normal"/>
        <w:tabs>
          <w:tab w:val="clear" w:pos="708"/>
          <w:tab w:val="left" w:pos="3645" w:leader="none"/>
        </w:tabs>
        <w:rPr>
          <w:lang w:val="ru-RU"/>
        </w:rPr>
      </w:pPr>
      <w:r>
        <w:rPr>
          <w:lang w:val="ru-RU"/>
        </w:rPr>
        <w:t>финансового</w:t>
        <w:tab/>
        <w:t>том числе по источникам финансирования:</w:t>
      </w:r>
    </w:p>
    <w:p>
      <w:pPr>
        <w:pStyle w:val="Normal"/>
        <w:tabs>
          <w:tab w:val="clear" w:pos="708"/>
          <w:tab w:val="left" w:pos="3645" w:leader="none"/>
        </w:tabs>
        <w:rPr>
          <w:lang w:val="ru-RU"/>
        </w:rPr>
      </w:pPr>
      <w:r>
        <w:rPr>
          <w:lang w:val="ru-RU"/>
        </w:rPr>
        <w:t xml:space="preserve">обеспечения                               за счет средств бюджета Ипатовского     </w:t>
      </w:r>
    </w:p>
    <w:p>
      <w:pPr>
        <w:pStyle w:val="Normal"/>
        <w:rPr>
          <w:lang w:val="ru-RU"/>
        </w:rPr>
      </w:pPr>
      <w:r>
        <w:rPr>
          <w:lang w:val="ru-RU"/>
        </w:rPr>
        <w:t>подпрограммы                           муниципального  района Ставропольского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 xml:space="preserve">края 1260,21 тыс. рублей, в том числе по         </w:t>
      </w:r>
    </w:p>
    <w:p>
      <w:pPr>
        <w:pStyle w:val="Normal"/>
        <w:tabs>
          <w:tab w:val="clear" w:pos="708"/>
          <w:tab w:val="left" w:pos="3720" w:leader="none"/>
        </w:tabs>
        <w:rPr>
          <w:lang w:val="ru-RU"/>
        </w:rPr>
      </w:pPr>
      <w:r>
        <w:rPr>
          <w:lang w:val="ru-RU"/>
        </w:rPr>
        <w:tab/>
        <w:t>годам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в 2014 году – 1060,21 тыс.руб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в 2015 году – 100,00 тыс. руб.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</w:t>
      </w:r>
      <w:r>
        <w:rPr>
          <w:lang w:val="ru-RU"/>
        </w:rPr>
        <w:t>в 2016 году – 100,00 тыс. руб.»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5. В подпрограмме 4 «Обеспечение реализации муниципальной программы «Развитие образования в Ипатовском муниципальном районе Ставропольского края» и общепрограммные мероприятия» Программы  абзац девятый изложить в следующей редакции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«Объем бюджетных ассигнований подпрограммы 4 составит всего – 1067898,78 тыс. рублей ( Приложения 4,5 Программы), в том числе по годам: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2014 году – 219755,53 тыс. рубл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2015 году – 199810,73 тыс. рубл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2016 году – 204926,78 тыс. рубл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2017 году – 221702,87 тыс. рублей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в 2018 году – 221702,87 тыс. рублей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 xml:space="preserve">6. Приложение 8 муниципальной программы  «РЕСУРСНОЕ ОБЕСПЕЧЕНИЕ реализации муниципальной программы  «Развитие образования в Ипатовском муниципальном районе Ставропольского края» за счет средств бюджета Ипатовского муниципального района Ставропольского края» изложить в новой редакции согласно приложению </w:t>
      </w:r>
      <w:r>
        <w:rPr/>
        <w:t>1 к настоящим изменен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Основной текст Знак"/>
    <w:basedOn w:val="Style5"/>
    <w:qFormat/>
    <w:rPr>
      <w:rFonts w:eastAsia="Times New Roman"/>
      <w:sz w:val="5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jc w:val="center"/>
    </w:pPr>
    <w:rPr>
      <w:rFonts w:eastAsia="Times New Roman"/>
      <w:sz w:val="5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37:00Z</dcterms:created>
  <dc:creator>user</dc:creator>
  <dc:description/>
  <cp:keywords/>
  <dc:language>en-US</dc:language>
  <cp:lastModifiedBy>ipatovoknd</cp:lastModifiedBy>
  <cp:lastPrinted>2014-09-10T08:40:00Z</cp:lastPrinted>
  <dcterms:modified xsi:type="dcterms:W3CDTF">2014-09-12T06:06:00Z</dcterms:modified>
  <cp:revision>6</cp:revision>
  <dc:subject/>
  <dc:title/>
</cp:coreProperties>
</file>