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05 августа 2014 г.                       г. Ипатово                                           № 726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словиях оплаты труда руководителей муниципальных унитарных предприятий, находящихся в собственности Ипатовского муниципального района Ставропольского края при заключении с ними трудовых договоров (контракт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Трудовым кодексом Российской Федерации, постановлением Правительства Российской Федерации от 21 марта 1994 г. №210 «Об условиях оплаты труда руководителей государственных предприятий при заключении с ними трудовых договоров (контрактов)», в целях совершенствования условий оплаты труда руководителей муниципальных унитарных предприятий, находящихся в собственности Ипатовского муниципального района Ставропольского края,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ое Положение об условиях оплаты труда руководителей муниципальных унитарных предприятий, находящихся в собственности Ипатовского муниципального района Ставропольского края при заключении с ними трудовых договоров (контрактов), согласно приложению (далее – Положе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тделу правового и кадрового обеспечения администрации Ипатовского муниципального района Ставропольского края в двухмесячный срок пересмотреть заключенные ранее трудовые договоры (контракты) с руководителями муниципальных унитарных предприятий Ипатовского муниципального района Ставропольского края, исходя из Положения, утвержденного настоящим постановл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Сушко Т.Н., Фоменко Т.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                                                      И.И. 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администрации </w:t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муниципального </w:t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района Ставропольского края</w:t>
      </w:r>
    </w:p>
    <w:p>
      <w:pPr>
        <w:pStyle w:val="Style15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  <w:t>от 05 августа 2014 г. № 726</w:t>
      </w:r>
    </w:p>
    <w:p>
      <w:pPr>
        <w:pStyle w:val="Style15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б условиях оплаты труда руководителей </w:t>
      </w:r>
    </w:p>
    <w:p>
      <w:pPr>
        <w:pStyle w:val="Style15"/>
        <w:spacing w:lineRule="exact" w:line="240"/>
        <w:jc w:val="center"/>
        <w:rPr/>
      </w:pPr>
      <w:r>
        <w:rPr>
          <w:szCs w:val="28"/>
          <w:lang w:val="ru-RU"/>
        </w:rPr>
        <w:t>муниципальных унитарных предприятий, находящихся в собственности Ипатовского муниципального района Ставропольского края при заключении с ними трудовых договоров (контрактов)</w:t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jc w:val="center"/>
        <w:rPr>
          <w:szCs w:val="28"/>
          <w:lang w:val="ru-RU"/>
        </w:rPr>
      </w:pPr>
      <w:bookmarkStart w:id="0" w:name="Par35"/>
      <w:bookmarkEnd w:id="0"/>
      <w:r>
        <w:rPr>
          <w:szCs w:val="28"/>
          <w:lang w:val="ru-RU"/>
        </w:rPr>
        <w:t>1. Общие положения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rPr/>
      </w:pPr>
      <w:r>
        <w:rPr>
          <w:szCs w:val="28"/>
          <w:lang w:val="ru-RU"/>
        </w:rPr>
        <w:t xml:space="preserve">1.1. Настоящее Положение устанавливает единый принцип  оплаты труда руководителей муниципальных унитарных предприятий, находящихся в собственности Ипатовского муниципального района Ставропольского края и является основой для определения условий оплаты труда при  заключении с ними трудовых договоров (контрактов). </w:t>
      </w:r>
    </w:p>
    <w:p>
      <w:pPr>
        <w:pStyle w:val="Style15"/>
        <w:ind w:firstLine="708"/>
        <w:rPr/>
      </w:pPr>
      <w:r>
        <w:rPr>
          <w:szCs w:val="28"/>
          <w:lang w:val="ru-RU"/>
        </w:rPr>
        <w:t xml:space="preserve">1.2. Заработная плата руководителей муниципальных унитарных предприятий (далее – руководители предприятий) состоит из должностного оклада, выплат стимулирующего и компенсационного характера. </w:t>
      </w:r>
    </w:p>
    <w:p>
      <w:pPr>
        <w:pStyle w:val="Style15"/>
        <w:ind w:firstLine="708"/>
        <w:rPr/>
      </w:pPr>
      <w:r>
        <w:rPr>
          <w:szCs w:val="28"/>
          <w:lang w:val="ru-RU"/>
        </w:rPr>
        <w:t>1.3. Все денежные выплаты руководителям предприятий  выплачиваются за счет средств предприятия с периодичностью и в сроки, установленные на предприятие.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2. Порядок определения размера должностного оклада</w:t>
      </w:r>
    </w:p>
    <w:p>
      <w:pPr>
        <w:pStyle w:val="Style15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rPr/>
      </w:pPr>
      <w:r>
        <w:rPr>
          <w:szCs w:val="28"/>
          <w:lang w:val="ru-RU"/>
        </w:rPr>
        <w:t xml:space="preserve">2.1. Должностной оклад  руководителей предприятий устанавливается в фиксированной сумме в зависимости от показателей характеризующих минимальный уровень оплаты труда работников предприятий (величину тарифной ставки первого разряда рабочего основной профессии), численность работников. 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  <w:t>2.2. Кратность к величине тарифной ставки первого разряда рабочего основной профессии определяется в следующем порядке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5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8"/>
        <w:gridCol w:w="1240"/>
        <w:gridCol w:w="1240"/>
        <w:gridCol w:w="1240"/>
        <w:gridCol w:w="1280"/>
      </w:tblGrid>
      <w:tr>
        <w:trPr>
          <w:trHeight w:val="60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Списочная численность работников предприятия (чел.)           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2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-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1-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олее 200</w:t>
            </w:r>
          </w:p>
        </w:tc>
      </w:tr>
      <w:tr>
        <w:trPr/>
        <w:tc>
          <w:tcPr>
            <w:tcW w:w="4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ельные величины кратности                     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>
          <w:szCs w:val="28"/>
          <w:lang w:val="ru-RU"/>
        </w:rPr>
        <w:t xml:space="preserve">2.3. Повышение должностных окладов руководителей предприятий производится одновременно с увеличением  тарифной ставки первого разряда рабочего основной профессии путем внесения соответствующих изменений (дополнений) в трудовой договор (контракт). При этом учитываются финансово-экономические возможности индексации размера оплаты труда на предприятии. 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3. Определение размеров и порядок выплаты премий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  <w:t>3.1. Руководителям предприятий могут устанавливаться следующие виды премий по результатам работы:</w:t>
      </w:r>
    </w:p>
    <w:p>
      <w:pPr>
        <w:pStyle w:val="Style15"/>
        <w:rPr/>
      </w:pPr>
      <w:r>
        <w:rPr>
          <w:szCs w:val="28"/>
          <w:lang w:val="ru-RU"/>
        </w:rPr>
        <w:tab/>
        <w:t>3.1.1. Ежемесячно в размере до 75% должностного оклада за фактически отработанное время за счет средств на оплату труда, относимых на себестоимость продукции (работ, услуг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ab/>
        <w:t>3.1.2. По окончании финансового года за счет средств на оплату труда, относимых на себестоимость продукции (работ, услуг) и при наличии средств на предприятии:</w:t>
      </w:r>
    </w:p>
    <w:p>
      <w:pPr>
        <w:pStyle w:val="Style15"/>
        <w:rPr/>
      </w:pPr>
      <w:r>
        <w:rPr>
          <w:szCs w:val="28"/>
          <w:lang w:val="ru-RU"/>
        </w:rPr>
        <w:tab/>
        <w:t xml:space="preserve"> за положительный результат финансово – хозяйственной деятельности, превышение установленных показателей и на основании решения совета трудового коллектива предприятия в размере, не превышающем 100% среднемесячной заработной платы;</w:t>
      </w:r>
    </w:p>
    <w:p>
      <w:pPr>
        <w:pStyle w:val="Style15"/>
        <w:rPr/>
      </w:pPr>
      <w:r>
        <w:rPr>
          <w:szCs w:val="28"/>
          <w:lang w:val="ru-RU"/>
        </w:rPr>
        <w:tab/>
        <w:t xml:space="preserve">за выслугу лет в зависимости от стажа работы в процентном отношении от годовой заработной платы: 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, 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Style15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4. Условия выплаты материальной помощи и поощрений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8"/>
        <w:rPr/>
      </w:pPr>
      <w:r>
        <w:rPr>
          <w:szCs w:val="28"/>
          <w:lang w:val="ru-RU"/>
        </w:rPr>
        <w:t xml:space="preserve">4.1. Руководителям предприятий  к отпуску выплачивается  материальная помощь за счет средств на оплату труда, относимых на себестоимость продукции (работ, услуг) в размере трех должностных окладов при наличии средств на предприятии. </w:t>
        <w:tab/>
      </w:r>
    </w:p>
    <w:p>
      <w:pPr>
        <w:pStyle w:val="Style15"/>
        <w:ind w:firstLine="708"/>
        <w:rPr/>
      </w:pPr>
      <w:r>
        <w:rPr>
          <w:szCs w:val="28"/>
          <w:lang w:val="ru-RU"/>
        </w:rPr>
        <w:t>4.2. Поощрение к профессиональному празднику руководителей предприятий производится за счет средств на оплату труда, относимых на себестоимость продукции (работ, услуг) в размере не более трех должностных окладов при наличии средств на предприятии.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/>
        <w:t>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  <w:jc w:val="left"/>
    </w:pPr>
    <w:rPr>
      <w:rFonts w:ascii="Calibri" w:hAnsi="Calibri" w:cs="Calibri"/>
      <w:sz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3:00Z</dcterms:created>
  <dc:creator>user</dc:creator>
  <dc:description/>
  <cp:keywords/>
  <dc:language>en-US</dc:language>
  <cp:lastModifiedBy>ipatovoknd</cp:lastModifiedBy>
  <cp:lastPrinted>2014-08-07T08:46:00Z</cp:lastPrinted>
  <dcterms:modified xsi:type="dcterms:W3CDTF">2014-08-13T12:29:00Z</dcterms:modified>
  <cp:revision>11</cp:revision>
  <dc:subject/>
  <dc:title/>
</cp:coreProperties>
</file>