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муниципального района Ставропольского края, первый заместитель главы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администрации – начальник отдела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сельского хозяйства и охраны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окружающей среды администрации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Н.С. Голови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октябре 2014 г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Волонтерская акция «День добра и уваж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сент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1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ОУ ДОД Центр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еся, педагоги дополнительного образования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ные программы «Музыкальная осень Ставропол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 – 05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Свердлова, 37 МБОУ ДОД «Детская школа искусств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 образовательных учреждений, 6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октября 201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праздник «В глазах у Вас озера доброты…», посвященный Дню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Школьная, 30а (МБОУ СОШ №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туристский слет трудовых коллектив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3 - 05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МАОУ ДОД ДООЦ «Лесн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педагогов образовательных учреждений, предприятий и организаций Ипатовского района, до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роприятия, посвященные празднованию Дня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а, обще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, 87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ткрытый районный фестиваль детского творчества, посвященный памяти Н.Г. Шиянова «Народные исток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окт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урукшун, пер. Музыкальный, 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урукшунское СКО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ктический семинар «Формирование ценностного отношения к здоровому образу жизни в условиях развивающейся образовательной ср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Школьная, 30а (МБОУ СОШ №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ен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учрежден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 октябр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ональные соревнования по футболу среди юношей в зачет спартакиады 2014 – 2015 уч.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, МКОУ ДОД ДЮСШ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ов В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уча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День призыв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зывники, учащиеся школ г. Ипатово, молодежь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Финальные соревнования по футболу среди юношей общеобразовательных организаций в зачет спартакиады 2014 – 2015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1 октября 2014 г. г. Ипатово, ул. Голубовского, 295, МКОУ ДОД ДЮСШ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 учреждения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Цикл мероприятий, посвященных празднованию 90-летия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окт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00 – 23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 И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 и района, 3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плексная проверка МК ДОУ д/с №27 «Одуванчик» а. Юсуп - Кулак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13 – 15 октябр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Ипатовский район, а. Юсуп - Кулакский, ул. Центральная, 62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плексная проверка МКОУ СОШ № 19 а. Юсуп - Кулак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13 – 17 октябр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Ипатовский район, а. Юсуп - Кулакский, ул. Центральная, 62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артакиада инвалидов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октября 2014 г. – ВОГ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октября 2014 г. - ВО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1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исто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нвалиды по слуху и общих заболеваний Ипатовского района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ство администрации, начальники отделов аппарата  и управлений (отделов) со с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 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лавы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октября 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ая школа активистов детского движения и ученическ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с. Тахта, ул. Ленина, 109 (МКОУ СОШ № 8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уководители, общеобразовательных организаций, 1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ем граждан по личным вопросам главой администрации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16 октябр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октября 201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ородской конкурс велосипедистов «Велоралл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г. Ипатово, ул. Ленина, 113, МКОУ ДОД Центр дополнительного образования дете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работников аппарата, отделов и управлени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тники отделов аппарата, управлений (отделов) со статусом юридического лица  администраци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ктический семинар «Формирование универсальных учебных действий на уроках русского языка и литератур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с. Кевсала, ул. Ленина, 176, МКОУ СОШ № 9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ителя русского языка и литературы обще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рактический семинар «Организация воспитательно-образовательного процесса в ДОУ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г. Ипатово, ул. Московская, 16, МК ДОУ № 18 «Непосед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х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оспитатели дошкольных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дошкольных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соревнования «Юный спасате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17 – 19 октябр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балка Советов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Ставропольского края, посвященный закрытию футбольного сезона 201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11 (стадион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тбольные коллективы Ипатовского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Ипатовского района по общефизической подготовке среди учащихся общеобразовательных организаций в зачет Спартакиады 2014 – 2015 уч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г. Ипатово, ул. Школьная, 30-а, МБОУ СОШ №22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общефизической подготовке молодёжи допризывн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окт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А (МБОУ СОШ №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 школ район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ктический семинар «Повышение качества образования, формирование конкурентоспособной личности на основе внедрения на уроках истории новых педагогических технолог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г. Ипатово, ул. Орджоникидзе, 76, МКОУ СОШ № 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ько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ителя истории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октябр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3 октября 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урукшун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 работодателями, осуществляющими деятельности на территории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ц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47-ой районный слет ученических производственных бриг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с. Октябрьское, ул. Калинина, 125/1, МКОУ СОШ № 3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ый кубок администрации Ипатовского муниципального района Ставропольского края по мотоболу, посвященный памяти воинов погибших при выполнении служебного дол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5 – 26 окт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 (мотодром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отобольные команды Ставропольского и Краснодарского краев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8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(зал заседаний администрации района)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соревнования «Не шути с огн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г. Ипатово, ул. Ленинградская, 8, ПЧ – 4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ое мероприятие, посвященное Дню работников сельского хозяйства и перерабатывающей промышл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окт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, 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тники сельского хозяйства и перерабатывающей промышленности, 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1 октября 2014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рипал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формированию и использованию резерва управленческих кадров Ипатовского муниципальн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участники, 4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1 октябр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пожилых люде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ухопутных войск Ро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вославного казачеств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2 октябр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социального педагог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ненасили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улыбк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ОМОНа в Росси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животных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космических войс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ойск гражданской обороны МЧС Росси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учител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аботников уголовного розыска Ро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архитектур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оссийского страховщ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жилищ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врач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9 октябр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почт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зрени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психического здоровь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кадрового работник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стандартизац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сельских женщи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аботников пищевой промышленност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аботников дорожного хозяйств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0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оенного связист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окт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окт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статистик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повар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одразделений специального назначени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таможенника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автомобилист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работников службы вневедомственной охраны МВД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инженера - механика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282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1:00Z</dcterms:created>
  <dc:creator>Грицаева</dc:creator>
  <dc:description/>
  <cp:keywords/>
  <dc:language>en-US</dc:language>
  <cp:lastModifiedBy>ipatovoknd</cp:lastModifiedBy>
  <cp:lastPrinted>2014-09-30T13:55:00Z</cp:lastPrinted>
  <dcterms:modified xsi:type="dcterms:W3CDTF">2014-10-01T06:32:00Z</dcterms:modified>
  <cp:revision>10</cp:revision>
  <dc:subject/>
  <dc:title/>
</cp:coreProperties>
</file>