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8.11.2014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Октябрьского сельсовета Ипатовского района Ставропольского края «О бюджете муниципального образования Октябрьского сельсовета Ипатовского района Ставропольского края на 2015 год и на плановый период  2016 и 201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ктябрьског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ктябрь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ктябрь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5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  <w:tab/>
        <w:tab/>
        <w:tab/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воды и предложения</w:t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Октябрьского сельсовета Ипатовского района Ставропольского края «О бюджете муниципального образования Октябрьского сельсовета Ипатовского района Ставропольского края на 2015 год и на плановый период  2016 и 2017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Октябрь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5.2 Положения о бюджетном процессе муниципального образования Октябрь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Октябрьского сельсовета Ипатовского района Ставропольского края на 2015 год и плановый период 2016 и 2017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огласно проекту решения, параметры бюджета по доходам предусмотрены на 2015 год в сумме 9992,01 тыс. руб., что на 1402,01 тыс. руб. или на 16,32% выше первоначально утвержденных доходов на 2014 год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на 2016 год доходы предусмотрены в сумме 10887,08 тыс. руб. с ростом к 2015 году на 8,96%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10968,26 тыс. руб. с ростом к 2016 году на 0,75%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Расходы бюджета муниципального образования Октябрьского сельсовета на 2015 год запланированы в объеме 9992,01 тыс. руб., что выше  первоначального плана 2014 года на 16,32% или на 1402,01 тыс. руб.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расходы предусмотрены в сумме 10887,08 тыс. руб. с ростом к 2015 году на 8,96%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– в сумме 10968,26 тыс. руб. с ростом к 2016 году на 0,75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5 год в сумме    814,84 тыс. руб., на 2016 год в сумме 856,08 тыс. руб., на 2017 год в сумме 296,26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5 год  в сумме 4929,00 тыс. руб., на 2016 год в сумме 5344,60 тыс. руб., и на 2017 год в сумме 6178,50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6 проекта решения в составе расходов местного бюджета учтен объем межбюджетных трансфертов, предоставляемых из местного бюджета бюджету Ипатовского муниципального района Ставропольского края на 2015 год в сумме 35,71 тыс. руб., на 2016 год в сумме 35,71 тыс. руб., на 2017 год в сумме 35,71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Октябрь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5 год предусмотрен в размере 5,00 тыс. руб. ежегодно, что соответствует статье 81 БК РФ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6 год запланированы в бюджете в размере 260,18 тыс. руб. или 5,55% от общего объема расходов бюджета, на 2017 год – 524,9 тыс. руб. или 11,68% от общего объема расходов бюджета, что не противоречит требованиям ст. 184.1 БК РФ (не менее 2,5% на первый год планового периода и не менее 5% на второй год планового периода,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5 год в сумме 0,0 тыс. руб., на 2016 год в сумме 0,0 тыс. руб., на 2017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.1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5 - 2017годы в сумме  0,0 тыс. руб.;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5.3 проекта решения объем бюджетных ассигнований дорожного фонда муниципального образования Октябрь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од в сумме 500,0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800,0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75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дотацио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Октябрь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Октябрьского сельсовета Ипатовского района Ставропольского края на 2015 год и на плановый период  2016 и 2017 годов формировался на основе статистических показателей, предоставленных федеральной службой государственной статистики по Ставропольскому краю в Ипатовском районе, Межрайонной ИФНС России № 3 по Ставропольскому краю, а также плановых показателей учреждений и организаций, осуществляющих деятельность на территории муниципального образования Октябрьского сельсовета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статистической переписи среднегодовая численность постоянно проживающего населения на территории муниципального образования Октябрьского сельсовета Ипатовского района Ставропольского края в     2015 году составит 3,7 тыс. человек. За счет миграционного прироста населения прогнозируется увеличение численности к 2017 году до 3,8 тыс.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малых предприятий по прогнозу (по первому варианту)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4 года - 15 единиц, что выше отчетных данных 2013 года на одну единиц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5 - 2017 годах по прогнозным данным планируется увеличить количество малых предприятий до 16.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ab/>
        <w:t xml:space="preserve">        В 2015 - 2017 годах прогнозируется увеличение доходов муниципального образования по сравнению с оценкой 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5 год - на 1,30 млн. руб. (15,12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6 - 2017 годы - на 1,00 млн. руб. ежегодно (10,1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трудовых ресурсов на 2015 – 2017 годы остается на уровне 2014 года и составит 2,13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Октябрь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Октябрьского сельсовета Ипатовского района Ставропольского края на 2015 год и на плановый период 2016 и 2017 годов, в соответствии с показателями прогноза социально - экономического развития на 2015 год и плановый период 2016 – 2017 годов, оценки поступлений доходов в местный бюджет в 2014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Октябрьского сельсовета на 2015 год прогнозируется в сумме 9992,01 тыс. руб., что выше на 1402,01 тыс. руб. (16,32%) от первоначально утвержденных показателей на 2014 год. Увеличение доходов обусловлено ростом объема безвозмездных поступлений на 1061,35 тыс. руб. или на 22,6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составляет 10887,08 тыс. руб., что выше уровня 2015 года на 895,07 тыс. руб. (8,96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10968,26 тыс. руб., что выше уровня 2016 года на 81,18 тыс. руб.(0,75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прогноза бюджета муниципального образования Октябрьского сельсовета на 2015 год собственные доходы составляют 42,52% (в 2014 г. – 45,49%), безвозмездные поступления – 57,48% (в 2014 г. – 54,51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собственных доходов в общем объеме доходов бюджета муниципального образования Октябрьского сельсовета составит в 2016 году 43,05%, в 2017 году – 40,97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5 год предлагается утвердить в сумме 4248,17 тыс. руб., что выше от первоначально утвержденных показателей на 2014 год на 340,66 тыс. руб. или на 8,72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6 год в сумме 4686,40 тыс. руб., что выше 2015 года на 438,23 тыс. руб. или на 10,32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в сумме 4493,50 тыс. руб., что ниже 2016 года на 192,90 тыс. руб. или на 4,1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доходов бюджета муниципального образования  Октябрьского сельсовета на 2015 год предлагается утвердить в сумме        4168,17 тыс. руб., что выше от первоначально утвержденных показателей на 2014 год на 1524,17 тыс. руб.  или на 57,6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5 год основной объем налоговых доходов планируется на поступление: от земельного налога (56,74%);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23,51%); налога на имущество (10,94%); налога на доходы физических лиц (8,74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прогнозируемые плановые показатели налоговых доходов составят в сумме 4605,40  тыс. руб., что выше плановых показателей  2015 года  на  437,23 тыс. руб. или на 10,4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прогнозные плановые показатели налоговых доходов составят в сумме 4411,50 тыс. руб., что ниже плановых показателей  2016 года  на        193,90 тыс. руб. или на 4,2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налоговых доходов бюджета муниципального образования на     2015 год планируется утвердить в сумме  80,00 тыс. руб., что ниже от первоначально утвержденных показателей на 2014 год на 1183,51 тыс. руб. или в 15,8 ра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прогнозируемый объем неналоговых поступлений составит в сумме 81,0 тыс. руб., что выше  плановых назначений 2015 года на 1,0 тыс. руб. или на 1,2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прогнозируемый объем  неналоговых поступлений составит в сумме 82,0 тыс. руб., что выше плановых назначений 2016 года на 1,0 тыс. руб. или на 1,23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5 год планируется в сумме 5743,84 тыс. руб., что выше  от первоначально утвержденных показателей на 2014 год на 1061,35 тыс. руб., или на 22,6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ода безвозмездные поступления предусмотрены в сумме 6200,68 тыс. руб., что выше прогнозного объема поступлений на 2015 год в сумме 456,84 тыс. руб. или на 7,9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7 года безвозмездные поступления предусмотрены в сумме 6474,76 тыс. руб., что выше прогнозного объема поступлений  на       2016 год в сумме 274,08 тыс. руб.  или на 4,2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Октябрь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Октябрьского сельсовета Ипатовского района Ставропольского края на 2015 год и на плановый период 2016 и 2017 годов, утвержденных постановлением администрации муниципального образования Октябрьского  сельсовета Ипатовского района Ставропольского края от 15.11.2014 г. № 73, а также в соответствии с показателями прогноза социально - экономического развития муниципального образования Октябрьского сельсовета Ипатовского района Ставропольского края на 2015 год и на период 2016 и 2017 годов. Расходная часть бюджета сформирована за счет поступлений налоговых и неналоговых доходов, в том числе доходов от приносящей доход деятельности казенных учреждений, безвозмездных поступлений из краевого бюджета и бюджета Ипат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5 год предлагается утвердить в сумме 9992,01  тыс. руб., что выше первоначально утвержденных расходов бюджета на 2014 год на 1402,01 тыс. руб. или на 16,3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 года расходы прогнозно утверждены в сумме 10887,08 тыс. руб., что выше уровня 2015 года на 895,07 тыс. руб. или на 8,9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7 года расходы  прогнозно утверждены в сумме  10968,26 тыс. руб., что выше уровня  2016 года на  81,18 тыс. руб. или на      0,7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Общегосударственные вопросы» на 2015 год предлагается утвердить в сумме 4090,33 тыс. руб., что выше первоначальных  плановых бюджетных ассигнований 2014 года на 726,49 тыс. руб. или на      21,6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4390,33 тыс. руб., что выше плановых бюджетных ассигнований 2015 года на 300,0 тыс. руб. или на 7,3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в сумме 4290,33 тыс. руб., что ниже плановых бюджетных ассигнований 2016 года на 100,0 тыс. руб. или на 2,2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оборона» на 2015 год предлагается утвердить в сумме 158,98 тыс. руб., что выше первоначальных плановых бюджетных ассигнований 2014 года на 14,79 тыс. руб. или на 10,2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160,94 тыс. руб., что выше 2015 года на 1,96 тыс. руб. или на 1,2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год в сумме 153,80 тыс. руб., что ниже 2016 года на 7,14 тыс. руб. или 4,4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безопасность и правоохранительная деятельность» на 2015 – 2016 годы предлагается утвердить в сумме 120,0 тыс. руб. ежегодно, что на уровне первоначальных плановых бюджетных ассигнований 201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220,0 тыс. руб., что выше уровня 2016 года на         100,0 тыс. руб. или на 83,3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экономика» на 2015 год предлагается утвердить в сумме 560,0 тыс. руб., что выше первоначальных  плановых бюджетных ассигнований 2014 года на 200,03 тыс. руб. или на 55,57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- в сумме 860,0 тыс. руб., что выше  уровня 2015 года на        300,0 тыс. руб. или 53,5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810 тыс. руб., что ниже уровня 2016 года на 50,0 тыс. руб. или на 5,8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 расходов по разделу «Жилищно – коммунальное хозяйство»  на  2015 год планируется утвердить в сумме 1102,70 тыс. руб., что выше первоначальных плановых бюджетных ассигнований 2014 года на 120,70 тыс. руб. или на 12,29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1150,03 тыс. руб., что выше уровня 2015 года на     47,33 тыс. руб. или на 4,2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825,73 тыс. руб., что ниже уровня 2016 года на    324,30 тыс. руб. или на 28,2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по разделу «Образование» на 2015 - 2017 годы планируется утвердить в сумме 10,00 тыс. руб. ежегодно, что на уровне первоначальных плановых бюджетных ассигнований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 и кинематография» на 2015 год предлагается утвердить в сумме 3700,0 тыс. руб., что выше первоначальных  плановых бюджетных ассигнований 2014 года на 300,0 тыс. руб. или на 8,8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3685,60 тыс. руб., что ниже уровня 2015 года на  14,40 тыс. руб. или на 0,3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2,10 тыс. руб., что ниже 2016 года на 2,1 тыс. руб. или на 0,0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Социальная политика» на 2015-2017 годы предлагается утвердить в сумме 50,0 тыс. руб. ежегодно, что выше уровня первоначальных  плановых бюджетных ассигнований 2014 года на 40,0 тыс. руб. или в 5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 расходов по разделу «Физическая культура и спорт» на 2015 -2016 годы предлагается утвердить в сумме 200,0 тыс. руб. ежегодно, что на уровне первоначальных  плановых бюджетных ассигнований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 -  в сумме 400,0 тыс. руб., что на 200,0 тыс. руб. выше уровня 2015 -2016 годов  или  в 2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К РФ муниципальное образование Октябрьский сельсовет Ипатовского района Ставропольского края ведет  реестр расходных обязательств и использует  его при составлении проекта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едставленного планового реестра расходных обязательств установлено некачественное его составление, а именно, в ряде случаев в реестр включены расходные обязательства на основании нормативных актов, утративших си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оряжение Губернатора Ставропольского края от 20.04.2001 г. № 245 «О государственной кадастровой оценке земель на территории Ставропольского края» - документ утратил силу с 20.11.2012 года в связи с изданием распоряжения Губернатора Ставропольского края от  20.11.2012 г.    № 1078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муниципального образования Октябрьского сельсовета Ипатовского района Ставропольского края на 2015 год и на плановый период 2016 и 2017 годов» в целом соответствует требованиям БК РФ и Положению о бюджетном процессе муниципального образования Октябрь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Контрольно-счетная комиссия предлагает обеспечить качественное составление и ведение реестра расходных обязательств в соответствии с требованиями действующего законодательств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Октябрь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Октябрьского сельсовета Ипатовского района Ставропольского края на 2015 год и на плановый период 2016 и 2017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В.И. Беспарточная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Konsultant</cp:lastModifiedBy>
  <cp:lastPrinted>2014-11-28T11:07:00Z</cp:lastPrinted>
  <dcterms:modified xsi:type="dcterms:W3CDTF">2014-11-28T08:31:00Z</dcterms:modified>
  <cp:revision>42</cp:revision>
  <dc:subject/>
  <dc:title/>
</cp:coreProperties>
</file>