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социально-экономического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патовского муниципального район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январь – декабрь 2013 г. </w:t>
      </w:r>
    </w:p>
    <w:tbl>
      <w:tblPr>
        <w:tblW w:w="144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60"/>
        <w:gridCol w:w="1559"/>
        <w:gridCol w:w="1276"/>
        <w:gridCol w:w="992"/>
        <w:gridCol w:w="1134"/>
        <w:gridCol w:w="3543"/>
      </w:tblGrid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013 г. 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012 г.,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еднекраевой показатель за 2013 г.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ношение среднерайонного показателя к средкраевому, %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от  по крупным и средним организациям всего, </w:t>
            </w:r>
            <w:r>
              <w:rPr>
                <w:sz w:val="28"/>
                <w:szCs w:val="28"/>
              </w:rPr>
              <w:t>млн. руб</w:t>
            </w:r>
            <w:r>
              <w:rPr>
                <w:b/>
                <w:sz w:val="28"/>
                <w:szCs w:val="28"/>
              </w:rPr>
              <w:t>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т. отче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,3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  <w:r>
              <w:rPr>
                <w:b/>
                <w:sz w:val="28"/>
                <w:szCs w:val="28"/>
              </w:rPr>
              <w:t xml:space="preserve"> Сельское хозяйство, </w:t>
            </w: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,7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астение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       животн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rPr/>
            </w:pPr>
            <w:r>
              <w:rPr/>
              <w:t>1   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.ч.</w:t>
            </w:r>
            <w:r>
              <w:rPr>
                <w:b/>
                <w:sz w:val="28"/>
                <w:szCs w:val="28"/>
              </w:rPr>
              <w:t xml:space="preserve"> Промышленность всего,</w:t>
            </w:r>
            <w:r>
              <w:rPr>
                <w:sz w:val="28"/>
                <w:szCs w:val="28"/>
              </w:rPr>
              <w:t xml:space="preserve"> млн. руб.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,9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крупных и средних предприятий по всем видам экономической деятельности, </w:t>
            </w: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5,8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  <w:r>
              <w:rPr>
                <w:b/>
                <w:sz w:val="28"/>
                <w:szCs w:val="28"/>
              </w:rPr>
              <w:t xml:space="preserve"> сельское хозяйство всего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7,7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ениеводства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животноводства, млн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 т.ч.  </w:t>
            </w:r>
            <w:r>
              <w:rPr>
                <w:b/>
                <w:sz w:val="28"/>
                <w:szCs w:val="28"/>
              </w:rPr>
              <w:t>промышленность всего</w:t>
            </w:r>
            <w:r>
              <w:rPr>
                <w:sz w:val="28"/>
                <w:szCs w:val="28"/>
              </w:rPr>
              <w:t>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,6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рабатывающие производства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7,6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изводство и распределение электроэнергии, газа и воды, млн.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5,5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оизводство (реализация) мяса всех видов по сельхозпредприятиям (в живом весе),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2,0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поголовья скота и 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ого рогатого ско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о всех крупных и средних сельхозорганизациях, го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3,3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р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 всех крупных и средних сельхозорганизациях,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4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ц и ко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 всех крупных и средних сельхозорганизациях,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0,7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е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 всех крупных и средних сельхозорганизациях,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сех крупных и средних сельхозорганизациях,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оизводство шерсти овечьей</w:t>
            </w:r>
            <w:r>
              <w:rPr>
                <w:sz w:val="28"/>
                <w:szCs w:val="28"/>
              </w:rPr>
              <w:t>, цент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средний настриг шерсти</w:t>
            </w:r>
            <w:r>
              <w:rPr>
                <w:sz w:val="28"/>
                <w:szCs w:val="28"/>
              </w:rPr>
              <w:t>, килограм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оизводство молока по сельхозпредприятиям,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,4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средний надой на одну корову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3,0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ружено зерновых и зернобобовых культур, 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35,0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шеницы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35,0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.ч. масличные культуры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63,0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з них подсолнечник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66,0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1,0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тгружено продукции животноводства сельхозорганизация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олока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кот и птица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5,0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личие кормов на 01 январ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тонн кормовых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расчете на 1 условную голову скота, ц.корм.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личие концентрированных кормов на 01 январ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тонн кормовых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расчете на 1 условную голову скота, ц.корм.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Объем выполненных  работ и услуг собственными сила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8,2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вестиции в основной капитал и жилищное строительство по данным органов статистики по состоянию на 01.01.2014 г. всего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,4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вод в действие жилых домов за счет всех источников финансирования по состоянию на 01.01.2014 г.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 1,6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79,5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и связь </w:t>
            </w:r>
            <w:r>
              <w:rPr>
                <w:b w:val="false"/>
                <w:sz w:val="28"/>
                <w:szCs w:val="28"/>
              </w:rPr>
              <w:t>(стат. отчет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евезено пассажиров на коммерческой основе автобусами всех категорий перевозчиков,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8,2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оборот, тыс. пасс –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2,0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евезено грузов, грузовым автотранспортом, тыс. тон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,4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узооборот, тыс. т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4,3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орот розничной торговли: </w:t>
            </w:r>
            <w:r>
              <w:rPr>
                <w:b w:val="false"/>
                <w:sz w:val="28"/>
                <w:szCs w:val="28"/>
              </w:rPr>
              <w:t>по полному кругу (с досчетом ) на 01.01.2014 г., млн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9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14,4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общественного питания: </w:t>
            </w:r>
            <w:r>
              <w:rPr>
                <w:b w:val="false"/>
                <w:sz w:val="28"/>
                <w:szCs w:val="28"/>
              </w:rPr>
              <w:t>по полному кругу (с досчетом) на 01.01.2014 г.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12,9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Сальдированный финансовый результат деятельности крупных и средних предприятий (прибыль «+»,  убыток «-») </w:t>
            </w:r>
            <w:r>
              <w:rPr>
                <w:b/>
              </w:rPr>
              <w:t>по состоянию на 01.12.13г</w:t>
            </w:r>
            <w:r>
              <w:rPr>
                <w:b/>
                <w:sz w:val="28"/>
                <w:szCs w:val="28"/>
              </w:rPr>
              <w:t xml:space="preserve">,  млн.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3 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промышленность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рабатывающие производства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5,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,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3,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3,2 р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 т.ч. оптовая и рознич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 т.ч. гостиницы и ресто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 3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,3 р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транспорт и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 т.ч. операции с недвижимым имуществом, аренда и предоставле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,5 р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ля прибыльных предприятий к общему объему обследуемых предприятий, 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 состоянию на 01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5,4 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,6 п.п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ля убыточных предприятий к общему объему обследуемых предприятий, 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 состоянию 01.12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5,4 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2,6 п.п.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  <w:t>Среднесписочная  численность работников по крупным и средним предприятиям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на 01.01.2014 г., </w:t>
            </w:r>
            <w:r>
              <w:rPr>
                <w:b w:val="false"/>
                <w:bCs w:val="false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Среднемесячная заработная плата работников организаций на 01.01.2014 г., 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90/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7,5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е хозяйство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батывающие производства</w:t>
            </w:r>
            <w:r>
              <w:rPr>
                <w:b w:val="false"/>
                <w:bCs w:val="false"/>
                <w:sz w:val="28"/>
                <w:szCs w:val="28"/>
              </w:rPr>
              <w:t>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производство и распределение электроэнергии, газа, воды,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уб.</w:t>
            </w:r>
          </w:p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розничная торговля,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тиницы и рестораны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транспорт и связь, 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связь</w:t>
            </w:r>
            <w:r>
              <w:rPr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</w:rPr>
              <w:t>руб.</w:t>
            </w:r>
          </w:p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 xml:space="preserve">строительство, руб. </w:t>
            </w:r>
          </w:p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образование</w:t>
            </w:r>
            <w:r>
              <w:rPr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</w:rPr>
              <w:t>руб.</w:t>
            </w:r>
          </w:p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здравоохранение</w:t>
            </w:r>
            <w:r>
              <w:rPr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1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ое управление и обеспечение военной безопасности, социальное страхование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1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ции с недвижимым имуществом, аренда и предоставление услуг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4,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rPr/>
            </w:pPr>
            <w:r>
              <w:rPr/>
              <w:t>14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предоставление прочих коммунальных, социальных и персональных услуг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Уровень зарегистрированной безработицы, в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0,1 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1,1 п.п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сленность зарегистрированных безработных граждан на 01.01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за январь- ноябрь 2013 г.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0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3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за январь- ноябрь 2013 г.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0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3,3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32"/>
      <w:szCs w:val="24"/>
    </w:rPr>
  </w:style>
  <w:style w:type="character" w:styleId="1">
    <w:name w:val="Заголовок 1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32:00Z</dcterms:created>
  <dc:creator>Перека</dc:creator>
  <dc:description/>
  <cp:keywords/>
  <dc:language>en-US</dc:language>
  <cp:lastModifiedBy>Kudlay</cp:lastModifiedBy>
  <cp:lastPrinted>2014-02-26T18:06:00Z</cp:lastPrinted>
  <dcterms:modified xsi:type="dcterms:W3CDTF">2014-03-17T10:41:00Z</dcterms:modified>
  <cp:revision>267</cp:revision>
  <dc:subject/>
  <dc:title/>
</cp:coreProperties>
</file>