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578" w:hanging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67"/>
        <w:ind w:right="578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67"/>
        <w:ind w:right="-29" w:hanging="567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униципальных  служащих отдела образования администрации Ипатовского муниципального района</w:t>
      </w:r>
    </w:p>
    <w:p>
      <w:pPr>
        <w:pStyle w:val="Normal"/>
        <w:shd w:fill="FFFFFF" w:val="clear"/>
        <w:spacing w:lineRule="exact" w:line="367"/>
        <w:ind w:right="-29" w:hanging="567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67"/>
        <w:ind w:right="578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57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56"/>
        <w:gridCol w:w="2520"/>
        <w:gridCol w:w="1260"/>
        <w:gridCol w:w="1440"/>
        <w:gridCol w:w="1620"/>
        <w:gridCol w:w="2160"/>
        <w:gridCol w:w="1440"/>
        <w:gridCol w:w="1800"/>
      </w:tblGrid>
      <w:tr>
        <w:trPr>
          <w:trHeight w:val="84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2014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82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Казакова Светлана Николае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, заместитель начальни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43589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587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385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Мережко Татьяна Егоро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,  ведущий специалис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463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Семеняк Татьяна Николае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, главный специалис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3228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9625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21,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Колесникова Ольга Александро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, специалист 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 категор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0908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в доме усадебного ти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5936,9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в доме усадебного ти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в доме усадебного ти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Деревянко Марина Владимиро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, главный специалис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8484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Lancer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763,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VATR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TQ</w:t>
            </w:r>
            <w:r>
              <w:rPr>
                <w:sz w:val="24"/>
                <w:szCs w:val="24"/>
              </w:rPr>
              <w:t>-24 (полуприцеп с бортовой платформой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 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IFAN </w:t>
            </w:r>
            <w:r>
              <w:rPr>
                <w:sz w:val="24"/>
                <w:szCs w:val="24"/>
              </w:rPr>
              <w:t>214813, легковой се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ын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Ерёменко Виктория Николае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, ведущий специалист 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866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4051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З 21099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Масюкова Оксана Михайло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, ведущий специалис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914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емельный 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0357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 квартира в доме усадеб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ITROEN </w:t>
            </w:r>
            <w:r>
              <w:rPr>
                <w:sz w:val="24"/>
                <w:szCs w:val="24"/>
              </w:rPr>
              <w:t xml:space="preserve">– С4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51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(доля в праве 36/172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(¼ 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емельный 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  <w:t>Юрова Елена Анатольевна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, специалист 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 категор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2097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0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-1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100" w:after="100"/>
        <w:ind w:left="-1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5:00Z</dcterms:created>
  <dc:creator>АИМР</dc:creator>
  <dc:description/>
  <dc:language>en-US</dc:language>
  <cp:lastModifiedBy>Пользователь Windows</cp:lastModifiedBy>
  <cp:lastPrinted>2015-04-18T18:39:00Z</cp:lastPrinted>
  <dcterms:modified xsi:type="dcterms:W3CDTF">2015-05-06T15:25:00Z</dcterms:modified>
  <cp:revision>2</cp:revision>
  <dc:subject/>
  <dc:title>Сведения о доходах, об имуществе и обязательствах имущественного характера</dc:title>
</cp:coreProperties>
</file>