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Ипатовского муниципального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района Ставропольского края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06 июня 2013 г. № 119-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автомобильных дорог общего пользования муниципального значения вне границ населенных пунктов в границах Ипатов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839"/>
        <w:gridCol w:w="1424"/>
        <w:gridCol w:w="1417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.п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автомобильная дорога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ыт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атово- Советское Ру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оселку Школьный от автомобильной дороги  «Ипатово-Золотаревка -Добровольно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ъезд к селу Лиман от автомобильной дороги «Ипатово-Советское Руно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оселку Новокрасочный от автомобильной дороги «Преградное-Тахта-Ипато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селу Родники от автомобильной дороги  «Ипатово- Октябрьское - Золотарев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беночное испо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оселку Правокугультинский от автомобильной дороги «Преградное-Тахта-Ипато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72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поселку Залесный от автомобильной дороги «Подъезд к поселку Правокугультинский» от автомобильной дороги «Преградное-Тахта-Ипато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фальтобет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селу Первомайское от автомобильной дороги «Преградное-Тахта-Ипато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фальтобет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2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селу Лесная Дача от автомобильной дороги «Преградное-Тахта-Ипато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фальтобет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хутору Верхний Кундуль от автомобильной дороги «Преградное-Тахта-Ипато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сфальтобето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атово –Малый Барханч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селу Крестьянское от автомобильной дороги «Ипатово –Малый Барханчак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ферме №1 совхоза «Советское Руно» от автомобильной дороги «Ипатово-Советское Ру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30,0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оселку Софиевский Городок от автомобильной дороги  «Ипатово- Октябрьское - Золотарев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ор Веселый-аул Юсуп -Кулак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хутору Веселый от автомобильной дороги «Ипатово-Советское Ру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57,00</w:t>
            </w:r>
          </w:p>
        </w:tc>
      </w:tr>
      <w:tr>
        <w:trPr/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6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937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716280</wp:posOffset>
                </wp:positionV>
                <wp:extent cx="287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1:00Z</dcterms:created>
  <dc:creator>ipatovoknd</dc:creator>
  <dc:description/>
  <cp:keywords/>
  <dc:language>en-US</dc:language>
  <cp:lastModifiedBy>ipatovoknd</cp:lastModifiedBy>
  <dcterms:modified xsi:type="dcterms:W3CDTF">2014-10-07T12:51:00Z</dcterms:modified>
  <cp:revision>2</cp:revision>
  <dc:subject/>
  <dc:title/>
</cp:coreProperties>
</file>