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55" w:leader="none"/>
        </w:tabs>
        <w:spacing w:lineRule="exac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аю: </w:t>
      </w:r>
    </w:p>
    <w:p>
      <w:pPr>
        <w:pStyle w:val="Normal"/>
        <w:tabs>
          <w:tab w:val="clear" w:pos="708"/>
          <w:tab w:val="left" w:pos="3555" w:leader="none"/>
        </w:tabs>
        <w:spacing w:lineRule="exact"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редседатель  Контрольно – счетной            </w:t>
      </w:r>
    </w:p>
    <w:p>
      <w:pPr>
        <w:pStyle w:val="Normal"/>
        <w:tabs>
          <w:tab w:val="clear" w:pos="708"/>
          <w:tab w:val="left" w:pos="3555" w:leader="none"/>
        </w:tabs>
        <w:spacing w:lineRule="exac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иссии   Ипатовского муниципального </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  Ставропольского края</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С. Масленников </w:t>
      </w:r>
    </w:p>
    <w:p>
      <w:pPr>
        <w:pStyle w:val="Normal"/>
        <w:tabs>
          <w:tab w:val="clear" w:pos="708"/>
          <w:tab w:val="left" w:pos="3555" w:leader="none"/>
        </w:tabs>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exact" w:line="240" w:before="0" w:after="0"/>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Normal"/>
        <w:tabs>
          <w:tab w:val="clear" w:pos="708"/>
          <w:tab w:val="left" w:pos="35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отчет об исполнении бюджета муниципального образования Первомайского сельсовета Ипатовского района Ставропольского края за  2014 год</w:t>
      </w:r>
    </w:p>
    <w:p>
      <w:pPr>
        <w:pStyle w:val="Normal"/>
        <w:tabs>
          <w:tab w:val="clear" w:pos="708"/>
          <w:tab w:val="left" w:pos="35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Вводная часть</w:t>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eastAsia="ru-RU"/>
        </w:rPr>
        <w:t>Заключение на отчет об исполнении бюджета муниципального образования Первомайского сельсовета Ипатовского района Ставропольского края (далее – МО Первомайского сельсовета) за 2014 год подготовлено с учетом требований статьи 264.4 Бюджетного кодекса Российской Федерации и в соответствии с пунктом 1.3 части 1 Соглашения о передаче полномочий по осуществлению внешнего муниципального финансового контроля.</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е плановые бюджетные назначения 2014 год, утвержденные решением Совета депутатов муниципального образования Первомайского сельсовета Ипатовского района Ставропольского края  от 13 декабря  2013 года  № 58, по доходам и расходам  составили  в сумме 6269,77 тыс. руб.</w:t>
      </w:r>
    </w:p>
    <w:p>
      <w:pPr>
        <w:pStyle w:val="Normal"/>
        <w:tabs>
          <w:tab w:val="clear" w:pos="708"/>
          <w:tab w:val="left" w:pos="426" w:leader="none"/>
          <w:tab w:val="left" w:pos="35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Уточненные плановые годовые бюджетные назначения за 2014 год по доходам сложились в сумме 13202,54 тыс. руб., уточненные плановые бюджетные ассигнования по расходам в сумме 15052,81 тыс. руб. с превышением расходов над доходами на 1850,27 тыс. руб.</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4  году было  внесено 6 поправок в плановые бюджетные назначения, что  свидетельствует о несоблюдении принципа достоверности бюджета, установленного статьей 37 Бюджетного кодекса Российской Федерации, который означает надежность показателей прогноза социально-экономического развития </w:t>
      </w:r>
      <w:r>
        <w:rPr>
          <w:rFonts w:eastAsia="Times New Roman" w:cs="Times New Roman" w:ascii="Times New Roman" w:hAnsi="Times New Roman"/>
          <w:sz w:val="28"/>
          <w:szCs w:val="28"/>
          <w:lang w:eastAsia="ru-RU"/>
        </w:rPr>
        <w:t>МО Первомайского сельсовета</w:t>
      </w:r>
      <w:r>
        <w:rPr>
          <w:rFonts w:cs="Times New Roman" w:ascii="Times New Roman" w:hAnsi="Times New Roman"/>
          <w:sz w:val="28"/>
          <w:szCs w:val="28"/>
        </w:rPr>
        <w:t xml:space="preserve"> и  реалистичность  расчета доходов и расходов бюджета.</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Анализ исполнения доходной части бюджета муниципального образования Первомайского сельсовета Ипатовского района Ставропольского края за 2014 год</w:t>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назначения по доходам бюджета МО Первомайского сельсовета за 2014 год составили  в сумме 13202,54 тыс. руб., фактическое исполнение сложилось в сумме 14323,53 тыс. руб., что составляет 108,5 % к уточненным годовым плановым бюджетным назначениям. В сравнении с аналогичным периодом 2013 года объем поступлений доходов бюджета МО Первомайского  сельсовета увеличился на 1367,21 тыс. руб. или на 10,6 %.</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назначения по налоговым и неналоговым доходам бюджета МО Первомайского сельсовета за 2014 год составили в сумме 5081,62 тыс. руб., фактическое исполнение сложилось в сумме 3960,63 тыс. руб., что составляет 128,3 % к уточненным годовым  плановым бюджетным назначениям.</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авнении с аналогичным периодом 2013 года рост поступлений налоговых и неналоговых доходов в местный бюджет составил в суммарном выражении 998,31 тыс. руб. или 24,4 %.</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овые и неналоговые доходы составляют 35,5 % от общего объема поступлений за 2014 год.</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упление налоговых доходов за отчетный период составило в сумме    2022,47 тыс. руб., что составляет 146,2 % к уточненным годовым плановым бюджетным назначениям.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упление неналоговых доходов за отчетный период составило в сумме 3059,15 тыс. руб., что составляет 118,7 % к уточненным годовым плановым бюджетным назначениям.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ные плановые годовые бюджетные назначения по безвозмездным поступлениям за 2014 год составили в сумме 9241,91 тыс. руб., фактическое исполнение сложилось в сумме 9241,91 тыс. руб., что составляет 100,0 % к уточненным годовым плановым бюджетным назначениям.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безвозмездных поступлений составила 64,5 % от общего объема поступлений.</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авнении с аналогичным периодом 2013 года рост безвозмездных поступлений составил 4,3 % или в суммарном выражении 378,9 тыс. руб.</w:t>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Анализ исполнения расходной части бюджета муниципального образования Первомайского сельсовета Ипатовского района Ставропольского края за 2014 год</w:t>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ходе исполнения расходной части бюджета за 2014 год уточненные плановые годовые бюджетные ассигнования составили в сумме  15052,81 тыс. руб., фактическое исполнение сложилось в сумме 14720,46 тыс. руб., что составляет 97,8 % к уточненным  плановым годовым бюджетным ассигнованиям. В сравнении с аналогичным периодом 2013 года рост расходов составил 18,9 % или в суммарном выражении 2338,05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общегосударственные вопросы составили в сумме 3490,67 тыс. руб., фактическое исполнение сложилось в сумме 3369,33 тыс. руб., что составляет 96,5 % к уточненным плановым годовым бюджетным ассигнованиям. В сравнении с аналогичным периодом 2013 года снижение расходов на общегосударственные вопросы составило 5,6 % или в суммарном выражении 200,88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ные плановые годовые бюджетные ассигнования по расходам на национальную оборону составили в сумме 57,68 тыс. руб., фактическое исполнение сложилось в сумме 57,68 тыс. руб., что составляет 100,0 % к уточненным плановым годовым бюджетным ассигнованиям. В сравнении с аналогичным периодом 2013 года рост расходов на национальную оборону составил 5,6 % или в суммарном выражении 3,08 тыс. руб.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ные плановые годовые бюджетные ассигнования по расходам на национальную безопасность и правоохранительную деятельность составили в  сумме 90,0 тыс. руб., фактическое исполнение  сложилось в сумме 60,0 тыс. руб., что составляет 66,7 % к уточненным плановым годовым бюджетным ассигнованиям. В сравнении с аналогичным периодом 2013 года рост расходов на национальную безопасность и правоохранительную деятельность составил 29,7 % или в суммарном выражении 13,75 тыс. руб.                    </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национальную экономику составили в сумме 70,0 тыс. руб., фактическое исполнение сложилось в сумме 45,0 тыс. руб., что составляет 64,3 % к уточненным плановым годовым бюджетным ассигнованиям. В сравнении с аналогичным периодом 2013 года рост расходов на национальную экономику составил 57,9 % или в суммарном выражении 16,5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жилищно-коммунальное хозяйство составили в сумме 6620,54 тыс. руб., фактическое исполнение сложилось в сумме 6496,2 тыс. руб., что составляет      98,1 % к уточненным плановым годовым бюджетным ассигнованиям. В сравнении с аналогичным периодом 2013 года рост расходов на жилищно-коммунальное хозяйство составил 3,2 раза или в суммарном выражении  4451,37 тыс. руб.</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культуру, кинематографию составили в сумме 4692,07 тыс. руб., фактическое исполнение сложилось в сумме 4660,4 тыс. руб., что составляет 99,3 % к уточненным плановым годовым бюджетным ассигнованиям. В сравнении с аналогичным периодом 2013 года рост расходов на культуру и кинематографию составил 2,3 раза или в суммарном выражении 2615,57 тыс. руб.</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физическую культуру и спорт составили в сумме 31,85 тыс. руб., фактическое исполнение сложилось в сумме 31,85 тыс. руб., что составляет 100,0 % к уточненным плановым годовым бюджетным ассигнованиям. В сравнении с аналогичным периодом 2013 года рост расходов на физическую культуру и спорт составил 59,3 % или в суммарном выражении 11,85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Анализ образования неиспользуемых объемов бюджетных ассигнований за 2014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ток неисполненных плановых бюджетных ассигнований муниципального образования Первомайского сельсовета Ипатовского района Ставропольского края  сложился в сумме  332,4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причинами возникновения остатков бюджетных ассигнований  явилис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Резервного фонда администрации муниципального образования Первомайского сельсовета Ипатовского района Ставропольского кра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я бюджетных средств по коммунальным услуга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освоение средств бюджета в полном объеме, согласно фактических затр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Резервный фон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14 года средства резервного фонда администрации МО Первомайского сельсовета не расходовались.</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567" w:leader="none"/>
          <w:tab w:val="left" w:pos="709" w:leader="none"/>
          <w:tab w:val="left" w:pos="993" w:leader="none"/>
        </w:tabs>
        <w:spacing w:lineRule="auto" w:line="240" w:before="0" w:after="0"/>
        <w:jc w:val="both"/>
        <w:rPr/>
      </w:pPr>
      <w:r>
        <w:rPr>
          <w:rFonts w:cs="Times New Roman" w:ascii="Times New Roman" w:hAnsi="Times New Roman"/>
          <w:b/>
          <w:sz w:val="28"/>
          <w:szCs w:val="28"/>
        </w:rPr>
        <w:t>6. Анализ исполнения муниципальных программ муниципального образования Первомайского сельсовета Ипатовского района Ставропольского края за 2014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о муниципальным программам за отчетный период уточненные плановые годовые бюджетные ассигнования составили в сумме 7932,34 тыс. руб., фактическое исполнение программных мероприятий за отчетный период сложилось в сумме 7882,75 тыс. руб., что составляет 99,4 % к уточненным плановым годовым бюджетным ассигнованиям, в том числ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утверждении муниципальной целевой программы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Первомайского сельсовета Ипатовского района Ставропольского края на 2014 – 2016 годы» уточненные плановые годовые бюджетные ассигнования составили в сумме 8,0 тыс. руб., фактическое исполнение за отчетный период сложилось в сумме 0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автомобильных дорог муниципального образования Первомайского сельсовета местного значения в 2009 – 2015 годах» уточненные плановые годовые бюджетные ассигнования составили в сумме 45,0 тыс. руб., фактическое исполнение за отчетный период сложилось в сумме 45,0 тыс. руб., что составляет 100,0% к уточненным плановым годовым бюджетным ассигнования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ойчивое развитие территории муниципального образования Первомайского сельсовета Ипатовского района Ставропольского края на 2014- 2017 годы и на период до 2020 г.» уточненные плановые годовые бюджетные ассигнования составили в сумме 5672,45 тыс. руб., фактическое исполнение за отчетный период сложилось в сумме 5650,86 тыс. руб., что составляет 99,6 % к уточненным плановым годовым бюджетным ассигнования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алого и среднего предпринимательства на территории муниципального образования Первомайского сельсовета на 2013 – 2015 годы» уточненные плановые годовые бюджетные ассигнования составили в сумме 20,0 тыс. руб., фактическое исполнение за отчетный период сложилось в сумме 0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утверждении муниципальной программы «Культура» на территории муниципального образования Первомайского сельсовета на 2014 – 2015 годы» уточненные плановые годовые бюджетные ассигнования составили в сумме 2186,89 тыс. руб., фактическое исполнение за отчетный период сложилось в сумме 2186,89 тыс. руб., что составляет 100,0 % к уточненным плановым годовым бюджетным ассигнов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7. Вы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firstLine="426"/>
        <w:jc w:val="both"/>
        <w:rPr/>
      </w:pPr>
      <w:r>
        <w:rPr>
          <w:rFonts w:cs="Times New Roman" w:ascii="Times New Roman" w:hAnsi="Times New Roman"/>
          <w:sz w:val="28"/>
          <w:szCs w:val="28"/>
        </w:rPr>
        <w:t>По результатам исполнения доходной части бюджета муниципального образования Первомайского сельсовета Ипатовского района Ставропольского края за 2014 год уточненные  плановые бюджетные назначения по доходам составили в сумме 13202,54 тыс. руб.  Фактическое исполнение сложилось  в сумме 14323,53 тыс. руб., что выше  уточненных плановых бюджетных назначений на 8,5 % или в абсолютном выражении на 1120,99 тыс. руб.</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2. В ходе исполнения расходной части бюджета за 2014 год уточненные плановые бюджетные ассигнования составили в сумме 15052,81 тыс. руб.     Фактическое исполнение по расходам  сложилось в сумме 14720,46 тыс. руб., что ниже на 2,2 %  уточненных  плановых  бюджетных ассигновани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 итогам фактического исполнения бюджета за 2014 год доходы превышают расходы на 396,93 тыс. руб.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4.  Объем неиспользованных бюджетных ассигнований за 2014 год сложился в сумме 332,4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причинами образования остатков бюджетных ассигнований явились недостатки в планировании и организации бюджетного процесса, а также отсутствие должного контроля со стороны главного распорядителя средств бюджета МО Первомайского сельсовета за использованием  бюджетных средст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 xml:space="preserve">В 2014 год расход по средствам резервного фонда администрации МО Первомайского сельсовета не производилс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rPr>
        <w:t>По муниципальным программам за отчетный период  уточненные плановые годовые бюджетные ассигнования составили в сумме 7932,34 тыс. руб., фактическое исполнение программных мероприятий за отчетный период сложилось в сумме 7882,75 тыс. руб., что составляет 99,4 % к уточненным плановым бюджетным ассигнованиям 2014 года.</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Разделы с низким исполнением плановых бюджетных ассигнований:     </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очненные плановые годовые бюджетные ассигнования по расходам на национальную экономику составили в сумме 70,0 тыс. руб., фактическое исполнение сложилось в сумме 45,0 тыс. руб., что составляет 64,3 % к уточненным плановым годовым бюджетным ассигнованиям. В сравнении с аналогичным периодом 2013 года рост расходов на национальную экономику составил 57,9 % или в суммарном выражении 16,5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Уточненные плановые годовые бюджетные ассигнования по расходам на национальную безопасность и правоохранительную деятельность составили в  сумме 90,0 тыс. руб., фактическое исполнение  сложилось в сумме 60,0 тыс. руб., что составляет 66,7 % к уточненным плановым годовым бюджетным ассигнованиям. В сравнении с аналогичным периодом 2013 года рост расходов на национальную безопасность и правоохранительную деятельность составил 29,7 % или в суммарном выражении 13,75 тыс. руб.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униципальные программы с низким исполнением плановых бюджетных ассигнова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утверждении муниципальной целевой программы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Первомайского сельсовета Ипатовского района Ставропольского края на 2014 – 2016 годы» уточненные плановые годовые бюджетные ассигнования составили в сумме 8,0 тыс. руб., фактическое исполнение за отчетный период сложилось в сумме 0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алого и среднего предпринимательства на территории муниципального образования Первомайского сельсовета на 2013 – 2015 годы» уточненные плановые годовые бюджетные ассигнования составили в сумме 20,0 тыс. руб., фактическое исполнение за отчетный период сложилось в сумме 0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видетельствует о низком соблюдении принципа эффективности использования бюджетных средств, установленного статьей 34 Бюджетного Кодекса Российской Федер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Пред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ому распорядителю (администратору) бюджетных средств МО Первомайского сельсовета:</w:t>
      </w:r>
    </w:p>
    <w:p>
      <w:pPr>
        <w:pStyle w:val="Normal"/>
        <w:spacing w:lineRule="auto" w:line="240" w:before="0" w:after="0"/>
        <w:jc w:val="both"/>
        <w:rPr/>
      </w:pPr>
      <w:r>
        <w:rPr>
          <w:b/>
          <w:sz w:val="28"/>
          <w:szCs w:val="28"/>
        </w:rPr>
        <w:t xml:space="preserve">   </w:t>
      </w:r>
      <w:r>
        <w:rPr>
          <w:rFonts w:cs="Times New Roman" w:ascii="Times New Roman" w:hAnsi="Times New Roman"/>
          <w:sz w:val="28"/>
          <w:szCs w:val="28"/>
        </w:rPr>
        <w:t>1.  Своевременно проводить работу с поставщиками товаров, работ, услуг, товаров в целях сокращения дебиторской и кредиторской задолженности на конец отчетного перио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Тщательно подходить к вопросам планирования и поступления  доходов в бюджет муниципального образования Первомайского сельсовета Ипатовского района Ставропольского кра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целях соблюдения принципа эффективности использования бюджетных средств, установленного статьей 34 Бюджетного Кодекса Российской Федерации, администрации МО Первомайского сельсовета рассмотреть вопрос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введении персональной ответственности непосредственных исполнителей по итогам реализации программных мероприятий за отчетный перио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ринятии конкретных и исчерпывающих мер по своевременной реализации программных мероприят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ения бюджетных средств на реализацию муниципальных программ с низким процентом исполнения программных мероприят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 значительных остатков бюджетных ассигнований на конец отчетного пери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и расходовании бюджетных средств, стремиться к максимально эффективному использованию доведенных объемов финансир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ивести муниципальные программы в соответствие с Бюджетным кодексом Российской Феде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вышеизложенного, Контрольно-счетная комиссия Ипатовского муниципального района Ставропольского края рекомендует Совету депутатов муниципального образования  Первомайского сельсовета Ипатовского района Ставропольского края при рассмотрении проекта решения «Об утверждении отчета об исполнении бюджета муниципального образования  Первомайского сельсовета Ипатовского района Ставропольского края за 2014 год» учесть замечания и предложения, содержащиеся в настоящем заключении.</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пектор Контрольно-счетной</w:t>
      </w:r>
    </w:p>
    <w:p>
      <w:pPr>
        <w:pStyle w:val="Normal"/>
        <w:tabs>
          <w:tab w:val="clear" w:pos="708"/>
          <w:tab w:val="left" w:pos="705" w:leader="none"/>
        </w:tabs>
        <w:spacing w:lineRule="exact" w:line="240" w:before="0" w:after="0"/>
        <w:jc w:val="both"/>
        <w:rPr/>
      </w:pPr>
      <w:r>
        <w:rPr>
          <w:rFonts w:cs="Times New Roman" w:ascii="Times New Roman" w:hAnsi="Times New Roman"/>
          <w:sz w:val="28"/>
          <w:szCs w:val="28"/>
        </w:rPr>
        <w:t xml:space="preserve">комиссии Ипатовского муниципального </w:t>
      </w:r>
    </w:p>
    <w:p>
      <w:pPr>
        <w:pStyle w:val="Normal"/>
        <w:spacing w:lineRule="exact" w:line="240" w:before="0" w:after="0"/>
        <w:rPr/>
      </w:pPr>
      <w:r>
        <w:rPr>
          <w:rFonts w:cs="Times New Roman" w:ascii="Times New Roman" w:hAnsi="Times New Roman"/>
          <w:sz w:val="28"/>
          <w:szCs w:val="28"/>
        </w:rPr>
        <w:t>района Ставропольского края                                                                  Е. В. Рясная</w:t>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03:00Z</dcterms:created>
  <dc:creator>1</dc:creator>
  <dc:description/>
  <cp:keywords/>
  <dc:language>en-US</dc:language>
  <cp:lastModifiedBy>Elena</cp:lastModifiedBy>
  <cp:lastPrinted>2015-04-15T15:13:00Z</cp:lastPrinted>
  <dcterms:modified xsi:type="dcterms:W3CDTF">2015-04-15T12:13:00Z</dcterms:modified>
  <cp:revision>121</cp:revision>
  <dc:subject/>
  <dc:title/>
</cp:coreProperties>
</file>