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преля 2014 г. № 311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администрации Ипатовского муниципального района Ставропольского кра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2"/>
        <w:gridCol w:w="2235"/>
        <w:gridCol w:w="30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на заседание Совета Ип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вопросы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зультатах деятельности главы администрации Ипатовского муниципального района Ставропольского края и администрации Ипатовского муниципального района Ставропольского края за 2013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б исполнении бюджета Ипатовского муниципального района Ставропольского края  за 2013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цова Л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Ипатовского муниципального района Ставропольского края от 10 декабря 2013 г. №128 «Об утверждении бюджета Ипатовского муниципального района Ставропольского края на 2014 год и на плановый период 2015 и 2016 годов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цова Л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о служебном фонде жилых помещений Ипатовского муниципального района Ставропольского края, утвержденное решением Совета Ипатовского муниципального района Ставропольского края от 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 2013 г. №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алев А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выполнения программы социально-экономического развития Ипатовского муниципального района Ставропольского края на 2011 – 2015 годы, утверждённой решением Совета Ипатовского муниципального района Ставропольского края от 29 апреля 2011 г. № 43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еализации Стратегии социально-экономического развития Ипатовского муниципального района Ставропольского края до 2010 года и на период 2025 года и достижении намеченных контрольных показателей за 2013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Т.А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ть на заседании администрации Ип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вопросы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в 2013 году и 1 квартале 2014 года мероприятий районной целевой программы «Реализация молодёжной политики в Ипатовском муниципальном районе Ставропольского края на 2013 – 2015 годы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в 2013 году и 1 квартале 2014 года Соглашения между министерством сельского хозяйства Ставропольского края и органами местного самоуправления муниципального района Ставропольского края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 и программы министерства сельского хозяйств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циально-экономическом положении Ипатовского муниципального района Ставропольского края за 1 квартал 2014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предприятий жилищно-коммунального и дорожного хозяйства Ипатовского муниципального района Ставропольского края в осенне-зимний период 2013 – 2014 годов и задачах по подготовке к работе в осеннее - зимний период 2014 – 2015 год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Указа Президента Российской федерации от 07 мая 2012 года №597 «О мероприятиях по реализации государственной социальной политики» в части поэтапного повышения заработной платы педагогических работников образовательных учреждений Ипатов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витии массовой физкультуры и спорта в Ипатовском муниципальном районе Ставропольского кра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межведомственной рабочей группы по вовлечению в легальный оборот крупнотоварных личных подсобных хозяйств населения, проживающего на территории Ипатовского муниципальн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й, рабочих групп, советов при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ординационного совета по реализации молодёжной политики в Ипатовском муниципальном районе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заседание координационного совета по делам ветеранов, оргкомитета «Победа» и пленума Ипатовского районного совета ветеранов войны, труда, Вооружённых сил и правоохранительных орган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нкурсной комиссии на замещение вакантной должности главного специалиста отдела сельского хозяйства и охраны окружающей среды администрации Ипатовского муниципальн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нкурсной комиссии на замещение вакантной должности начальника отдела образования администрации Ипатовского муниципальн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формированию и подготовке резерва управленческих кадров Ипатовского муниципальн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рёхсторонней комиссии по регулированию социально-трудовых отношений Ипатовского муниципальн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елецкая Г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социально-экономическому развитию Ипатовского муниципальн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комиссии по обеспечению безопасности дорожного движения в Ипатовском муниципальном районе Ставропольского кра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блук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-политического совета администрации Ипатовского муниципальн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этнического совета администрации Ипатовского муниципальн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комиссии по социально-демографическим вопрос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Е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й межведомственной комиссии по охране тру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ин А.Э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муниципальных служащи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нтинаркотической комиссии Ипатовского муниципальн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комиссии по делам опеки и попечительства при администрации Ипатовского муниципальн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ординационного совета по делам инвалидов при главе администрации Ипатовского муниципального района 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о содействию развития малого и среднего предпринимательства на территории Ипатовского муниципальн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, работодателями, осуществляющими деятельность на территории Ипатовского муниципального район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це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 Ипатовского муниципальн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муниципальн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ординационного совета по содействию занятости населения Ипатовск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для проведения конкурса на включение в резерв для замещения вакантных должностей муниципальной службы в администрации Ипатовского муниципальн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установлению стажа муниципальной службы муниципальным служащим для выслуги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тивной комиссии Ипатовского муниципальн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рассмотрению заявлений заемщиков на получение субсидий на возмещение части затрат на уплату процентов по кредитам на развитие малых форм хозяйствования и по выплате субсидий за объемы молока, реализованные гражданами, ведущими личное подсобное хозяйство перерабатывающим предприятиям и возмещению части затрат на оплату услуги по искусственному осеменению животны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 И.Н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рганами местного самоуправления муниципальных образований городского и сельских поселений Ипатовского район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етодической и консультативной помощи главам и специалистам администраций муниципальных образований городского и сельских поселений Ипатовского района Ставропольского кра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, начальники отделов и управлений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ставителей администрации Ипатовского муниципального района Ставропольского края в заседаниях администраций муниципальных образований городского и сельских поселений Ипатовск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, начальники отделов и управлений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приём граждан по личным вопрос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, начальники отделов и управлений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ба глав и специалистов органов местного самоуправления городского и сельских поселений Ипатовск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ассов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е совещания при администрации Ипатовского муниципальн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, начальники отделов и управлений администрации района, главы м/о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ба работников аппарата, отделов и управлений администрации Ипатовского муниципальн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учреждений Ипатовск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дошкольных образовательных учреждений Ипатовск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ино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го «Социального патрул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ова О.В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Дню местного самоуправ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е соревнования по мини – футболу среди образовательных учреждений Ипатовского района в зачет Спартакиады 2013 – 2014 уч.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Здоровье нации – будущее Росси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руководителей летних оздоровительных лагерей (ЛОУ) по теме «Организация и проведение летней оздоровительной кампании – 2014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як 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а младших школьнико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як 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нир по дворовому спорту «Турникмен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Спартакиада дошкольников, посвящённая Всемирному Дню здоров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ино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ённые Всемирному Дню здоров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х учреждений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совещание «Организация проведения борьбы с сорной растительностью на посевах озимых и яровых культур, защита сельскохозяйственных культур от вредите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ищев Г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на Кубок АИМР СК по волейболу среди женских команд, посвященные Дню космонавт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районный конкурс команд образовательных учреждений Ипатовского района по черлидинг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администрации района по баскетболу среди мужских коман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заместителей руководителей по воспитательной работе «Организация летней оздоровительной кампани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мотр художественной само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руководителей общеобразовательных учреждений «Использование ИКТ в учебном процесс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 С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тских драматических коллективов «Театральная весна – 2014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тских кукольных коллективов «Театральная весна 2014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е соревнования по мини – футболу среди образовательных учреждений Ипатовского района в зачет Спартакиады 2013 – 2014 учебного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«Школа безопасност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лёт эколог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комплексу ГТО среди общеобразовательных учреждений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тских и юношеских СМИ «На Ипатовской волне» (заочный тур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учителей, преподающих ОРКСЭ «Социализация школьников в условиях поликультурного воспита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научно-методический семинар для учителей начальных классов «Реализация федерального государственного образовательного стандарта начального общего образования средствами УМК «Перспективная начальная школ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як 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ённое памяти погибших при ликвидации аварии на Чернобыльской АЭ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«День призывник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ухов А.Л.</w:t>
            </w:r>
          </w:p>
        </w:tc>
      </w:tr>
      <w:tr>
        <w:trPr>
          <w:trHeight w:val="20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педагогов организаторов «Анализ деятельности детской общественной организации. Детское движение: стратегия и тактика его развит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лёгкой атлетике в зачет Спартакиады учащихся 2013 – 2014 уч.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легкой атлетике «Олимпийская звездочк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«Президентские соревнования» среди общеобразовательных учреждений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молодежного актива Ипатов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ДЮСШ г. Ипатово Ипатовского района по баскетболу среди учащихся общеобразовательных учре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открытия сезона 2014 года по футболу среди футбольных команд Ипатов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Ипатовского района  по шахматам, посвящённый Дню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-командные соревнования Ипатовского района по н/теннису среди команд трудовых коллективов, посвященные Дню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мероприятия, посвящённые Дню Побе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сель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лет военно-патриотических, военно-спортивных, поисково-краеведческих клубов и часовых Постов №1 «Юный патриот – 2014», посвященный 69-ой годовщине Победы в Великой Отечественной войн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рограмм деятельности военно-патриотических, военно-спортивных, военно-исторических клубов и туристско-поисковых объединений, Постов №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акция «Им наша память – лучшая наград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ушко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художественного творчества ветеранов «Мы дружбу крепили в бою и в труд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ая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гала - конце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футболу среди дворовых, уличных команд и команд учащихся образовательных учреждений «Кожаный мяч», посвящённый 69-годовщине Победы в ВОВ 1941 – 1945 г.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ДЮСШ по дзюдо, посвящённое Дню Победы в Великой Отечественной войн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ДЮСШ по настольному теннис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на Кубок АИМР СК по волейболу среди мужских коман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акция «Добровольцы – детям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ДЮСШ по волейбол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педагогических знаний для родите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«Книга раскрыта как день, тайна, радость, жизнь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ил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ушко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инал военно-патриотической игры «Зарниц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Международному Дню семь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Поздравь молодую ма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ое мероприятие «Знамя семьи – любовь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обучающий семинар-совещание для социальных педагогов, педагогов-психологов образовательных учреждений района, секретарей рабочих групп поселений, субъектов профилактики, представителей общественных организаций по профилактике правонарушений и преступлений среди несовершеннолетни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о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х учреждений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ажданско-патриотическая акция  «Выпускник 21 век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профилактическая акция «Поменяй сигарету на конфету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ень охраны тру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истова Т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  для учащихся 9 – 11-х кла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х учреждений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военно-патриотические 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ахт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арад победител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еоргиевская лен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ели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м не помнить об этом нельз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етеран живет рядом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художественного творчества детей с ограниченными возможностями здоров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ист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лично-командное первенство Ипатовского района по борьбе дзюдо, посвящённое Дню защиты дет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младших школьников «Туристёнок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предуборочное совещание по вопросу организованного проведения уборки урожая зерновых культур на территории Ипатовского муниципального района Ставрополь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ищёв Г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ённые Дню социального работн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истова Т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ажданско-патриотическая акция «Мы – граждане Росс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ые вечера в общеобразовательных учреждениях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х учреждений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олодёжный фестиваль «Мы молоды, веселы, талантливы!», посвящённый Дню молодёж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ая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профилактические 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пасибо, донор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лодёжь против наркотиков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ежь в едином танц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воспитанников детских оздоровительных лагерей под девизом «Спорт против наркотиков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совещание по вопросу развития овощеводства в Ипатовском район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ищев Г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 молодыми предпринимателями Ипатов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ое мероприятие «Молодежные игры – 2014», посвященное Дню Российской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8:00Z</dcterms:created>
  <dc:creator>112</dc:creator>
  <dc:description/>
  <cp:keywords/>
  <dc:language>en-US</dc:language>
  <cp:lastModifiedBy>user</cp:lastModifiedBy>
  <cp:lastPrinted>2014-04-29T12:53:00Z</cp:lastPrinted>
  <dcterms:modified xsi:type="dcterms:W3CDTF">2014-04-29T09:54:00Z</dcterms:modified>
  <cp:revision>31</cp:revision>
  <dc:subject/>
  <dc:title/>
</cp:coreProperties>
</file>