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4 г. № 604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администрации Ипатовского муниципального района Ставропольского края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7"/>
        <w:gridCol w:w="2059"/>
        <w:gridCol w:w="279"/>
        <w:gridCol w:w="24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на заседание Совета Ип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вопросы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Ипатовского муниципального района Ставропольского края от 10 декабря 2013 г. № 128 «Об утверждении бюджета Ипатовского муниципального района Ставропольского края на 2014 г. и на плановый период 2015-2016 годов»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цова Л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ном плане (Программе) приватизации муниципального имущества Ипатовского муниципального района Ставропольского края на 2015 го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алев А.М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на заседании администрации Ип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вопросы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 – экономическом положении Ипатовского муниципального района Ставропольского края за 1 полугодие 2014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задания по подготовке предприятий жилищно – коммунального и дорожного хозяйства Ипатовского муниципального района Ставропольского края к работе в осеннее – зимний период 2014/2015 год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витии животноводства в Ипатовском муниципальном районе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одготовки образовательных учреждений Ипатовского муниципального района Ставропольского края к новому 2014-2015 учебному году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государственной итоговой аттестации выпускников муниципальных общеобразовательных учреждений Ипатовского района в 2014 году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ведомственной целевой программы «Повышение безопасности дорожного движения в Ипатовском муниципальном районе Ставропольского края на 2013-2015 годы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блук Л.И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й, рабочих групп, советов при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межведомственной  санитарно-противоэпидемической комиссии при администрации Ипатовского муниципального района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социально – экономическому развитию Ипатовского муниципального района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айонной антинаркотической комиссии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тнического совета и  общественно-политического совета при администрации Ипатовского муниципального района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обеспече</w:t>
              <w:softHyphen/>
              <w:t>нию безопасности дорожного дви</w:t>
              <w:softHyphen/>
              <w:t>жения в Ипатовском муниципаль</w:t>
              <w:softHyphen/>
              <w:t xml:space="preserve">ном районе Ставропольского края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блук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регулиро</w:t>
              <w:softHyphen/>
              <w:t>ванию рынка транспортных услуг на территории Ипатовского муни</w:t>
              <w:softHyphen/>
              <w:t>ципального района Ставрополь</w:t>
              <w:softHyphen/>
              <w:t>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блук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координации деятельности государственных органов и органов местного самоуправления муниципальных образований Ипатовского района при осуществлении регистрации (учета) избирателей и установлении численности зарегистрированных избирателей на территории Ипатовского район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межведомст</w:t>
              <w:softHyphen/>
              <w:t>венной комиссии по охране тру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ин А.Э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 по реализации молодежной политики в Ипатовском район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</w:t>
              <w:softHyphen/>
              <w:t>миссии по социально-демографи</w:t>
              <w:softHyphen/>
              <w:t>ческим вопроса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Е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ёхсторонней комиссии по регулированию социально-тру</w:t>
              <w:softHyphen/>
              <w:t>довых отношений Ипатовского му</w:t>
              <w:softHyphen/>
              <w:t>ниципального района Ставрополь</w:t>
              <w:softHyphen/>
              <w:t>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лецкая Г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</w:t>
              <w:softHyphen/>
              <w:t>вета по делам инвалидов при главе администрации Ипатовского муни</w:t>
              <w:softHyphen/>
              <w:t>ципального района  Ставрополь</w:t>
              <w:softHyphen/>
              <w:t>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комиссии по предупреждению и пресечению правонарушений и защите прав по</w:t>
              <w:softHyphen/>
              <w:t>требителей на потребительском рынке Ипатовского муниципаль</w:t>
              <w:softHyphen/>
              <w:t>ного района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содействию развития малого и среднего пред</w:t>
              <w:softHyphen/>
              <w:t>принимательства на территории Ипатовского муниципального рай</w:t>
              <w:softHyphen/>
              <w:t>она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</w:t>
              <w:softHyphen/>
              <w:t>вета по содействию занятости на</w:t>
              <w:softHyphen/>
              <w:t>селения Ипатовского района Став</w:t>
              <w:softHyphen/>
              <w:t>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</w:t>
              <w:softHyphen/>
              <w:t>миссии по делам опеки и попечи</w:t>
              <w:softHyphen/>
              <w:t>тельства при администрации Ипа</w:t>
              <w:softHyphen/>
              <w:t>товского муниципального района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межведомственной комиссии по профилактике правонарушений в Ипатовском район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орга</w:t>
              <w:softHyphen/>
              <w:t>низации отдыха, оздоровления и занятости детей и подростк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</w:t>
              <w:softHyphen/>
              <w:t>миссии по погашению задолжен</w:t>
              <w:softHyphen/>
              <w:t>ности по налогам и сборам, подле</w:t>
              <w:softHyphen/>
              <w:t>жащим зачислению в бюджет Ипа</w:t>
              <w:softHyphen/>
              <w:t>товского муниципального района Ставропольского края, профилак</w:t>
              <w:softHyphen/>
              <w:t>тике, предупреждению и пресече</w:t>
              <w:softHyphen/>
              <w:t>нию нарушений трудовых прав ра</w:t>
              <w:softHyphen/>
              <w:t>ботников, работодателями, осуще</w:t>
              <w:softHyphen/>
              <w:t>ствляющими деятельность на тер</w:t>
              <w:softHyphen/>
              <w:t>ритории Ипатовского муниципаль</w:t>
              <w:softHyphen/>
              <w:t xml:space="preserve">ного района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</w:t>
              <w:softHyphen/>
              <w:t>совершеннолетних и защите их прав Ипатовского муниципального района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</w:t>
              <w:softHyphen/>
              <w:t>товского муниципального района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</w:t>
              <w:softHyphen/>
              <w:t>тал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соблюде</w:t>
              <w:softHyphen/>
              <w:t>нию требований к служебному по</w:t>
              <w:softHyphen/>
              <w:t>ведению муниципальных служа</w:t>
              <w:softHyphen/>
              <w:t>щих и урегулированию конфликта интересов администрации Ипатов</w:t>
              <w:softHyphen/>
              <w:t>ского муниципального района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</w:t>
              <w:softHyphen/>
              <w:t>ления докумен</w:t>
              <w:softHyphen/>
              <w:t>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вопросам землепользования и предоставления земельных участков гражданам и юридическим лицам из земель, государственная собственность на которые не разграничена, на территории Ипатовского муниципального района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алев А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затрат на оплату услуги по искусственному осеменению сельскохозяйственных животных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е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координации работ по локализации и уничтожению карантинных объектов на территории Ипатовского муниципального района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ищев Г.А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местного самоуправления муниципальных образо</w:t>
              <w:softHyphen/>
              <w:t>ваний городского и сельских поселений Ипатовск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консуль</w:t>
              <w:softHyphen/>
              <w:t>тативной помощи главам и специа</w:t>
              <w:softHyphen/>
              <w:t>листам администраций муници</w:t>
              <w:softHyphen/>
              <w:t xml:space="preserve">пальных образований городского и сельских поселений Ипатовского района Ставропольского края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, начальники отделов и управ</w:t>
              <w:softHyphen/>
              <w:t>лений админист</w:t>
              <w:softHyphen/>
              <w:t>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админист</w:t>
              <w:softHyphen/>
              <w:t>рации Ипатовского муниципаль</w:t>
              <w:softHyphen/>
              <w:t>ного района Ставропольского края в заседаниях администраций муни</w:t>
              <w:softHyphen/>
              <w:t>ципальных образований город</w:t>
              <w:softHyphen/>
              <w:t>ского и сельских поселений Ипа</w:t>
              <w:softHyphen/>
              <w:t>товского района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, начальники отделов и управ</w:t>
              <w:softHyphen/>
              <w:t>лений админист</w:t>
              <w:softHyphen/>
              <w:t>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приём граждан по лич</w:t>
              <w:softHyphen/>
              <w:t>ным вопроса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, начальники отделов и управ</w:t>
              <w:softHyphen/>
              <w:t>лений админист</w:t>
              <w:softHyphen/>
              <w:t>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 глав и специалистов органов местного самоуправления город</w:t>
              <w:softHyphen/>
              <w:t>ского и сельских поселений Ипа</w:t>
              <w:softHyphen/>
              <w:t>товского района Ставропольского кр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ассо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ри адми</w:t>
              <w:softHyphen/>
              <w:t>нистрации Ипатовского муници</w:t>
              <w:softHyphen/>
              <w:t>пального района Ставрополь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, начальники отделов и управ</w:t>
              <w:softHyphen/>
              <w:t>лений админист</w:t>
              <w:softHyphen/>
              <w:t>рации района, главы м/о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 работников аппарата, отде</w:t>
              <w:softHyphen/>
              <w:t>лов (управлений) со статусом юридического лица администрации Ипатовского муниципального рай</w:t>
              <w:softHyphen/>
              <w:t>она Ставрополь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«Социальный патрул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и по продаже земельных уча</w:t>
              <w:softHyphen/>
              <w:t>стков и продаже права на заключе</w:t>
              <w:softHyphen/>
              <w:t>ние договоров арен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сентябр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ал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вопросам нару</w:t>
              <w:softHyphen/>
              <w:t>шений должностными лицами ад</w:t>
              <w:softHyphen/>
              <w:t>министрации Ипатовского муни</w:t>
              <w:softHyphen/>
              <w:t>ципального района и муниципаль</w:t>
              <w:softHyphen/>
              <w:t>ными учреждениями Ипатовского муниципального района Ставро</w:t>
              <w:softHyphen/>
              <w:t>польского края антикоррупцион</w:t>
              <w:softHyphen/>
              <w:t>ного законодательства, а также со</w:t>
              <w:softHyphen/>
              <w:t>вершения ими коррупционных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Спортивно-развлекательное мероприятие «Папа, мама, я – дружная семья», посвященное Дню семьи, любви и вер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Районная профилактическая акция «Молодежь в едином танц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Профильная военно-патриотическая смена «Казачья застав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Районное спортивно - развлекательное мероприятие «Энергия лета – 2014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 - авгу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Профильная смена «Пусть поколения помня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Турнир Ипатовского района по шахматам, посвященный Дню шахм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е, посвященные Дню Любви, Семьи и Вер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тические мероприятия, посвященные Дню воинской славы Росси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сентябр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 «Легендарная быль славян», посвященное Крещению Рус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Районная гражданско - патриотическая акция «Триколо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Фестиваль «Под славным символом страны», посвященный Дню Государственного флага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Открытый районный фестиваль молодежного творчества «Содружество – это м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убок администрации Ипатовского муниципального района по футболу в рамках празднования Дня физкультурника среди команд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ткрытый Кубок администрации Ипатовского муниципального района Ставропольского края по футболу среди команд ветеранов в рамках празднования Дня физкультур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убок администрации Ипатовского муниципального района Ставропольского края по футболу в рамках празднования Дня физкультурника среди дворовых и уличных команд под девизом «Спорт против наркотик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ткрытое лично – командное первенство Ипатовского района по борьбе дзюдо среди юношей и девушек, посвященное Дню физкультур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к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есников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партакиада работников администраций Ипатовского района Ставропольского края, посвященная юбилею Ипат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заместителей директоров по воспитательной работе, педагогов - организато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методические объединения учителей – предметников и других педагогических ра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августовское совещание педагогических работников образовательных учреждений Ипат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бучающий семинар – совещание по профилактике правонарушений и преступлений среди несовершеннолет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айонный фестиваль казачьей песни «Степной задо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кция, направленная на профилактику экстремизма: «Молодежь против террор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айонные туристские соревнования школьников Ипат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-й туристский слет трудовых коллективов Ипат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айонный этап общероссийского проекта «Мини – футбол в школу» среди образовательных учреждений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к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Шахматно – шашечный турнир среди пенсионеров Ипатовского района, посвященный Дню пожилого челов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ева Л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оревнования на Кубок администрации Ипатовского муниципального района Ставропольского края среди женских команд, посвященные юбилею Ипат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го звон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туристические соревнования школь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кроссу среди учащихся образовательных учреждений «Золотая осен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зидентов ученическ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«круглый стол» активистов детского дви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Дню дошкольного работ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День охраны тру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ин А.Э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47:00Z</dcterms:created>
  <dc:creator>112</dc:creator>
  <dc:description/>
  <cp:keywords/>
  <dc:language>en-US</dc:language>
  <cp:lastModifiedBy>user</cp:lastModifiedBy>
  <cp:lastPrinted>2014-07-11T15:23:00Z</cp:lastPrinted>
  <dcterms:modified xsi:type="dcterms:W3CDTF">2014-07-11T12:45:00Z</dcterms:modified>
  <cp:revision>43</cp:revision>
  <dc:subject/>
  <dc:title/>
</cp:coreProperties>
</file>