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 от 23.12.2012 г                               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ind w:left="4680" w:hanging="0"/>
        <w:jc w:val="both"/>
        <w:rPr/>
      </w:pPr>
      <w:r>
        <w:rPr>
          <w:sz w:val="28"/>
          <w:szCs w:val="28"/>
        </w:rPr>
        <w:t>муниципального района СК,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/>
      </w:pPr>
      <w:r>
        <w:rPr>
          <w:sz w:val="28"/>
          <w:szCs w:val="28"/>
        </w:rPr>
        <w:t>______________              Т.А. Фоменко</w:t>
      </w:r>
    </w:p>
    <w:p>
      <w:pPr>
        <w:pStyle w:val="Normal"/>
        <w:spacing w:lineRule="exact" w:line="240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68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 23 »  декабря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по содействию развитию малого и среднего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на территории Ипатовского муниципального 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на 2014 год.</w:t>
      </w:r>
    </w:p>
    <w:tbl>
      <w:tblPr>
        <w:tblW w:w="99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14"/>
        <w:gridCol w:w="3410"/>
        <w:gridCol w:w="194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ероприятий районной целевой программы «Развитие малого и среднего предпринимательства на территории Ипатовского муниципального района Ставропольского края на 2012-2015 годы</w:t>
            </w:r>
            <w:r>
              <w:rPr>
                <w:b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в 2013 го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квартал 201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субъектов малого и среднего предпринимательства в соответствии с Федеральным законом от 23.02.2013 г. №15-ФЗ «Об охране здоровья граждан от воздействия  окружающего табачного дыма и последствий потребления табака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тдел Управления Роспотребнадзора по Ставропольскому краю в Ипатовском районе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4 г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празднованию «Дня российского предпринимательств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Электронные сервисы, налогообложение субъектов малого и среднего предпринимательства и сроки представления налоговой отчетност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жрайонная ИФНС России №3 по СК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 квартал 2013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ограммы поддержки малого и среднего бизнеса на федеральном, краевом и местном уровне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изменениях в налоговом кодексе РФ в части налогообложения субъектов малого и среднего предпринимательств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ежрайонная ИФНС России №3 по СК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правлениях работы Центра занятости в рамках мероприятий, направленных на снижение напряженности на рынке труда в Ипатовском муниципальном районе Ставропольского края в 2014 году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«ЦЗН Ипатовского района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 квартал 2014 г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витие туристической деятельности субъектами малого бизнеса на территории Ипатовского муниципального района Ставропольского кр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, индивидуальные предприниматели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состоянии пожарной безопасности на предприятиях малого и среднего предпринимательства на территории Ипатовского муниципального района Ставропольского края. О требованиях к пожарной безопасности к объектам малого и среднего предпринимательства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надзорной деятельности по Ипатовскому району Управления надзорной деятельности Главного управления МЧС России по Ставропольскому краю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4 г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Некоммерческого партнерства "Союз предпринимателей г. Ипатово, Ипатовского района"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екоммерческое партнерство "Союз предпринимателей г. Ипатово, Ипатовского района"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квартал 2014 г.</w:t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кредитных продуктах для субъектов малого и среднего предпринимательства в ОАО «Сбербанк России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Дополнительный офис №5230/0354 Ставропольского отделения №5230 филиала ОАО «Сбербанк России»» (по согласовани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3квартал 2014 года</w:t>
            </w:r>
          </w:p>
        </w:tc>
      </w:tr>
      <w:tr>
        <w:trPr>
          <w:trHeight w:val="4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ой экспертизы проектов нормативно – правовых актов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8"/>
                <w:szCs w:val="28"/>
              </w:rPr>
              <w:t>Отдел правового и кадрового обеспечения администрации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вартал 2014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О кредитных продуктах для субъектов малого и среднего предпринимательства в ОАО «Россельхозбанк»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Дополнительный офис № 3349/6/04Ставропольского регионального филиала ОАО «Россельхозбанк» (по согласованию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участия субъектов малого и среднего предпринимательства, осуществляющих деятельность на территории Ипатовского муниципального района Ставропольского края в размещении заказов на поставку товаров, выполненных работ, оказанных услуг для муниципальных нужд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по содействию развитию малого и среднего предпринимательства на территории Ипатовского муниципального района Ставропольского края на 2015 го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патовского муниципального района Ставропольского кр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4 года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мечание: по мере необходимости и поступившим предложениям  возможно проведение семинаров, круглых столов и т.д. для субъектов малого и среднего предпринимательства по определенной тематике.</w:t>
      </w:r>
    </w:p>
    <w:p>
      <w:pPr>
        <w:pStyle w:val="23"/>
        <w:spacing w:lineRule="auto" w:line="240" w:before="0" w:after="120"/>
        <w:ind w:left="0" w:hanging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23"/>
        <w:spacing w:lineRule="auto" w:line="240" w:before="0" w:after="120"/>
        <w:ind w:left="0" w:hanging="0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</w:t>
      </w:r>
    </w:p>
    <w:sectPr>
      <w:type w:val="nextPage"/>
      <w:pgSz w:w="11906" w:h="16838"/>
      <w:pgMar w:left="1701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ConsPlusTitle">
    <w:name w:val="ConsPlusTitle Знак"/>
    <w:basedOn w:val="Style14"/>
    <w:qFormat/>
    <w:rPr>
      <w:rFonts w:ascii="Arial" w:hAnsi="Arial" w:cs="Arial"/>
      <w:b/>
      <w:bCs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ной текст 2 Знак"/>
    <w:basedOn w:val="Style14"/>
    <w:qFormat/>
    <w:rPr>
      <w:sz w:val="28"/>
      <w:szCs w:val="24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55:00Z</dcterms:created>
  <dc:creator>114</dc:creator>
  <dc:description/>
  <cp:keywords/>
  <dc:language>en-US</dc:language>
  <cp:lastModifiedBy>Kudlay</cp:lastModifiedBy>
  <cp:lastPrinted>2013-12-27T16:37:00Z</cp:lastPrinted>
  <dcterms:modified xsi:type="dcterms:W3CDTF">2013-12-27T13:38:00Z</dcterms:modified>
  <cp:revision>23</cp:revision>
  <dc:subject/>
  <dc:title/>
</cp:coreProperties>
</file>