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Лозин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  <w:br/>
        <w:t xml:space="preserve">                                                                                        директор  МБОУ Лозинская ООШ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абурова Л.С</w:t>
        <w:br/>
        <w:t xml:space="preserve">Приказ по школе №____ от "___" ___________ 20       г.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«Дне охраны труда»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 .Общие положе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День охраны труда в ОУ является одним из элементов системы управления охраной труда, направлен на обеспечение гарантированных Конституцией РФ, Трудовым Кодексом РФ, Федеральным законом «Об основах охраны труда в РФ» и другими нормативными нормативно - правовыми актами прав работников на здоровье и безопасные условия труда, выработку решений и рекомендаций по улучшению условий и охраны груда работающих.</w:t>
      </w:r>
    </w:p>
    <w:p>
      <w:pPr>
        <w:pStyle w:val="Normal"/>
        <w:shd w:fill="FFFFFF" w:val="clear"/>
        <w:jc w:val="both"/>
        <w:rPr/>
      </w:pPr>
      <w:r>
        <w:rPr/>
        <w:t>Порядок его подготовки и проведения определяется положением о Дне охраны труд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Цели и задач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/>
      </w:pPr>
      <w:r>
        <w:rPr/>
        <w:t>* Содействие созданию безопасных условий труда на производстве.</w:t>
      </w:r>
    </w:p>
    <w:p>
      <w:pPr>
        <w:pStyle w:val="Normal"/>
        <w:shd w:fill="FFFFFF" w:val="clear"/>
        <w:jc w:val="both"/>
        <w:rPr/>
      </w:pPr>
      <w:r>
        <w:rPr/>
        <w:t>* Усиление административного и общественного контроля за охраной труда в ОУ.</w:t>
      </w:r>
    </w:p>
    <w:p>
      <w:pPr>
        <w:pStyle w:val="Normal"/>
        <w:shd w:fill="FFFFFF" w:val="clear"/>
        <w:jc w:val="both"/>
        <w:rPr/>
      </w:pPr>
      <w:r>
        <w:rPr/>
        <w:t>* Осуществление систематического контроля и анализа работы в ОУ по снижению производственного травматизма и профзаболеваемости, по обеспечению гарантированных законодательством по охране труда и другими нормативно - правовыми актами прав работников на здоровье и безопасные условия труда, и надлежащую охрану труд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 Организация проведения Дня охраны труда в ОУ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День охраны труда в ОУ проводится в четвертую пятницу каждого месяца. Организационная работа по подготовке и проведению Дня охраны труда в ОУ возлагается на комиссию по охране труда и ответственного за организацию труда.</w:t>
      </w:r>
    </w:p>
    <w:p>
      <w:pPr>
        <w:pStyle w:val="Normal"/>
        <w:shd w:fill="FFFFFF" w:val="clear"/>
        <w:jc w:val="both"/>
        <w:rPr/>
      </w:pPr>
      <w:r>
        <w:rPr/>
        <w:t>Проведение Дня охраны труда в ОУ могут принимать участие члены территориальных межведомственных комиссий и комиссия управления образования, органов надзора и контроля, профессиональных союзов, а так же представители органов исполнительной власти. Ежегодно ответственным за организацию работы по охране труда совместно с комиссией по охране труда разрабатывается, затем утверждается руководителем график проведения Дня охраны труда, с которым должны быть ознакомлены все работники ОУ.</w:t>
      </w:r>
    </w:p>
    <w:p>
      <w:pPr>
        <w:pStyle w:val="Normal"/>
        <w:shd w:fill="FFFFFF" w:val="clear"/>
        <w:jc w:val="both"/>
        <w:rPr/>
      </w:pPr>
      <w:r>
        <w:rPr/>
        <w:t>В день обследования руководитель ОУ информирует членов комиссии о состоянии дел но условиям и охране труда, о ходе выполнения мероприятий по улучшению условий охраны труда, отраженных в коллективном договоре по охране труда ОУ. В ходе проведения обследования проверяется наличие технической документации, техническое состояние зданий, сооружений, оборудования на соответствие их норм и правилам по охране труда, эффективность работы вентиляционных систем, санитарно- технических устройств и санитарно- бытовых помещений, наличие средств коллективной и индивидуальной защиты работников, соблюдение работниками правил и инструкций по охране труда.</w:t>
      </w:r>
    </w:p>
    <w:p>
      <w:pPr>
        <w:pStyle w:val="Normal"/>
        <w:shd w:fill="FFFFFF" w:val="clear"/>
        <w:jc w:val="both"/>
        <w:rPr/>
      </w:pPr>
      <w:r>
        <w:rPr/>
        <w:t>В День охраны труда проверяется выполнение мероприятий по охране труда, предусмотренных коллективным договором, результатами расследования несчастных случаев, а также программы по улучшению условий охраны труда работающих.</w:t>
      </w:r>
    </w:p>
    <w:p>
      <w:pPr>
        <w:pStyle w:val="Normal"/>
        <w:shd w:fill="FFFFFF" w:val="clear"/>
        <w:jc w:val="both"/>
        <w:rPr/>
      </w:pPr>
      <w:r>
        <w:rPr/>
        <w:t>В проведении обследования принимают участие члены комиссии по охране труда.</w:t>
      </w:r>
    </w:p>
    <w:p>
      <w:pPr>
        <w:pStyle w:val="Normal"/>
        <w:shd w:fill="FFFFFF" w:val="clear"/>
        <w:jc w:val="both"/>
        <w:rPr/>
      </w:pPr>
      <w:r>
        <w:rPr/>
        <w:t>По окончанию обследования подводятся итоги и составляется акт, в котором дается оценка состояния охраны труда в ОУ (хорошее, удовлетворительное, неудовлетворительное).</w:t>
      </w:r>
    </w:p>
    <w:p>
      <w:pPr>
        <w:pStyle w:val="Normal"/>
        <w:shd w:fill="FFFFFF" w:val="clear"/>
        <w:jc w:val="both"/>
        <w:rPr/>
      </w:pPr>
      <w:r>
        <w:rPr/>
        <w:t>Окончательные итоги проведения охраны труда проводятся на совещании при директоре ОУ.  По итогам проведения Дня охраны труда в ДОУ принимаются реш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 Формы поведения Дня охраны труд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Формами проведения Дня охраны труда могут быть семинары, совещания, лекции, беседы по вопросам охраны труда, рейды и т.д. Оформляется протоколом в день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outlineLvl w:val="0"/>
        <w:rPr/>
      </w:pPr>
      <w:r>
        <w:rPr/>
        <w:t>Принято на заседании</w:t>
      </w:r>
    </w:p>
    <w:p>
      <w:pPr>
        <w:pStyle w:val="Normal"/>
        <w:tabs>
          <w:tab w:val="clear" w:pos="708"/>
          <w:tab w:val="left" w:pos="-2805" w:leader="none"/>
        </w:tabs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-2805" w:leader="none"/>
        </w:tabs>
        <w:rPr/>
      </w:pPr>
      <w:r>
        <w:rPr/>
        <w:t>Протокол №______________</w:t>
      </w:r>
    </w:p>
    <w:p>
      <w:pPr>
        <w:pStyle w:val="Normal"/>
        <w:tabs>
          <w:tab w:val="clear" w:pos="708"/>
          <w:tab w:val="left" w:pos="-2805" w:leader="none"/>
        </w:tabs>
        <w:rPr/>
      </w:pPr>
      <w:r>
        <w:rPr/>
        <w:t>От «____»____________20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рамма проведения «Дня охраны труда»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ь проведения «Дня охраны труда»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явить нарушения и отклонения от требований стандартов, правил, норм, инструкций и других нормативных документов по охране труда и принятие мер по их доведению до норм.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особствовать улучшению общего состояния условий труда, техники безопасности в школе.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илить контроль за соблюдением требований нормативных правовых актов по охране труда.</w:t>
      </w:r>
    </w:p>
    <w:p>
      <w:pPr>
        <w:pStyle w:val="Normal"/>
        <w:ind w:lef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проверка кабинетов</w:t>
      </w:r>
    </w:p>
    <w:p>
      <w:pPr>
        <w:pStyle w:val="Normal"/>
        <w:ind w:lef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лекция для всех работников школы на тему: «Оказание первой              </w:t>
      </w:r>
    </w:p>
    <w:p>
      <w:pPr>
        <w:pStyle w:val="Normal"/>
        <w:ind w:lef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 xml:space="preserve">медицинской помощи»; </w:t>
      </w:r>
    </w:p>
    <w:p>
      <w:pPr>
        <w:pStyle w:val="Normal"/>
        <w:ind w:lef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обрание трудового коллектива школы по итогам проведения «Дня охраны</w:t>
      </w:r>
    </w:p>
    <w:p>
      <w:pPr>
        <w:pStyle w:val="Normal"/>
        <w:ind w:lef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труда».</w:t>
      </w:r>
    </w:p>
    <w:p>
      <w:pPr>
        <w:pStyle w:val="Normal"/>
        <w:ind w:left="75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роверка будет осуществляться в перемены и после уроков.</w:t>
      </w:r>
    </w:p>
    <w:p>
      <w:pPr>
        <w:pStyle w:val="Normal"/>
        <w:ind w:left="7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сем работникам школы подготовить свое рабочее место, закрепленные кабинеты к проверке, находиться на своем рабочем месте!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2:00Z</dcterms:created>
  <dc:creator>&lt;&gt;</dc:creator>
  <dc:description/>
  <cp:keywords/>
  <dc:language>en-US</dc:language>
  <cp:lastModifiedBy>1</cp:lastModifiedBy>
  <cp:lastPrinted>2015-01-10T15:20:00Z</cp:lastPrinted>
  <dcterms:modified xsi:type="dcterms:W3CDTF">2015-01-10T11:21:00Z</dcterms:modified>
  <cp:revision>21</cp:revision>
  <dc:subject/>
  <dc:title/>
</cp:coreProperties>
</file>