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  <w:t>от 02 февраля 2015 г.</w:t>
        <w:tab/>
        <w:t>г.Ставрополь</w:t>
        <w:tab/>
        <w:t>№ 20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краевого смотра-конкурса </w:t>
      </w:r>
      <w:r>
        <w:rPr>
          <w:bCs/>
          <w:sz w:val="28"/>
          <w:szCs w:val="28"/>
        </w:rPr>
        <w:t>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В целях пропаганды передовых форм и методов организации работы по охране труда в организациях Ставропольского края, активизации работы по созданию и безопасных условий труда на рабочих местах, снижения несчастных случаев на производстве и профессиональных заболеваний</w:t>
      </w:r>
    </w:p>
    <w:p>
      <w:pPr>
        <w:pStyle w:val="2"/>
        <w:spacing w:lineRule="auto" w:line="240" w:before="240" w:after="240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РИКАЗЫВАЮ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before="240" w:after="240"/>
        <w:ind w:left="0" w:right="102" w:firstLine="709"/>
        <w:rPr/>
      </w:pPr>
      <w:r>
        <w:rPr>
          <w:szCs w:val="28"/>
        </w:rPr>
        <w:t xml:space="preserve">Провести в 2015 году краевой смотр-конкурс </w:t>
      </w:r>
      <w:r>
        <w:rPr>
          <w:bCs/>
        </w:rPr>
        <w:t>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szCs w:val="28"/>
        </w:rPr>
        <w:t xml:space="preserve"> (далее – краевой смотр-конкурс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HTM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ложение о краевом смотре-конкурсе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HTM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став комиссии по подведению итогов краевого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bCs/>
        </w:rPr>
        <w:t>Рекомендовать</w:t>
      </w:r>
      <w:r>
        <w:rPr>
          <w:szCs w:val="28"/>
        </w:rPr>
        <w:t>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ам исполнительной власти Ставропольского края, органам местного самоуправления муниципальных районов и городских округов Ставропольского края обеспечить участие в краевом смотре-конкурсе подведомственных учреждений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ациям и индивидуальным предпринимателям, осуществляющим деятельность на территории Ставропольского края, независимо от орга-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изационно-правовых форм и форм собственности принять участие в краевом смотре-конкурсе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>
          <w:szCs w:val="28"/>
        </w:rPr>
      </w:pPr>
      <w:r>
        <w:rPr>
          <w:szCs w:val="28"/>
        </w:rPr>
        <w:t>Отделу трудовых отношений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информирование работодателей, осуществляющих деятельность на территории Ставропольского края, об условиях участия в краевом смотре-конкурсе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ть методическое руководство по организации и проведению краевого смотра-конкурс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Отделу бухгалтерского учета и отчетности осуществить выплаты на поощрение победителей и призеров краевого смотра-конкурса в пределах средств, предусмотренных Законом Ставропольского края от 07 декабря 2014 г. № 109-кз «О бюджете Ставропольского края на 2015 год и на плановый период 2016 и 2017 годов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Контроль за исполнением настоящего приказа возложить на заместителя министра Шагинову Л.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02" w:firstLine="709"/>
        <w:rPr/>
      </w:pPr>
      <w:r>
        <w:rPr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Heading2"/>
        <w:keepNext w:val="false"/>
        <w:tabs>
          <w:tab w:val="clear" w:pos="708"/>
          <w:tab w:val="right" w:pos="9360" w:leader="none"/>
        </w:tabs>
        <w:spacing w:before="720" w:after="9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р</w:t>
        <w:tab/>
        <w:t>И.И.Ульянченко</w:t>
      </w:r>
    </w:p>
    <w:p>
      <w:pPr>
        <w:pStyle w:val="Heading2"/>
        <w:keepNext w:val="false"/>
        <w:tabs>
          <w:tab w:val="clear" w:pos="708"/>
          <w:tab w:val="right" w:pos="9360" w:leader="none"/>
        </w:tabs>
        <w:spacing w:before="720" w:after="9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/>
          <w:b w:val="false"/>
          <w:bCs/>
          <w:i w:val="false"/>
        </w:rPr>
      </w:r>
    </w:p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02 февраля 2015 г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spacing w:lineRule="exact" w:line="240" w:before="240" w:after="480"/>
        <w:jc w:val="both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right="851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Краевой смотр-конкурс </w:t>
      </w:r>
      <w:r>
        <w:rPr>
          <w:rFonts w:cs="Times New Roman"/>
          <w:bCs/>
          <w:sz w:val="28"/>
          <w:lang w:eastAsia="ru-RU"/>
        </w:rPr>
        <w:t xml:space="preserve">на лучшую организацию </w:t>
      </w:r>
      <w:r>
        <w:rPr>
          <w:rFonts w:cs="Times New Roman"/>
          <w:sz w:val="28"/>
          <w:lang w:eastAsia="ru-RU"/>
        </w:rPr>
        <w:t>работы службы охраны труда (специалиста по охране труда) среди работодателей, осуществляющих деятельность на территории Ставропольского края (далее соответственно – краевой смотр-конкурс, работодатели края), проводится в целях повышения уровня организации работы по охране труда, а также стимулирования работодателей в создании для работников безопасных и соответствующих гигиеническим нормативам условий труд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К участию в краевом смотре-конкурсе допускаются работодатели края всех форм собственности и видов экономической деятельности, у которых: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создана служба охраны труда или введена должность специалиста по охране труда, имеющего соответствующую подготовку или опыт работы в этой области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не менее 50% рабочих мест оценено по условиям труда по результатам проведения аттестации рабочих мест по условиям труда или специальной оценки условий труда в установленном порядке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коэффициент частоты несчастных случаев на производстве (количество несчастных случаев на 100 работников) в 2014 году составил не более 0,08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организована работа кабинета по охране труд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Участие в краевом смотре-конкурсе является добровольны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рганизация проведения краевого смотра-конкурса осуществляется министерством труда и социальной защиты населения Ставропольского края (далее – </w:t>
      </w:r>
      <w:r>
        <w:rPr>
          <w:rFonts w:cs="Times New Roman"/>
          <w:sz w:val="28"/>
          <w:szCs w:val="28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)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Прием и обработку документов и материалов участников краевого смотра-конкурса осуществляет отдел трудовых отношений минсоцзащиты кра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rFonts w:eastAsia="Arial Unicode MS" w:cs="Arial Unicode MS"/>
          <w:bCs/>
          <w:color w:val="000000"/>
          <w:sz w:val="28"/>
          <w:szCs w:val="18"/>
          <w:lang w:eastAsia="ru-RU"/>
        </w:rPr>
        <w:t xml:space="preserve">Победителей и призёров краевого смотра-конкурса определяет комиссия по подведению итогов краевого смотра-конкурса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 xml:space="preserve">на лучшую организацию работы 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18"/>
          <w:lang w:eastAsia="ru-RU"/>
        </w:rPr>
        <w:t xml:space="preserve"> 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>Ставропольского края (далее – комиссия по подведению итогов краевого смотра-конкурса), состав которой утверждён настоящим приказо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раевой смотр-конкурс проводится по двум номинациям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pacing w:val="-2"/>
          <w:sz w:val="28"/>
          <w:szCs w:val="20"/>
          <w:lang w:eastAsia="ru-RU"/>
        </w:rPr>
        <w:t>«Лучшая организация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ного хозяйства, добычи полезных ископаемых, производства и распределения электроэнергии, газа и воды»</w:t>
      </w:r>
      <w:r>
        <w:rPr>
          <w:rFonts w:cs="Times New Roman"/>
          <w:bCs/>
          <w:sz w:val="28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«</w:t>
      </w:r>
      <w:r>
        <w:rPr>
          <w:rFonts w:cs="Times New Roman"/>
          <w:bCs/>
          <w:spacing w:val="-2"/>
          <w:sz w:val="28"/>
          <w:szCs w:val="20"/>
          <w:lang w:eastAsia="ru-RU"/>
        </w:rPr>
        <w:t xml:space="preserve">Лучшая организация </w:t>
      </w:r>
      <w:r>
        <w:rPr>
          <w:rFonts w:cs="Times New Roman"/>
          <w:bCs/>
          <w:sz w:val="28"/>
          <w:szCs w:val="20"/>
          <w:lang w:eastAsia="ru-RU"/>
        </w:rPr>
        <w:t>работы службы охраны труда (специалиста по охране труда) среди организаций в сферах образования, здравоохранения, культуры, социального обслуживания населения, государственного и муниципального управления, финансовой деятельности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 каждой номинации определяется победитель – участник краевого смотра-конкурса, занявший первое место, и призёры – участники краевого смотра-конкурса, занявшие второе и третье места (далее соответственно – победители, призёры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бедители и призёры краевого смотра-конкурса определяются по наибольшему количеству баллов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spacing w:before="240" w:after="240"/>
        <w:ind w:left="0" w:right="851" w:firstLine="72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дачи краевого смотра-конкурс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Оценка уровня организации работы служб охраны труда и специалистов по охране труда работодателей кра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вышение заинтересованности работодателей края в создании безопасных условий труда работников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ыявление и распространение среди работодателей края положительного опыта работы по охране труда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spacing w:before="240" w:after="240"/>
        <w:ind w:left="0" w:right="851" w:firstLine="72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рядок проведения краевого смотра-конкурс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Для участия в краевом смотре-конкурсе работодатели края до 01 сентября 2015 года представляют в отдел </w:t>
      </w:r>
      <w:r>
        <w:rPr>
          <w:rFonts w:cs="Times New Roman"/>
          <w:bCs/>
          <w:sz w:val="28"/>
          <w:lang w:eastAsia="ru-RU"/>
        </w:rPr>
        <w:t xml:space="preserve">трудовых отношений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заявку на участие в краевом смотре-конкурсе по форме, установленной приложением 1 к настоящему Положению, и комплект документов и материалов в соответствии с перечнем, определенным приложением 2 к настоящему Положению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тдел </w:t>
      </w:r>
      <w:r>
        <w:rPr>
          <w:rFonts w:cs="Times New Roman"/>
          <w:bCs/>
          <w:sz w:val="28"/>
          <w:lang w:eastAsia="ru-RU"/>
        </w:rPr>
        <w:t xml:space="preserve">трудовых отношений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ринимает от работодателей края документы и материалы, указанные в пункте 3.1 настоящего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Осуществляет обработку принятых от работодателей края документов и материалов на соответствие критериям участия в смотре-конкурсе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Дает оценку совместно (по согласованию) с представителями Государственной инспекции труда в Ставропольском крае и территориальным объединением Федерации профсоюзов Ставропольского края уровню организации работы службы охраны труда (специалистов по охране труда) работодателей, участвующих в краевом смотре-конкурс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В случае если необходимо подтверждение сведений документов и материалов, представленных на краевой смотр-конкурс, изучает результаты работы службы охраны труда (специалистов по охране труда) участников смотра-конкурса с выездом на место совместно (по согласованию) с представителями органа по труду администрации муниципального района (городского округа) Ставропольского края, в котором осуществляет деятельность соответствующий работодатель, Государственной инспекции труда в Ставропольском крае, территориального объединения Федерации профсоюзов Ставропольского края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Результаты оценки в баллах фиксируются в ведомости результатов оценки 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, форма которой установлена приложением 3 к настоящему Положению (далее – ведомость).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Направляет ведомости первых десяти участников краевого смотра-конкурса в каждой номинации, набравших наибольшее количество баллов, на рассмотрение в комиссию по подведению итогов краевого смотра-конкурса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К ведомостям прилагаются документы и материалы, представленные работодателями края согласно пункту 3.1 настоящего Положения, а также документы и материалы, сформировавшиеся по итогам изучения результатов работы службы охраны труда (специалистов по охране труда) участников смотра-конкурса с выездом на место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Комиссия по подведению итогов краевого смотра-конкурса на основании представленных согласно пункту 3.2.4 настоящего Положения документов и материалов определяет победителей и призёров краевого смотра-конкурса в каждой номинации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Комиссия по подведению итогов краевого смотра-конкурса вправе принять решение о неопределении победителя или неприсуждении каких-либо призовых мест в одной номинации с одновременным присуждением дополнительных призовых мест в другой номин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В информационно-телекоммуникационной сети «Интернет» на официальном сайте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размещаются: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информация об итогах краевого смотра-конкурса;</w:t>
      </w:r>
    </w:p>
    <w:p>
      <w:pPr>
        <w:pStyle w:val="Normal"/>
        <w:ind w:firstLine="72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итоговый рейтинг участников краевого смотра-конкурс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фотографии победителей и призёров краевого смотра-конкурса (при их согласии)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ind w:left="0" w:right="851" w:firstLine="72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ощрение победителей и призёров краев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ind w:right="851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смотра-конкурс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true"/>
        <w:ind w:right="851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обедители и призёры краевого смотра-конкурса поощряются денежными премия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Премиальный фонд на поощрение победителей и призёров краевого смотра-конкурса составляет сто пятьдесят тысяч семьсот пятьдесят рубле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перечисляет победителям и призёрам краевого смотра-конкурса денежные премии в следующих размерах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 номинации «Лучшее состояние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ного хозяйства, добычи полезных ископаемых, производства и распределения электроэнергии, газа и воды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sz w:val="28"/>
          <w:lang w:eastAsia="ru-RU"/>
        </w:rPr>
        <w:t>за 1 место – 30 000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sz w:val="28"/>
          <w:lang w:eastAsia="ru-RU"/>
        </w:rPr>
        <w:t>за 2 место – 25 000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sz w:val="28"/>
          <w:lang w:eastAsia="ru-RU"/>
        </w:rPr>
        <w:t>за 3 место – 20 375 рублей.</w:t>
      </w:r>
    </w:p>
    <w:p>
      <w:pPr>
        <w:pStyle w:val="Normal"/>
        <w:widowControl/>
        <w:numPr>
          <w:ilvl w:val="2"/>
          <w:numId w:val="5"/>
        </w:numPr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>В номинации «Лучшее состояние работы службы охраны труда (специалиста по охране труда) среди организаций сферы образования, здравоохранения, культуры, социального обслуживания населения, государственного и муниципального управления, финансовой деятельности»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sz w:val="28"/>
          <w:lang w:eastAsia="ru-RU"/>
        </w:rPr>
        <w:t>за 1 место – 30 000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sz w:val="28"/>
          <w:lang w:eastAsia="ru-RU"/>
        </w:rPr>
        <w:t>за 2 место – 25 000 руб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sz w:val="28"/>
          <w:lang w:eastAsia="ru-RU"/>
        </w:rPr>
        <w:t>за 3 место – 20 375 рубл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uppressAutoHyphens w:val="false"/>
        <w:autoSpaceDE w:val="true"/>
        <w:spacing w:lineRule="exact" w:line="2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февраля 2015 г. № 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ведению итогов краевого смотра-конкурса 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Шагинова Людмила</w:t>
              <w:br/>
              <w:t>Леонидо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й защиты населения Ставропольского края, председател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>
          <w:trHeight w:val="29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жев Сергей Николае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 министерства труда и социальной защиты населения Ставропольского края, з</w:t>
            </w:r>
            <w:r>
              <w:rPr>
                <w:sz w:val="28"/>
              </w:rPr>
              <w:t>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ина Ирина</w:t>
              <w:br/>
              <w:t>Анатол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рудовых отношений министерства труда и социальной защиты населения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6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sz w:val="28"/>
        </w:rPr>
        <w:t>Члены комиссии:</w:t>
      </w:r>
    </w:p>
    <w:p>
      <w:pPr>
        <w:pStyle w:val="Normal"/>
        <w:ind w:left="2836"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6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ва Анна</w:t>
              <w:br/>
              <w:t>Юрьевна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го объединения Федерации профсоюзов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естеренко Виктор</w:t>
              <w:br/>
              <w:t>Пет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руководителя Государственной инспекции труда в Ставропольском кра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оманенко Дмитрий</w:t>
              <w:br/>
              <w:t>Петрович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трудовых отношений министерства труда и социальной защиты населения Ставропольского кра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ую организаци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  <w:lang w:eastAsia="ru-RU"/>
              </w:rPr>
              <w:t>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Heading9"/>
        <w:spacing w:before="60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 w:before="0" w:after="480"/>
        <w:jc w:val="center"/>
        <w:rPr/>
      </w:pPr>
      <w:r>
        <w:rPr>
          <w:rFonts w:cs="Times New Roman"/>
          <w:sz w:val="28"/>
          <w:szCs w:val="28"/>
        </w:rPr>
        <w:t xml:space="preserve">на участие в </w:t>
      </w:r>
      <w:r>
        <w:rPr>
          <w:rFonts w:cs="Times New Roman"/>
          <w:bCs/>
          <w:sz w:val="28"/>
          <w:szCs w:val="28"/>
        </w:rPr>
        <w:t>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индекс вида экономической деятельности согласно ОКВЭД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 w:before="0" w:after="480"/>
        <w:ind w:hanging="0"/>
        <w:jc w:val="center"/>
        <w:rPr/>
      </w:pPr>
      <w:r>
        <w:rPr/>
        <w:t>(название номинации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304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работников организации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эффициент частоты несчастных случаев на производстве в 2014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оля оцененных рабочих мест по условиям труда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работников службы охраны труда, чел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специалиста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3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кабинета по охране труда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</w:t>
            </w:r>
          </w:p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, представляемых участниками краевого смотра-конкурса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</w:rPr>
        <w:footnoteReference w:id="4"/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72"/>
      </w:tblGrid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штатного расписания с указанием структурного подразделения, должности специалиста по охране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соответствия менеджмента организации требованиям стандарта ГОСТ Р 54934-2012/ОНSAS 18001:2007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Сертификат доверия Государственной инспекции труда в Ставропольском крае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(или стандарт) управления охраной труда в организации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в организации локальный акт, устанавливающий порядок организации внутрипроизводственного контроля за соблюдением требований охраны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акты о назначении лиц, ответственных за соблюдение требований охраны труда на всех уровнях управления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, регламентирующий работу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рекомендуемой численности службы охраны труда дл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ежотраслевыми нормативами численности работников службы охраны труда в организациях, утверждёнными постановлением Минтруда России от 22 января 2001 г. № 10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или иные документы, содержащие функциональные обязанности работников службы охраны труда или работников, выполняющих функции службы охраны труда (далее – работники, выполняющие функции охраны труда)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возможность работы специалиста по охране труда в информационно-телекоммуника</w:t>
              <w:softHyphen/>
              <w:t>ционной сети Интернет, информационно-правовой системе («Гарант», «Консультант плюс», «Кодекс» и др.)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еющихся в организации законодательных и нормативных правовых актов, содержащих распространяющиеся на неё требования охраны труда в соответствии со спецификой деятельности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нструкций по охране труда, действующих в организации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8"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вы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водного инструктаж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вводного инструктаж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нструктажа на рабочем месте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инструктажа на рабочем месте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создании комиссии по проверке знаний требований охраны труда в организации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уководителей и специалистов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аботников рабочих профессий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, подтверждающие прохождение работодателем и работниками проверки знаний требований охраны труда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о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проверке знаний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, выполняющих функции охраны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повышении квалификации по охране труда работников, выполняющих функции охраны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и (или) фотоматериалы о работе кабинета по охране труда, а также видов стендов и уголков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«Дне охраны труда» в организации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создании комиссии и порядка ее деятельности для проведения аттестации рабочих мест и (или) специальной оценки условий труда и утверждении графика их проведения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бочих мест, подлежащих аттестации по условиям труда или на которых будет проводиться специальная оценка условий труда и по результатам идентификации вредных и (или) опасных производственных факторов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подлежащих оценке по фактору травмоопасности для целей их аттестации по условиям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ая таблица классов условий труда, льгот и компенсаций, установленных по результатам аттестации рабочих мест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результатов аттестации рабочих мест по условиям труда и (или) специальной оценки условий труда</w:t>
            </w:r>
          </w:p>
        </w:tc>
      </w:tr>
      <w:tr>
        <w:trPr>
          <w:trHeight w:val="195" w:hRule="atLeast"/>
        </w:trPr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федерального статистического наблюдения в области охраны и условий труда за 2014 год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об условиях и охране труда действующего коллективного договора организации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ее соглашение по охране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ы о выполнении действующего соглашения по охране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ы мероприятий, программы по улучшению условий и охраны труда, предупреждению производственного травматизма, профессиональных и профессионально-обусловленных заболеваний за период 2013-2015 годов, в том числе по результатам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и рабочих мест по условиям труда и (или) по результатам специальной оценки условий труда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выполнение плана или перечня рекомендуемых мероприятий по улучшению условий труда, по результатам проведенных оценок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еречень выдаваемых бесплатно работникам специальной одежды, специальной обуви и других средств индивидуальной защиты, смывающих и обезвреживающих средств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нтингента работников, подлежащих прохождению предварительного и периодического медицинского осмотр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медицинской организацией о проведении предварительного и периодического медицинского осмотра работников, подлежащих их прохожд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ы территориального филиала ГУ «Ставропольское региональное отделение Фонда социального страхования Российской Федерации» о разрешении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, занятых на работах с вредными и (или) опасными производственными факторами, за период 2013-2015 годы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территориального филиала ГУ «Ставропольское региональное отделение Фонда социального страхования Российской Федерации» об установлении скидок к страховому тарифу по обязательному социальному страхованию от несчастных случаев на производстве и профзаболеваний за период 2013-2015 годы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в организации списки профессий и должностей работников, которым на основании действующего законодательства предоставляются работникам компенсации за тяжелую работу и работу с вредными и (или) опасными условиями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в организации списки профессий и должностей работников, которым по установленным нормам и правилам бесплатно предоставляется молоко или другие равноценные продукты, лечебно-профилактическое питание за работу соответственно во вредных и особо вредных условиях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"/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, конструкторская, технологическая и другая разработанная в организации документация, согласованная со службой охраны труда (специалистом по охране тру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2"/>
            </w:r>
          </w:p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ы о результатах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, проведённых службой охраны труда (специалистом по охране труда) совместно с представителями обследуемых подразделений и с участием уполномоченных (доверенных) лиц по охране труда профессиональных союзов 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обследований по приемке в эксплуатацию законченных строительством или реконструированных объектов производственного назначения, а также по приемке из ремонта установок, агрегатов, станков и другого оборудования в части соблюдения требований охраны труда комиссий, проведённых с участием службы охраны труда (специалиста по охране труда)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исания специалистов по охране труда об устранении выявленных при проверках нарушений требований охраны труда, предъявленные руководителям подразделений, другим должностным лицам организации в течение 2015 го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 организации локальные акты, регламентирующие стимулирование руководителей, специалистов и рабочих за соблюдение требований охраны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*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записки руководителя службы охраны труда или специалиста по охране труда работодателю с предложениями по устранению выявленных недостатков, касающихся вопросов охраны труда, о привлечении к ответственности должностных лиц, нарушающих требования охраны труда, поощрении отдельных работников за активную работу по улучшению условий и охраны труда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672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органа по труду администрации муниципального района (городского округа) Ставропольского края о количестве районных (городских) «дней охраны труда», в которых принято участие службой охраны труда (специалистом по охране труда) в районных (городских) «днях охраны труда», в том числе из них проведённых на базе работодателя (в кабинете охраны труда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rStyle w:val="EndnoteCharacters"/>
        </w:rPr>
        <w:t>*</w:t>
      </w:r>
      <w:r>
        <w:rPr/>
        <w:t xml:space="preserve"> Документ или материал представляется в случае его наличия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szCs w:val="16"/>
        </w:rPr>
      </w:pPr>
      <w:r>
        <w:rPr>
          <w:szCs w:val="16"/>
        </w:rPr>
      </w:r>
    </w:p>
    <w:tbl>
      <w:tblPr>
        <w:tblW w:w="5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</w:tblGrid>
      <w:tr>
        <w:trPr/>
        <w:tc>
          <w:tcPr>
            <w:tcW w:w="53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rFonts w:cs="Times New Roman"/>
                <w:bCs/>
                <w:sz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cs="Times New Roman"/>
                <w:bCs/>
                <w:sz w:val="28"/>
                <w:lang w:eastAsia="ru-RU"/>
              </w:rPr>
              <w:t>Положению 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ов оценки </w:t>
      </w:r>
      <w:r>
        <w:rPr>
          <w:rFonts w:cs="Times New Roman" w:ascii="Times New Roman" w:hAnsi="Times New Roman"/>
          <w:sz w:val="14"/>
          <w:szCs w:val="14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 ,</w:t>
      </w:r>
    </w:p>
    <w:p>
      <w:pPr>
        <w:pStyle w:val="ConsNormal"/>
        <w:widowControl/>
        <w:spacing w:lineRule="atLeast" w:line="160"/>
        <w:ind w:left="2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муниципального  района (городского округа) Ставропольского края)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 w:before="0" w:after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0"/>
        <w:gridCol w:w="1260"/>
        <w:gridCol w:w="1303"/>
      </w:tblGrid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и показателе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3" w:type="dxa"/>
            <w:gridSpan w:val="4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деятельности органа управления охраной труда в организ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й базы для функционирования системы управления охраной труда в организации в соответствии с требованиями Межгосударственного стандарта ГОСТ 12.0.230-2007 «Система стандартов безопасности труда. Системы управления охраной труда. Общие требования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соответствия системы менеджмента организации национальному стандарту ГОСТ Р 54934-2012/OHSAS 18001:2007 «Системы менеджмента безопасности труда и охраны здоровья». Требова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а доверия Государственной инспекции труда в Ставропольском крае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оценки и управления профессиональными рискам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системы административно-производственного контроля за соблюдением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и документирование обязанностей, полномочий, ответственности в области охраны труда между должностными лицами на всех уровнях управления организаци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ожения о службе охраны труда организации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численности службы охраны 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межотраслевым нормативам численности работников службы охраны труда в организациях, утверждённым постановлением Минтруда России от 22 января 2001 г. № 10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ных инструкций специалистов по охране труда рекомендациям по организации работы службы охраны труда в организации, утверждё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службы охраны труда (специалиста по охране труда) рабочих мест, оборудованных современной оргтехникой, наглядными средствами обучения, техническими средствами связи, а также условий для приёма посетител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упа к информационно-телекоммуникационной сети Интернет, информационно-право</w:t>
              <w:softHyphen/>
              <w:t>вой системе («Гарант», «Консультант плюс», «Кодекс» и др.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в установленном порядке обучения по охране труда и проверки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ами по охране труда курсов повышения квалификации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абинета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ие площади кабинета количеству работающих в организации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до 1 000 человек – 24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выше 1 000 человек – добавляется 6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каждую дополнительную тысячу человек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средств обучения и отработки навыков оказания первой доврачебной помощи (манекен-тренажер, плакаты, видеофильмы и др.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идеоаппаратуры, проекционного аппарата, проекционного экра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ебной доски (маркерной, меловой, интерактивной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го компьютера (компьютеров), необходиой оргтехники, комплектующих натурных образцов, макетов оборудования, стеллажей для хранения нормативной, научной, периодической литературы, стендов для образцов средств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комфортабельной современной мебел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обучения и инструктажей работников по вопросам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подразделениях организации уголков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службы охраны труда (специалиста по охране труда) в районных (городских) днях охраны </w:t>
              <w:br/>
              <w:t>труда</w:t>
            </w:r>
          </w:p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мплекта нормативных правовых актов, содержащих требования охраны труда, в соответствии со спецификой деятельности (Трудовой кодекс Российской Федерации, законы, технические регламенты, стандарты безопасности и иные государственные стандарты, типовые отраслевые правила по охране труда (правила безопасности), правила устройства и безопасной эксплуатации, санитарно-эпидемиологические правила и нормативы, строительные нормы и правила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вводного инструктажа</w:t>
            </w:r>
          </w:p>
          <w:p>
            <w:pPr>
              <w:pStyle w:val="Normal"/>
              <w:snapToGrid w:val="false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ого перечня инструкций по охране труда для организации в целом и перечня инструкций по охране труда для каждого структурного подраздел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плекта инструкций по охране труда по профессиям (должностям) и видам работ, согласно перечню инструкций по охране труда для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инструкций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ёта выдачи инструкций по охране труда в журналах установленной форм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работа постоянно действующей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по охране труда и проверки знаний требований охраны труда членами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уководителей и специалистов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учения по охране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работников рабочих профессий с учетом специфики деятельности организации</w:t>
            </w:r>
          </w:p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«Дне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в (планов) проведения «дней охраны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истемы стимулирования работников за соблюдение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ттестация рабочих мест по условиям труда и (или) специальная оценка условий труда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каза о создании аттестационной комиссии и утверждении графика проведения работ по </w:t>
              <w:br/>
              <w:t>аттестации рабочих мест и (или) приказа о создании комиссии, порядка ее деятельности по проведению специальной оценки условий труда, графика ее провед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речня рабочих мест, подлежащих аттестации по условиям труда и (или) перечня рабочих мест на которых будет проводиться специальная оценка условий труда, и перечная рабочих мест на которых проводилась специальная оценка условий труда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абочих местах в отношении которых оформлена декларация соответствия условий труда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еречня рабочих мест, подлежащих оценке по фактору травмоопасности, для целей их </w:t>
              <w:br/>
              <w:t>аттестации по условиям труда и (или) специальной оценки условий труда с учетом особенностей ее провед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ено рабочих мест в организации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оформления сводной ведомости результатов аттестации рабочих мест и (или) специальной оценки условий труда.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формления сводной таблицы классов условий труда, установленных по результатам аттестации рабочих мест по условиям труда и соответствующих компенсаций работник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мероприятий по улучшению условий труда по итогам аттестации рабочих мест и (или) перечня рекомендуемых мероприятий по результатам специальной оценки условий труда, оформленных в соответствии с установленным порядко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ов и материалов аттестации рабочих мест и (или) отчета о проведении специальной оценки условий труда на государственную экспертизу условий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ия государственной экспертизы условий труда о соответствии требованиям охраны труда материалов проведения аттестации рабочих мест по условиям труда и (или) специальной оценки условий труда в организации, согласно установленному порядку их провед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3" w:type="dxa"/>
            <w:gridSpan w:val="4"/>
            <w:tcBorders/>
          </w:tcPr>
          <w:p>
            <w:pPr>
              <w:pStyle w:val="Con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ение функций по обеспечению выполнения государственных требований охраны труда</w:t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частоты несчастных случаев на производстве в 2014 году составил менее 0,0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инструктажей на рабочих местах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обучения по охране труда и проверки знаний требований охраны труда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ждение в установленном порядке обучения по охране труда и проверки знаний требований охраны труда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одателе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и и специалиста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ого (городского) «Дня охраны труда» на базе организации (кабинета охраны труда организации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верках, обследованиях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ие в работ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охраны тру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ъявление руководителям подразделений, другим должностным лицам организации обязательных для исполнения предписаний об устранении выявленных наруше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о привлечении к ответственности должностных лиц, нарушающих требования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пециалистами по охране труда права на представление руководителю организации предложений по устранению выявленных недостатков, касающихся вопросов охраны труда, о поощрении отдельных работников за активную работу по улучшению условий и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грамм по улучшению условий и охраны труда, в том числе по результатам аттестации рабочих мест по условиям труда или специальной оценки условий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выполнение раздела охраны труда коллективного договора, соглашения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жотраслевых правил обеспечения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 и условий бесплатной выдачи молока или других равноценных пищевых продуктов, лечебно-профилактического питания за работу во вредных условиях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допуска к работе работников, не прошедших обязательные предварительные и периодические медицинские осмотр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лучения скидки к страховому тарифу по обязательному социальному страхованию от несчастных случаев на производстве и профзаболеваний 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использования средств Фонда социального страхования Российской Федерации на предупредительные меры по сокращению производственного травматизма и профзаболеваний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татистической отчетности по охране и условиям труда по установленным форма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36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exact" w:line="240" w:before="480" w:after="120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в организации службы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пециалиста по охране тру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заверенные в установленном порядке копии либо в электронной форме формата 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Footnote"/>
        <w:rPr/>
      </w:pPr>
      <w:r>
        <w:rPr/>
        <w:t>или .</w:t>
      </w:r>
      <w:r>
        <w:rPr>
          <w:lang w:val="en-US"/>
        </w:rPr>
        <w:t>tiff</w:t>
      </w:r>
      <w:r>
        <w:rPr/>
        <w:t xml:space="preserve"> копии оригиналов, если иное не предусмотрено настоящим Перечне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при наличии у работодателя службы охраны тру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графия формата 10×15 с краткими сведениями о работнике на оборотной стороне фотографии и 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на работников 5-6 </w:t>
      </w:r>
      <w:r>
        <w:rPr>
          <w:color w:val="000000"/>
        </w:rPr>
        <w:t>основных профессий или видов работ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электронном вид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и лист с подписями руководителей и печатями организаци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обязательно при наличии рабочих мест с вредными и (или) особо вредными условиями труд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либо иной лист документации, подтверждающий требуемое услов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10">
    <w:name w:val="s_10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exact" w:line="240"/>
      <w:ind w:left="4956" w:hanging="0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right="51" w:firstLine="709"/>
      <w:jc w:val="both"/>
    </w:pPr>
    <w:rPr>
      <w:rFonts w:cs="Times New Roman"/>
      <w:sz w:val="28"/>
      <w:szCs w:val="20"/>
    </w:rPr>
  </w:style>
  <w:style w:type="paragraph" w:styleId="Msobodytextcxsplast">
    <w:name w:val="msobodytextcxsplast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2:00Z</dcterms:created>
  <dc:creator>mtpoan</dc:creator>
  <dc:description/>
  <cp:keywords/>
  <dc:language>en-US</dc:language>
  <cp:lastModifiedBy>user</cp:lastModifiedBy>
  <cp:lastPrinted>2015-02-02T14:42:00Z</cp:lastPrinted>
  <dcterms:modified xsi:type="dcterms:W3CDTF">2015-04-27T10:58:00Z</dcterms:modified>
  <cp:revision>67</cp:revision>
  <dc:subject/>
  <dc:title>Министерство труда и социальной защиты населения </dc:title>
</cp:coreProperties>
</file>