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bookmarkStart w:id="0" w:name="Par1"/>
      <w:bookmarkEnd w:id="0"/>
      <w:r>
        <w:rPr>
          <w:b/>
          <w:bCs/>
          <w:sz w:val="24"/>
          <w:szCs w:val="24"/>
        </w:rPr>
        <w:t>ПРАВИТЕЛЬСТВО СТАВРОПОЛЬСКОГО КРА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декабря 2014 г. N 499-п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ОБ УТВЕРЖДЕНИИ ПОРЯДКА ОСУЩЕСТВЛЕНИЯ ЕДИНОВРЕМЕННОЙ ДЕНЕЖНОЙ ВЫПЛАТЫ ОТДЕЛЬНЫМ КАТЕГОРИЯМ ГРАЖДАН РОССИЙСКОЙ ФЕДЕРАЦИИ, НЕ ДОСТИГШИХ СОВЕРШЕННОЛЕТИЯ НА ДАТУ ОКОНЧАНИЯ ВТОРОЙ МИРОВОЙ ВОЙНЫ, ПРОЖИВАЮЩИХ НА ТЕРРИТОРИ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Ставропольского края от 24 июля 2014 г. N 300-п "О единовременной денежной выплате отдельным категориям граждан Российской Федерации, не достигших совершеннолетия на дату окончания Второй мировой войны" 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2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существления единовременной денежной выплаты отдельным категориям граждан Российской Федерации, не достигших совершеннолетия на дату окончания Второй мировой войны, проживающих на территории Ставропольского края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становить, что разъяснения о применении </w:t>
      </w:r>
      <w:hyperlink w:anchor="Par32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дает в пределах своей компетенции министерство труда и социальной защиты населения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15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В.ВЛАДИМИР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6 декабря 2014 г. N 499-п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bookmarkStart w:id="2" w:name="Par32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ЕДИНОВРЕМЕННОЙ ДЕНЕЖНОЙ ВЫПЛАТЫ ОТДЕЛЬНЫМ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ЯМ ГРАЖДАН РОССИЙСКОЙ ФЕДЕРАЦИИ, НЕ ДОСТИГШИ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РШЕННОЛЕТИЯ НА ДАТУ ОКОНЧАНИЯ ВТОРОЙ МИРОВОЙ ВОЙНЫ,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ЖИВАЮЩИХ НА ТЕРРИТОРИИ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определяет механизм осуществления единовременной денежной выплаты гражданам Российской Федерации, родившимся в период с 03 сентября 1927 года по 02 сентября 1945 года на территории Союза Советских Социалистических Республик, постоянно проживающим на территории Ставропольского края и не имеющим права на получение мер социальной поддержки, предусмотренных законодательством Российской Федерации и законодательством Ставропольского края, установленной </w:t>
      </w:r>
      <w:hyperlink r:id="rId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Ставропольского края от 24 июля 2014 г. N 300-п "О единовременной денежной выплате отдельным категориям граждан Российской Федерации, не достигших совершеннолетия на дату окончания Второй мировой войны" (далее соответственно - единовременная выплата, гражданин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39"/>
      <w:bookmarkEnd w:id="3"/>
      <w:r>
        <w:rPr>
          <w:szCs w:val="28"/>
        </w:rPr>
        <w:t>2. Для получения единовременной выплаты гражданин или его законный представитель, иное доверенное лицо (далее - доверенное лицо) в 2015 году подает в орган местного самоуправления муниципального района (городского округа) Ставропольского края по месту жительства, наделенный отдельным государственным полномочием Ставропольского края по назначению гражданам единовременной выплаты (далее - орган местного самоуправления), либо в многофункциональный центр предоставления государственных и муниципальных услуг в Ставропольском крае по месту жительства (далее - многофункциональный центр) заявление об осуществлении единовременной выплаты по форме, утверждаемой министерством труда и социальной защиты населения Ставропольского края (далее соответственно - министерство,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ется копия паспорта гражданина, а в случае подачи заявления доверенным лицом - также копия паспорта или иного документа, удостоверяющего его личность, и документ, подтверждающий его полномочия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и документы могут быть представлены гражданином или доверенным лицом лично или направлены посредством почтовой связи (заказным письмом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, представленные в подлинниках, после изготовления и заверения их копий органом местного самоуправления или многофункциональным центром возвращаются гражданину или доверен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 местного самоуправления не позднее рабочего дня, следующего за днем принятия заявления и документов посредством почтовой связи, направляет гражданину или доверенному лицу уведомление о принятии заявления и документов к рассмотрению по почтовому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ление и документы, представленные гражданином или доверенным лицом в орган местного самоуправления либо в многофункциональный центр самостоятельно либо направленные им в орган местного самоуправления посредством почтовой связи (заказным письмом), регистрируются органом местного самоуправления или многофункциональным центром в день их подачи (поступ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и документы, принятые многофункциональным центром, в течение рабочего дня, следующего за днем их принятия, направляются (передаются)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и документы принимаются органом местного самоуправления к рассмотрению в день их поступления в полном объеме и правильно оформленны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едставления гражданином документов не в полном объеме и (или) неправильно оформленных орган местного самоуправления в течение 2 рабочих дней со дня их представления направляет гражданину уведомление о перечне недостающих документов и (или) документов, неправильно оформленных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в течение 15 рабочих дней со дня получения уведомления гражданин не представил в орган местного самоуправления указанные в уведомлении документы, орган местного самоуправления отказывает гражданину в принятии заявления и документов к рассмотрению. При этом гражданин имеет право повторно обратиться за единовременной выплатой с соблюдением требований, установленных настоящим Порядком. Обязанность подтверждения даты получения уведомления лежит на граждани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49"/>
      <w:bookmarkEnd w:id="4"/>
      <w:r>
        <w:rPr>
          <w:szCs w:val="28"/>
        </w:rPr>
        <w:t>3.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рабочего дня, следующего за днем принятия заявления и документов, осуществляет их проверку, а также с использованием баз данных автоматизированной системы "Адресная социальная помощь" устанавливает факт отсутствия (наличия) у гражданина права на получение мер социальной поддержки, предусмотренных законодательством Российской Федерации или законодательством Ставропольского края, предоставляемых органами местного самоуправления, по результатам которых оформляет справку по форме, утверждаемой министер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2 рабочих дней со дня принятия заявления и документов в рамках межведомственного информационного взаимодействия запраш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рриториальном управлении Пенсионного фонда Российской Федерации по Ставропольскому краю по месту жительства гражданина или по месту получения им пенсии - сведения об отсутствии (о наличии) у него права на получение мер социальной поддержки, предусмотренных законодательством Российской Федерации, предоставляемых данны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правлении Федеральной службы безопасности Российской Федерации по Ставропольскому краю по месту получения гражданином пенсии - справку об отсутствии (о наличии) у него права на получение мер социальной поддержки, предусмотренных законодательством Российской Федерации, предоставляемых да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Решение о назначении (об отказе в назначении) гражданину единовременной выплаты принимается органом местного самоуправления в течение 10 рабочих дней со дня принятия заявления и документов, указанных в </w:t>
      </w:r>
      <w:hyperlink w:anchor="Par39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Орган местного самоуправления принимает решение об отказе гражданину в назначении ему единовременной выплаты в случаях, если представленными документами и сведениями, полученными органом местного самоуправления по результатам проведения им мероприятий, предусмотренных </w:t>
      </w:r>
      <w:hyperlink w:anchor="Par49">
        <w:r>
          <w:rPr>
            <w:rStyle w:val="InternetLink"/>
            <w:color w:val="0000FF"/>
            <w:szCs w:val="28"/>
          </w:rPr>
          <w:t>пунктом 3</w:t>
        </w:r>
      </w:hyperlink>
      <w:r>
        <w:rPr>
          <w:szCs w:val="28"/>
        </w:rPr>
        <w:t xml:space="preserve"> настоящего Порядка, не подтверждено его право на получение единовремен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инятом решении орган местного самоуправления письменно уведомляет граждани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 местного самоуправления формирует реестр для осуществления единовременной выплаты по форме, утверждаемой министерством (далее - реестр), и 1-го числа месяца, следующего за месяцем, в котором принято решение о назначении гражданину единовременной выплаты, направляет его в министерство. В реестр включаются граждане, в отношении которых принято решение о назначении единовремен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Единовременная выплата осуществляется министерством путем перечисления денежных средств на лицевой счет гражданина, открытый в российской кредитной организации, в течение 10 рабочих дней со дня поступления реестра в министер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 случае смерти гражданина, включенного в реестр, единовременная выплата выплачивается его наследник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Споры по вопросам назначения и осуществления единовременной выплат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E4583F710175EE96B9438CE5D93CDBE746E05D7F7482F99DF0D5B4570D2EAFB86332dEM" TargetMode="External"/><Relationship Id="rId3" Type="http://schemas.openxmlformats.org/officeDocument/2006/relationships/hyperlink" Target="consultantplus://offline/ref=12EC38DBF20B0AB8DC2FE4583F710175EE96B9438CE5D93CDBE746E05D7F74823Fd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9:00Z</dcterms:created>
  <dc:creator>Admin</dc:creator>
  <dc:description/>
  <cp:keywords/>
  <dc:language>en-US</dc:language>
  <cp:lastModifiedBy>Admin</cp:lastModifiedBy>
  <dcterms:modified xsi:type="dcterms:W3CDTF">2015-01-20T11:16:00Z</dcterms:modified>
  <cp:revision>2</cp:revision>
  <dc:subject/>
  <dc:title/>
</cp:coreProperties>
</file>