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>01 июля 2013 г.                              г. Ипатово                                         № 52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орядка принятия администрацией Ипатовского муниципального района Ставропольского края решений о заключении долгосрочных муниципальных контрактов на выполнение работ (оказание услуг) с длительным производственным циклом для муниципальных нужд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о статьей 72 Бюджетного кодекса Российской Федерации, постановлением Правительства Российской Федерации от 29 декабря 2007 г.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 администрация Ипатовского муниципального район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й Порядок принятия администрацией Ипатовского муниципального района Ставропольского края решений о заключении долгосрочных муниципальных контрактов на выполнение работ (оказание услуг) с длительным производственным циклом для муниципальных нужд Ипатовского муниципальн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Признать утратившим силу постановление главы администрации Ипатовского муниципального района Ставропольского края от 18 июня 2008г. № 116 «Об утверждении Порядка принятия администрацией Ипатовского муниципального района Ставропольского края решений о заключении долгосрочных муниципальных контрактов на выполнение работ (оказание услуг) с длительным производственным циклом для муниципальных нужд Ипатовского муниципального района Ставропольск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Фоменко Т.А., Кононова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И.И. Симон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 вносит заместитель главы администрации Ипатовского муниципального района Ставропольского края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В.П.Конон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В.Ф.Гален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Т.А.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финансового управл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Л.Г.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лен отделом муниципального хозяйства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Г.Н.Недель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 xml:space="preserve">Отделы аппарата, отделы (управления) со статусом </w:t>
      </w:r>
    </w:p>
    <w:p>
      <w:pPr>
        <w:pStyle w:val="Normal"/>
        <w:spacing w:lineRule="exact" w:line="240"/>
        <w:rPr/>
      </w:pPr>
      <w:r>
        <w:rPr/>
        <w:t>юридического лица АИМР СК</w:t>
        <w:tab/>
        <w:tab/>
        <w:tab/>
        <w:tab/>
        <w:tab/>
        <w:tab/>
        <w:tab/>
        <w:t>1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Кононов В.П.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Галенин В.Ф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сультант 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В прокуратуру проект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left="5222" w:hanging="0"/>
        <w:rPr/>
      </w:pPr>
      <w:r>
        <w:rPr/>
        <w:t>Утвержден</w:t>
      </w:r>
    </w:p>
    <w:p>
      <w:pPr>
        <w:pStyle w:val="Normal"/>
        <w:spacing w:lineRule="exact" w:line="240"/>
        <w:ind w:left="5222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222" w:hanging="0"/>
        <w:rPr/>
      </w:pPr>
      <w:r>
        <w:rPr/>
        <w:t>Ипатовского муниципального</w:t>
      </w:r>
    </w:p>
    <w:p>
      <w:pPr>
        <w:pStyle w:val="Normal"/>
        <w:spacing w:lineRule="exact" w:line="240"/>
        <w:ind w:left="5222" w:hanging="0"/>
        <w:rPr/>
      </w:pPr>
      <w:r>
        <w:rPr/>
        <w:t>района Ставропольского края</w:t>
      </w:r>
    </w:p>
    <w:p>
      <w:pPr>
        <w:pStyle w:val="Normal"/>
        <w:spacing w:lineRule="exact" w:line="240"/>
        <w:ind w:left="5222" w:hanging="0"/>
        <w:rPr/>
      </w:pPr>
      <w:r>
        <w:rPr/>
        <w:t>от 01 июля 2013 г. № 52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center"/>
        <w:rPr/>
      </w:pPr>
      <w:r>
        <w:rPr/>
        <w:t>принятия администрацией Ипатовского муниципального района Ставропольского края решений о заключении долгосрочных муниципальных контрактов на выполнение работ (оказание услуг) с длительным производственным циклом для муниципальных нужд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Настоящий Порядок определяет форму и механизм принятия администрацией Ипатовского муниципального района Ставропольского края решений о заключении долгосрочных муниципальных контрактов на выполнение работ (оказание услуг) для муниципальных нужд Ипатовского муниципального района  Ставропольского края (далее - контракты), длительность производственного цикла выполнения (оказания) которых превышает срок действия утвержденных лимитов бюджетных обязательств.</w:t>
      </w:r>
    </w:p>
    <w:p>
      <w:pPr>
        <w:pStyle w:val="Normal"/>
        <w:rPr/>
      </w:pPr>
      <w:r>
        <w:rPr/>
        <w:tab/>
        <w:t>2. Решение о заключении контракта принимается в форме распоряжения администрации Ипатовского муниципального района Ставропольского края.</w:t>
      </w:r>
    </w:p>
    <w:p>
      <w:pPr>
        <w:pStyle w:val="Normal"/>
        <w:rPr/>
      </w:pPr>
      <w:r>
        <w:rPr/>
        <w:tab/>
        <w:t>3. Решением о заключении контракта утверждаются:</w:t>
      </w:r>
    </w:p>
    <w:p>
      <w:pPr>
        <w:pStyle w:val="Normal"/>
        <w:rPr/>
      </w:pPr>
      <w:r>
        <w:rPr/>
        <w:tab/>
        <w:t>- описание состава работ (услуг);</w:t>
      </w:r>
    </w:p>
    <w:p>
      <w:pPr>
        <w:pStyle w:val="Normal"/>
        <w:rPr/>
      </w:pPr>
      <w:r>
        <w:rPr/>
        <w:tab/>
        <w:t>- планируемые результаты выполнения работ (оказания услуг);</w:t>
      </w:r>
    </w:p>
    <w:p>
      <w:pPr>
        <w:pStyle w:val="Normal"/>
        <w:rPr/>
      </w:pPr>
      <w:r>
        <w:rPr/>
        <w:tab/>
        <w:t>- предельный срок выполнения работ (оказания услуг) с учетом сроков, необходимых для размещения заказа;</w:t>
      </w:r>
    </w:p>
    <w:p>
      <w:pPr>
        <w:pStyle w:val="Normal"/>
        <w:rPr/>
      </w:pPr>
      <w:r>
        <w:rPr/>
        <w:tab/>
        <w:t>- предельный объем средств на выполнение контракта с разбивкой по годам.</w:t>
      </w:r>
    </w:p>
    <w:p>
      <w:pPr>
        <w:pStyle w:val="Normal"/>
        <w:rPr/>
      </w:pPr>
      <w:r>
        <w:rPr/>
        <w:tab/>
        <w:t>4. Проект распоряжения администрации  Ипатовского муниципального района Ставропольского края о заключении контракта вносится отделом аппарата, управлением (отделом) со статусом юридического лица администрации  Ипатовского муниципального района Ставропольского края (далее - отдел администрации), на который возложены координация и регулирование деятельности в соответствующей отрасли (сфере управления), с пояснительной запиской.</w:t>
      </w:r>
    </w:p>
    <w:p>
      <w:pPr>
        <w:pStyle w:val="Normal"/>
        <w:rPr/>
      </w:pPr>
      <w:r>
        <w:rPr/>
        <w:tab/>
        <w:t>Пояснительная записка к указанному проекту распоряжения администрации Ипатовского муниципального района Ставропольского края  должна содержать финансово-экономическое обоснование необходимости заключения контракта, в том числе информацию об объективности установления предельного срока выполнения работ (оказания услуг) с учетом длительности и непрерывности производственного цикла в разрезе технологий, принятых в соответствующих отраслях и (или) утвержденных техническими нормативными документами, о достижении планируемых результатов выполнения работ (оказания услуг), расчет предельного объема средств на выполнение контракта с разбивкой по годам, исходя из состава работ (услуг) и их стоимости.</w:t>
      </w:r>
    </w:p>
    <w:p>
      <w:pPr>
        <w:pStyle w:val="Normal"/>
        <w:rPr/>
      </w:pPr>
      <w:r>
        <w:rPr/>
        <w:tab/>
        <w:t>5. Проект распоряжения администрации  Ипатовского муниципального района Ставропольского края и пояснительная записка к нему направляются отделом администрации  на согласование в финансовое управление  администрации Ипатовского муниципального района Ставропольского края (далее – финансовое управление).</w:t>
      </w:r>
    </w:p>
    <w:p>
      <w:pPr>
        <w:pStyle w:val="Normal"/>
        <w:rPr/>
      </w:pPr>
      <w:r>
        <w:rPr/>
        <w:tab/>
        <w:t>6. Финансовое управление в срок, не превышающий 10 календарных дней с даты получения проекта постановления администрации Ипатовского муниципального района Ставропольского края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rPr/>
      </w:pPr>
      <w:r>
        <w:rPr/>
        <w:tab/>
        <w:t>- соответствие предлагаемого к заключению контракта реестру расходных обязательств Ипатовского муниципального района Ставропольского края;</w:t>
      </w:r>
    </w:p>
    <w:p>
      <w:pPr>
        <w:pStyle w:val="Normal"/>
        <w:rPr/>
      </w:pPr>
      <w:r>
        <w:rPr/>
        <w:tab/>
        <w:t xml:space="preserve">- соответствие предельного объема бюджетных ассигнований, предусматриваемых на оплату контракта в текущем финансовом году и плановом периоде бюджетным ассигнованиям, предусмотренным на исполнение соответствующего расходного обязательства решением Совета  Ипатовского муниципального района Ставропольского края о бюджете Ипатовского муниципального района Ставропольского края на соответствующий финансовый год и на плановый период. </w:t>
      </w:r>
    </w:p>
    <w:p>
      <w:pPr>
        <w:pStyle w:val="Normal"/>
        <w:rPr/>
      </w:pPr>
      <w:r>
        <w:rPr/>
        <w:tab/>
        <w:t>Согласование (отказ в согласовании) финансовым управлением проекта распоряжения администрации Ипатовского муниципального района Ставропольского края оформляется заключением.</w:t>
      </w:r>
    </w:p>
    <w:p>
      <w:pPr>
        <w:pStyle w:val="Normal"/>
        <w:rPr/>
      </w:pPr>
      <w:r>
        <w:rPr/>
        <w:tab/>
        <w:t>7. Проект распоряжения администрации Ипатовского муниципального района Ставропольского края, согласованный с финансовым управлением, в установленном порядке передается для визирования должностными лицами администрации  Ипатовского муниципального района Ставропольского края и представляется на рассмотрение главе администрации Ипатовского муниципального района Ставропольского края.</w:t>
      </w:r>
    </w:p>
    <w:p>
      <w:pPr>
        <w:pStyle w:val="Normal"/>
        <w:rPr/>
      </w:pPr>
      <w:r>
        <w:rPr/>
        <w:tab/>
        <w:t>8. Принятое решение о заключении контракта  размещается на официальном сайте администрации Ипатовского муниципального района Ставропольского края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3:00Z</dcterms:created>
  <dc:creator>user</dc:creator>
  <dc:description/>
  <cp:keywords/>
  <dc:language>en-US</dc:language>
  <cp:lastModifiedBy>user</cp:lastModifiedBy>
  <cp:lastPrinted>2013-07-02T08:46:00Z</cp:lastPrinted>
  <dcterms:modified xsi:type="dcterms:W3CDTF">2013-07-02T05:54:00Z</dcterms:modified>
  <cp:revision>4</cp:revision>
  <dc:subject/>
  <dc:title/>
</cp:coreProperties>
</file>