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val="ru-RU"/>
        </w:rPr>
        <w:t xml:space="preserve">                                                 </w:t>
      </w:r>
      <w:r>
        <w:rPr>
          <w:szCs w:val="28"/>
          <w:lang w:val="ru-RU"/>
        </w:rPr>
        <w:t xml:space="preserve">г. Ипатово                                     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Об утверждении Порядка выплаты единовременного пособия усыновителям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 соответствии с законами Ставропольского края от 13 июня 2013 г. № 51- кз 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назначению и выплате единовременного пособия усыновителям», от 15 ноября 2009 г. № 77 - кз «О размере и порядке назначения единовременного пособия усыновителям», постановлением администрации Ипатовского муниципального района Ставропольского края от 28 июля 2014 г. № 696 «Об определении органа, уполномоченного на осуществление отдельных государственных полномочий Ставропольского края по назначению и выплате единовременного пособия усыновителям», администрация Ипатовского муниципального района Ставропольского кра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ТАНОВЛЯЕТ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1. Утвердить прилагаемый Порядок выплаты единовременного пособия усыновителям (далее – Порядо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2. Отделу образования администрации Ипатовского муниципального района Ставропольского края давать разъяснения в пределах своей компетенции по вопросам, связанным с применением Поряд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>3. Обнародовать настоящее постановление в   районном муниципальном казенном учреждении культуры "Ипатовская межпоселенческая центральная библиотека" Ипатовского района Ставропольского кр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4.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района Ставропольского края, начальника отдела культуры и социального развития администрации Ипатовского муниципального района Ставропольского края Жихарева Д.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5. Настоящее постановление вступает в силу со дня его обнародования и  распространяется на правоотношения, возникшие с 01 января 2014 года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администрации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Ипатовского муниципального 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района Ставропольского края                                                      И.И. Симоненко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 xml:space="preserve">Утвержден  </w:t>
      </w:r>
    </w:p>
    <w:p>
      <w:pPr>
        <w:pStyle w:val="Normal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>постановлением администрации</w:t>
      </w:r>
    </w:p>
    <w:p>
      <w:pPr>
        <w:pStyle w:val="Normal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>Ипатовского муниципального района</w:t>
      </w:r>
    </w:p>
    <w:p>
      <w:pPr>
        <w:pStyle w:val="Normal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вропольского края </w:t>
      </w:r>
    </w:p>
    <w:p>
      <w:pPr>
        <w:pStyle w:val="Normal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  <w:t>от 29 октября 2014 г. № 979</w:t>
      </w:r>
    </w:p>
    <w:p>
      <w:pPr>
        <w:pStyle w:val="Normal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0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  <w:t>выплаты единовременного пособия усыновителям</w:t>
      </w:r>
    </w:p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Настоящий порядок определяет механизм выплаты единовременного пособия усыновителям, постоянно проживающим на территории Ипатовского муниципального района Ставропольского края и усыновившим детей-сирот и детей, оставшихся без попечения родителей в Ставропольском крае (далее соответственно- единовременное пособие, усыновитель), и перечень документов, подтверждающих его целевое использование.</w:t>
      </w:r>
    </w:p>
    <w:p>
      <w:pPr>
        <w:pStyle w:val="Normal"/>
        <w:ind w:left="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  <w:lang w:val="ru-RU"/>
        </w:rPr>
        <w:t>Выплата единовременного пособия усыновителю осуществляется отделом образования администрации Ипатовского муниципального района Ставропольского края (далее - отдел образования) за счет субвенции, предоставленных на эти цели бюджету Ипатовского муниципального района Ставропольского края законом Ставропольского края о бюджете Ставропольского края на соответствующий финансовый год, путем его перечисления в банковское учреждение на банковский счет усыновител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Основанием для выплаты единовременного пособия является решение отдела образования, принимаемое в порядке и сроки, установленные законом Ставропольского края от 15 ноября 2009 г. № 77 - кз «О размере и порядке назначения единовременного пособия усыновителям» (далее – Закон Ставропольского края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Единовременное пособие перечисляется на банковский счет усыновителя в 15-дневный срок со дня принятия отделом образования решения о назначении усыновителю единовременного пособи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szCs w:val="28"/>
          <w:lang w:val="ru-RU"/>
        </w:rPr>
      </w:pPr>
      <w:r>
        <w:rPr>
          <w:szCs w:val="28"/>
          <w:lang w:val="ru-RU"/>
        </w:rPr>
        <w:t>В соответствии с направлениями использования единовременного пособия, установленными Законом Ставропольского края, усыновитель в течение 12 месяцев со дня получения единовременного пособия представляет в отдел образования следующие документы:</w:t>
      </w:r>
    </w:p>
    <w:p>
      <w:pPr>
        <w:pStyle w:val="Normal"/>
        <w:ind w:left="426" w:hanging="0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>копия договора строительного подряда либо иных документов, подтверждающих расходы по созданию объекта индивидуального жилищного строительства, и (или) копия договора купли – продажи жилого помещения и  (или) копия договора долевого участия в строительстве жилья, зарегистрированные в установленном порядке в территориальном органе федерального органа исполнительной власти, осуществляющего функции по государственной регистрации прав на недвижимое имущество и сделок с ним, подтверждающие целевое использование единовременного пособия на улучшение жилищных условий семьи усыновителя;</w:t>
      </w:r>
    </w:p>
    <w:p>
      <w:pPr>
        <w:pStyle w:val="Normal"/>
        <w:ind w:left="426" w:firstLine="992"/>
        <w:rPr>
          <w:szCs w:val="28"/>
          <w:lang w:val="ru-RU"/>
        </w:rPr>
      </w:pPr>
      <w:r>
        <w:rPr>
          <w:szCs w:val="28"/>
          <w:lang w:val="ru-RU"/>
        </w:rPr>
        <w:t>платежные документы об оплате медицинских услуг и (или)лекарственных средств, договор на оказание медицинских услуг (при наличии), рецептурные бланки с назначением лекарственных средств, подтверждающие целевое использование единовременного пособия на лечение ребенка;</w:t>
      </w:r>
    </w:p>
    <w:p>
      <w:pPr>
        <w:pStyle w:val="Normal"/>
        <w:ind w:left="426" w:firstLine="992"/>
        <w:rPr>
          <w:szCs w:val="28"/>
          <w:lang w:val="ru-RU"/>
        </w:rPr>
      </w:pPr>
      <w:r>
        <w:rPr>
          <w:szCs w:val="28"/>
          <w:lang w:val="ru-RU"/>
        </w:rPr>
        <w:t>отрывной талон санаторно-курортной путевки, платежные документы об оплате стоимости санаторно-курортной путевки, подтверждающие целевое использование единовременного пособия на санаторно - курортное оздоровление ребенка;</w:t>
      </w:r>
    </w:p>
    <w:p>
      <w:pPr>
        <w:pStyle w:val="Normal"/>
        <w:ind w:left="426" w:firstLine="992"/>
        <w:rPr>
          <w:szCs w:val="28"/>
          <w:lang w:val="ru-RU"/>
        </w:rPr>
      </w:pPr>
      <w:r>
        <w:rPr>
          <w:szCs w:val="28"/>
          <w:lang w:val="ru-RU"/>
        </w:rPr>
        <w:t>договор об оказании образовательных услуг, платежные документы о внесении (перечислении) денежных средств образовательной организации за обучение ребенка, подтверждающие целевое использование единовременного пособия на его образование;</w:t>
      </w:r>
    </w:p>
    <w:p>
      <w:pPr>
        <w:pStyle w:val="Normal"/>
        <w:ind w:left="426" w:firstLine="992"/>
        <w:rPr>
          <w:szCs w:val="28"/>
          <w:lang w:val="ru-RU"/>
        </w:rPr>
      </w:pPr>
      <w:r>
        <w:rPr>
          <w:szCs w:val="28"/>
          <w:lang w:val="ru-RU"/>
        </w:rPr>
        <w:t>документы, подтверждающие остаток денежных средств на банковском счете усыновителя (в случае если средства единовременного пособия не использованы или использованы им не в полном объеме).</w:t>
      </w:r>
    </w:p>
    <w:p>
      <w:pPr>
        <w:pStyle w:val="Normal"/>
        <w:ind w:left="426" w:firstLine="992"/>
        <w:rPr>
          <w:szCs w:val="28"/>
          <w:lang w:val="ru-RU"/>
        </w:rPr>
      </w:pPr>
      <w:r>
        <w:rPr>
          <w:szCs w:val="28"/>
          <w:lang w:val="ru-RU"/>
        </w:rPr>
        <w:tab/>
        <w:t>В дальнейшем документы, определенные настоящим пунктом, предоставляются усыновителем в отдел образования ежегодно до 01 февраля до полного расходования средств единовременного пособия.</w:t>
      </w:r>
    </w:p>
    <w:p>
      <w:pPr>
        <w:pStyle w:val="Normal"/>
        <w:ind w:left="426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426" w:hanging="0"/>
        <w:rPr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20265</wp:posOffset>
                </wp:positionH>
                <wp:positionV relativeFrom="paragraph">
                  <wp:posOffset>1412875</wp:posOffset>
                </wp:positionV>
                <wp:extent cx="25908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95pt;margin-top:1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  <w:lang w:val="ru-RU"/>
        </w:rPr>
        <w:t>6. В случае если средства единовременного пособия использованы на направления, не предусмотренные Законом Ставропольского края, отдел образования принимает меры к их возврату усыновителем в соответствии с законодательством Российской Федерации.</w:t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9:00Z</dcterms:created>
  <dc:creator>ipatovoknd</dc:creator>
  <dc:description/>
  <cp:keywords/>
  <dc:language>en-US</dc:language>
  <cp:lastModifiedBy>ipatovoknd</cp:lastModifiedBy>
  <dcterms:modified xsi:type="dcterms:W3CDTF">2014-11-19T14:00:00Z</dcterms:modified>
  <cp:revision>4</cp:revision>
  <dc:subject/>
  <dc:title/>
</cp:coreProperties>
</file>