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января 2015 года</w:t>
        <w:tab/>
        <w:tab/>
        <w:tab/>
        <w:t xml:space="preserve"> г. Ипатово </w:t>
        <w:tab/>
        <w:tab/>
        <w:tab/>
        <w:tab/>
        <w:tab/>
        <w:t>№ 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№ 613 от 08 июля 2013 года «Вопросы противодействия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на странице Совета Ипатовского муниципального района Ставропольского края и предоставления этих сведений общероссийским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Ипатовского муниципального района Ставропольского края от 11 октября 2013 г. № 1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Совета Ипатовского муниципального район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ответственным за 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на странице Совета Ипатовского муниципальн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Лацинник Ю.В., консультанта Совета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>В.И. Довгалё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 января 2015 г.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лиц, замещающих муниципальные должности и должности муниципальной службы аппарата Совета Ипатовского муниципального района Ставропольского края по размещению сведений о доходах, расходах, об имуществе и обязательствах имущественного характера муниципальных служащих аппарата Совета Ипатовского муниципального района Ставропольского края, их супругов и несовершеннолетних детей на официальном сайте администрации Ипатовского муниципального района Ставропольского края в информационно-телекоммуникационной сети «Интернет» на странице Совета Ипатовского муниципальн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77"/>
      <w:bookmarkEnd w:id="0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главой Ипатовского муниципального района Ставропольского края, управляющим делами – юрисконсультом Совета Ипатовского муниципального района Ставропольского края, Председателем Контрольно-счётной комиссии Ипатовского муниципального района Ставропольского края, инспектором Контрольно-счётной комиссии Ипатовского муниципального района Ставропольского края, главным специалистом – главным бухгалтером Совета Ипатовского муниципального района Ставропольского края, обеспечивается муниципальным служащим аппарата Совета Ипатовского муниципального района Ставропольского края, ответственным за кадров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 аппарата Совета Ипатовского муниципального района Ставропольского края, ответственный за кадровы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аппарата Совета Ипатовского муниципального района Ставропольского кра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AF98F45F432D6039181CB988594AAB8EAA30CE93BD188E302314039CAC68AE6EE3A9226D7C5BQ5YDJ" TargetMode="External"/><Relationship Id="rId3" Type="http://schemas.openxmlformats.org/officeDocument/2006/relationships/hyperlink" Target="consultantplus://offline/ref=2C8CAF98F45F432D6039181CB988594AA389AA3FCA9FE01286692F160493F37FA927EFA8226D7EQ5YBJ" TargetMode="External"/><Relationship Id="rId4" Type="http://schemas.openxmlformats.org/officeDocument/2006/relationships/hyperlink" Target="consultantplus://offline/ref=2C8CAF98F45F432D6039181CB988594AAF8FA43ECF9FE01286692F160493F37FA927EFA8226D7FQ5Y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6:00Z</dcterms:created>
  <dc:creator>Konsultant</dc:creator>
  <dc:description/>
  <cp:keywords/>
  <dc:language>en-US</dc:language>
  <cp:lastModifiedBy>Konsultant</cp:lastModifiedBy>
  <dcterms:modified xsi:type="dcterms:W3CDTF">2015-01-20T06:01:00Z</dcterms:modified>
  <cp:revision>2</cp:revision>
  <dc:subject/>
  <dc:title/>
</cp:coreProperties>
</file>