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октября 2013 года</w:t>
        <w:tab/>
        <w:tab/>
        <w:tab/>
        <w:t xml:space="preserve"> г. Ипатово </w:t>
        <w:tab/>
        <w:tab/>
        <w:tab/>
        <w:tab/>
        <w:tab/>
        <w:t xml:space="preserve">№ 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состав комиссии по формированию и подготовке резерва управленческих кадров аппарата Совета Ипатовского муниципального района Ставропольского края, утверждённый постановлением главы Ипатовского  муниципального  района Ставропольского края от 07 апреля 2011 г.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Внести изменения в состав комиссии по формированию и подготовке резерва управленческих кадров аппарата Совета Ипатовского муниципального района Ставропольского края, утверждённый постановлением главы Ипатовского  муниципального  района Ставропольского края от 07 апреля 2011 г. № 14, изложив его в прилагаемой редакции. </w:t>
      </w:r>
    </w:p>
    <w:p>
      <w:pPr>
        <w:pStyle w:val="Style1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</w:rPr>
        <w:t>района Ставропольского края</w:t>
        <w:tab/>
        <w:tab/>
        <w:tab/>
        <w:tab/>
        <w:tab/>
        <w:t xml:space="preserve"> В.И. Довга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spacing w:lineRule="exact" w:line="240"/>
        <w:ind w:left="5664" w:right="-463" w:hanging="0"/>
        <w:rPr>
          <w:sz w:val="28"/>
          <w:szCs w:val="28"/>
        </w:rPr>
      </w:pPr>
      <w:r>
        <w:rPr>
          <w:sz w:val="28"/>
          <w:szCs w:val="28"/>
        </w:rPr>
        <w:t>Ипатовского  муниципального</w:t>
      </w:r>
    </w:p>
    <w:p>
      <w:pPr>
        <w:pStyle w:val="Normal"/>
        <w:spacing w:lineRule="exact" w:line="240"/>
        <w:ind w:left="5664" w:right="-463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664" w:right="-463" w:hanging="0"/>
        <w:rPr>
          <w:sz w:val="28"/>
          <w:szCs w:val="28"/>
        </w:rPr>
      </w:pPr>
      <w:r>
        <w:rPr>
          <w:sz w:val="28"/>
          <w:szCs w:val="28"/>
        </w:rPr>
        <w:t>от 11 октября 2013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омиссии по формированию и подготовке резерва управленческих кадров аппарата Совета Ипатовского муниципаль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исанко Татьяна Владимировна </w:t>
        <w:tab/>
        <w:t xml:space="preserve">управляющая делами – юрисконсульт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Совета Ипатовского муниципального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района Ставропольского края,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каченко Евгений Александрович</w:t>
        <w:tab/>
        <w:t xml:space="preserve">заместитель главы Ипатовского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муниципального района Ставропольского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края, заместитель 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ацинник Юлия Владимировна </w:t>
        <w:tab/>
        <w:t xml:space="preserve">консультант Совета Ипатовс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муниципального района Ставропольского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края,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люжный Сергей Викторович</w:t>
        <w:tab/>
        <w:t xml:space="preserve">депутат Совета Ипатовского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муниципального района Ставропольского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края,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/>
      </w:pPr>
      <w:r>
        <w:rPr>
          <w:sz w:val="28"/>
        </w:rPr>
        <w:t xml:space="preserve">Масленников Константин </w:t>
        <w:tab/>
        <w:t xml:space="preserve">председатель Контрольно-счётной </w:t>
      </w:r>
    </w:p>
    <w:p>
      <w:pPr>
        <w:pStyle w:val="Normal"/>
        <w:ind w:left="4245" w:hanging="4245"/>
        <w:rPr/>
      </w:pPr>
      <w:r>
        <w:rPr>
          <w:sz w:val="28"/>
        </w:rPr>
        <w:t xml:space="preserve">Станиславович </w:t>
        <w:tab/>
        <w:tab/>
        <w:t>комиссии Ипатовского муниципального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района Ставропольского края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зависимый эксп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зависимый эксп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Konsultant</dc:creator>
  <dc:description/>
  <dc:language>en-US</dc:language>
  <cp:lastModifiedBy>Ahiles</cp:lastModifiedBy>
  <cp:lastPrinted>2013-10-29T13:58:00Z</cp:lastPrinted>
  <dcterms:modified xsi:type="dcterms:W3CDTF">2013-10-31T11:24:00Z</dcterms:modified>
  <cp:revision>2</cp:revision>
  <dc:subject/>
  <dc:title/>
</cp:coreProperties>
</file>