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ДЕЛЬНЫХ ВОПРО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ОПЕКИ И ПОПЕЧИТЕЛЬСТВА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НОЛЕТНИХ НЕДЕЕСПОСОБНЫХ ИЛИ НЕ ПОЛ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ЕСПОСОБ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31.03.2011 </w:t>
      </w:r>
      <w:hyperlink r:id="rId2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5.2012 </w:t>
      </w:r>
      <w:hyperlink r:id="rId3">
        <w:r>
          <w:rPr>
            <w:rStyle w:val="InternetLink"/>
            <w:rFonts w:cs="Calibri"/>
            <w:color w:val="0000FF"/>
          </w:rPr>
          <w:t>N 496</w:t>
        </w:r>
      </w:hyperlink>
      <w:r>
        <w:rPr>
          <w:rFonts w:cs="Calibri"/>
        </w:rPr>
        <w:t xml:space="preserve">, от 04.09.2012 </w:t>
      </w:r>
      <w:hyperlink r:id="rId4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3.2013 </w:t>
      </w:r>
      <w:hyperlink r:id="rId5">
        <w:r>
          <w:rPr>
            <w:rStyle w:val="InternetLink"/>
            <w:rFonts w:cs="Calibri"/>
            <w:color w:val="0000FF"/>
          </w:rPr>
          <w:t>N 257</w:t>
        </w:r>
      </w:hyperlink>
      <w:r>
        <w:rPr>
          <w:rFonts w:cs="Calibri"/>
        </w:rPr>
        <w:t xml:space="preserve">, от 23.06.2014 </w:t>
      </w:r>
      <w:hyperlink r:id="rId6">
        <w:r>
          <w:rPr>
            <w:rStyle w:val="InternetLink"/>
            <w:rFonts w:cs="Calibri"/>
            <w:color w:val="0000FF"/>
          </w:rPr>
          <w:t>N 58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10.2014 </w:t>
      </w:r>
      <w:hyperlink r:id="rId7">
        <w:r>
          <w:rPr>
            <w:rStyle w:val="InternetLink"/>
            <w:rFonts w:cs="Calibri"/>
            <w:color w:val="0000FF"/>
          </w:rPr>
          <w:t>N 105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ями 6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5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3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БОРА, УЧЕТА И ПОДГОТОВКИ ГРАЖДАН, ВЫРАЗ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ЕЛАНИЕ СТАТЬ ОПЕКУНАМИ ИЛИ ПОПЕЧИТЕЛЯМИ 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5.2012 </w:t>
      </w:r>
      <w:hyperlink r:id="rId15">
        <w:r>
          <w:rPr>
            <w:rStyle w:val="InternetLink"/>
            <w:rFonts w:cs="Calibri"/>
            <w:color w:val="0000FF"/>
          </w:rPr>
          <w:t>N 4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9.2012 </w:t>
      </w:r>
      <w:hyperlink r:id="rId16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 xml:space="preserve">, от 25.03.2013 </w:t>
      </w:r>
      <w:hyperlink r:id="rId17">
        <w:r>
          <w:rPr>
            <w:rStyle w:val="InternetLink"/>
            <w:rFonts w:cs="Calibri"/>
            <w:color w:val="0000FF"/>
          </w:rPr>
          <w:t>N 2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18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6"/>
      <w:bookmarkEnd w:id="4"/>
      <w:r>
        <w:rPr>
          <w:rFonts w:cs="Calibri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- г) исключены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05.2012 N 49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9"/>
      <w:bookmarkEnd w:id="5"/>
      <w:r>
        <w:rPr>
          <w:rFonts w:cs="Calibri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исключен. - </w:t>
      </w: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05.2012 N 49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автоб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окументы, предусмотренные </w:t>
      </w:r>
      <w:hyperlink w:anchor="Par56">
        <w:r>
          <w:rPr>
            <w:rStyle w:val="InternetLink"/>
            <w:rFonts w:cs="Calibri"/>
            <w:color w:val="0000FF"/>
          </w:rPr>
          <w:t>подпунктом "б" пункта 4</w:t>
        </w:r>
      </w:hyperlink>
      <w:r>
        <w:rPr>
          <w:rFonts w:cs="Calibri"/>
        </w:rPr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59">
        <w:r>
          <w:rPr>
            <w:rStyle w:val="InternetLink"/>
            <w:rFonts w:cs="Calibri"/>
            <w:color w:val="0000FF"/>
          </w:rPr>
          <w:t>подпунктом "д"</w:t>
        </w:r>
      </w:hyperlink>
      <w:r>
        <w:rPr>
          <w:rFonts w:cs="Calibri"/>
        </w:rPr>
        <w:t>, - в течение 3 месяцев со дня его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(1) введен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(2)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Par5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2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 опеки и попечительства в течение 15 дней со дня представления документов, предусмотренных </w:t>
      </w:r>
      <w:hyperlink w:anchor="Par5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ar17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его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назначении его опеку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3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назначению заявителя опеку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знакомить его с правами, обязанностями и ответственностью опекуна, установленными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готовка граждан, выразивших желание стать опекунами, осуществляется по примерной программе, утверждаем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Формы </w:t>
      </w:r>
      <w:hyperlink r:id="rId33">
        <w:r>
          <w:rPr>
            <w:rStyle w:val="InternetLink"/>
            <w:rFonts w:cs="Calibri"/>
            <w:color w:val="0000FF"/>
          </w:rPr>
          <w:t>журнала</w:t>
        </w:r>
      </w:hyperlink>
      <w:r>
        <w:rPr>
          <w:rFonts w:cs="Calibri"/>
        </w:rPr>
        <w:t xml:space="preserve"> учета граждан, выразивших желание стать опекунами, </w:t>
      </w:r>
      <w:hyperlink r:id="rId3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назначении опекуном и </w:t>
      </w:r>
      <w:hyperlink r:id="rId35">
        <w:r>
          <w:rPr>
            <w:rStyle w:val="InternetLink"/>
            <w:rFonts w:cs="Calibri"/>
            <w:color w:val="0000FF"/>
          </w:rPr>
          <w:t>акта</w:t>
        </w:r>
      </w:hyperlink>
      <w:r>
        <w:rPr>
          <w:rFonts w:cs="Calibri"/>
        </w:rPr>
        <w:t xml:space="preserve"> об обследовании утверждаю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14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19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ОТДЕЛЬНЫХ ПОЛНОМОЧИЙ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КИ И ПОПЕЧИТЕЛЬСТВА В ОТНОШЕНИИ 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И ОРГАНИЗАЦИЯМИ, МЕДИЦИ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РГАНИЗАЦИЯМИ, ОКАЗЫ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Е УСЛУГИ, ИЛИ И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5.2012 </w:t>
      </w:r>
      <w:hyperlink r:id="rId37">
        <w:r>
          <w:rPr>
            <w:rStyle w:val="InternetLink"/>
            <w:rFonts w:cs="Calibri"/>
            <w:color w:val="0000FF"/>
          </w:rPr>
          <w:t>N 4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3.2013 </w:t>
      </w:r>
      <w:hyperlink r:id="rId38">
        <w:r>
          <w:rPr>
            <w:rStyle w:val="InternetLink"/>
            <w:rFonts w:cs="Calibri"/>
            <w:color w:val="0000FF"/>
          </w:rPr>
          <w:t>N 257</w:t>
        </w:r>
      </w:hyperlink>
      <w:r>
        <w:rPr>
          <w:rFonts w:cs="Calibri"/>
        </w:rPr>
        <w:t xml:space="preserve">, от 23.06.2014 </w:t>
      </w:r>
      <w:hyperlink r:id="rId39">
        <w:r>
          <w:rPr>
            <w:rStyle w:val="InternetLink"/>
            <w:rFonts w:cs="Calibri"/>
            <w:color w:val="0000FF"/>
          </w:rPr>
          <w:t>N 581</w:t>
        </w:r>
      </w:hyperlink>
      <w:r>
        <w:rPr>
          <w:rFonts w:cs="Calibri"/>
        </w:rPr>
        <w:t xml:space="preserve">, от 15.10.2014 </w:t>
      </w:r>
      <w:hyperlink r:id="rId40">
        <w:r>
          <w:rPr>
            <w:rStyle w:val="InternetLink"/>
            <w:rFonts w:cs="Calibri"/>
            <w:color w:val="0000FF"/>
          </w:rPr>
          <w:t>N 105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2"/>
      <w:bookmarkEnd w:id="8"/>
      <w:r>
        <w:rPr>
          <w:rFonts w:cs="Calibri"/>
        </w:rPr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явление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лномочия, предусмотренные </w:t>
      </w:r>
      <w:hyperlink w:anchor="Par13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36"/>
      <w:bookmarkEnd w:id="9"/>
      <w:r>
        <w:rPr>
          <w:rFonts w:cs="Calibri"/>
        </w:rPr>
        <w:t xml:space="preserve">4. Для осуществления полномочий, предусмотренных </w:t>
      </w:r>
      <w:hyperlink w:anchor="Par13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(1). Заявление, указанное в </w:t>
      </w:r>
      <w:hyperlink w:anchor="Par13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43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(1)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ar13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(2)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05.2012 N 4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 опеки и попечительства в течение 30 дней со дня получения документов, предусмотренных </w:t>
      </w:r>
      <w:hyperlink w:anchor="Par1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ar13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ar13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так и одного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контроля за деятельностью организации, осуществляющей полномочия, предусмотренные </w:t>
      </w:r>
      <w:hyperlink w:anchor="Par13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устанавливается органо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51"/>
      <w:bookmarkEnd w:id="10"/>
      <w:r>
        <w:rPr>
          <w:rFonts w:cs="Calibri"/>
        </w:rPr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я лицам социальных услуг организациям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10.2014 N 10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наличии обстоятельств, выявленных в случаях, предусмотренных </w:t>
      </w:r>
      <w:hyperlink w:anchor="Par151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Par5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70"/>
      <w:bookmarkEnd w:id="1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75"/>
      <w:bookmarkEnd w:id="1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ЕНИЯ ДОГОВОРА ОБ ОСУЩЕСТВЛЕНИИ ОП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ПОПЕЧИТЕЛЬСТВА В ОТНОШЕНИИ 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ЕЕСПОСОБНОГО ИЛИ НЕ ПОЛ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заключение договора через представителя опекуна или попе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193"/>
      <w:bookmarkEnd w:id="1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98"/>
      <w:bookmarkEnd w:id="14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ОРГАНАМИ 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УСЛОВИЙ ЖИЗНИ СОВЕРШЕННОЛЕТНИХ НЕДЕЕСПОСОБ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, СОБЛЮДЕНИЯ ОПЕКУНАМИ ПРАВ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НОЛЕТНИХ НЕДЕЕСПОСОБНЫХ ГРАЖДАН,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ХРАННОСТИ ИХ ИМУЩЕСТВА, А ТАКЖЕ ВЫПОЛНЕНИЯ ОПЕКУ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ПОПЕЧИТЕЛЯМИ ТРЕБОВАНИЙ К ОСУЩЕСТВЛЕНИЮ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И ИСПОЛНЕНИЮ СВОИХ ОБЯЗАННОСТЕЙ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НОЛЕТНИХ НЕДЕЕСПОСОБНЫХ ИЛИ НЕ ПОЛ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ЕСПОСОБ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13"/>
      <w:bookmarkEnd w:id="15"/>
      <w:r>
        <w:rPr>
          <w:rFonts w:cs="Calibri"/>
        </w:rPr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14"/>
      <w:bookmarkEnd w:id="16"/>
      <w:r>
        <w:rPr>
          <w:rFonts w:cs="Calibri"/>
        </w:rPr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15"/>
      <w:bookmarkEnd w:id="17"/>
      <w:r>
        <w:rPr>
          <w:rFonts w:cs="Calibri"/>
        </w:rPr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лановые проверки в соответствии с </w:t>
      </w:r>
      <w:hyperlink w:anchor="Par21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ar214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215">
        <w:r>
          <w:rPr>
            <w:rStyle w:val="InternetLink"/>
            <w:rFonts w:cs="Calibri"/>
            <w:color w:val="0000FF"/>
          </w:rPr>
          <w:t>"б" пункта 2</w:t>
        </w:r>
      </w:hyperlink>
      <w:r>
        <w:rPr>
          <w:rFonts w:cs="Calibri"/>
        </w:rPr>
        <w:t xml:space="preserve"> настоящих Правил проводятся в виде посещения совершеннолетнего подопеч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ar214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215">
        <w:r>
          <w:rPr>
            <w:rStyle w:val="InternetLink"/>
            <w:rFonts w:cs="Calibri"/>
            <w:color w:val="0000FF"/>
          </w:rPr>
          <w:t>"б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ar215">
        <w:r>
          <w:rPr>
            <w:rStyle w:val="InternetLink"/>
            <w:rFonts w:cs="Calibri"/>
            <w:color w:val="0000FF"/>
          </w:rPr>
          <w:t>подпунктом "б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выявленных нарушений и сроки их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имает решение о помещении совершеннолетнего недееспособного гражданина под надзор в учреждение здравоохранения или в организацию социального обслуживания, предоставляющую социальные услуги в стационар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50"/>
      <w:bookmarkEnd w:id="1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9" w:name="Par255"/>
      <w:bookmarkEnd w:id="19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ЛИЧНЫХ ДЕЛ СОВЕРШЕННОЛЕТНИХ НЕДЕЕСПОСОБ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НЕ ПОЛНОСТЬЮ ДЕЕСПОСОБ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31.03.2011 </w:t>
      </w:r>
      <w:hyperlink r:id="rId50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4 </w:t>
      </w:r>
      <w:hyperlink r:id="rId51">
        <w:r>
          <w:rPr>
            <w:rStyle w:val="InternetLink"/>
            <w:rFonts w:cs="Calibri"/>
            <w:color w:val="0000FF"/>
          </w:rPr>
          <w:t>N 58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65"/>
      <w:bookmarkEnd w:id="20"/>
      <w:r>
        <w:rPr>
          <w:rFonts w:cs="Calibri"/>
        </w:rPr>
        <w:t>а) паспорт либо ино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66"/>
      <w:bookmarkEnd w:id="21"/>
      <w:r>
        <w:rPr>
          <w:rFonts w:cs="Calibri"/>
        </w:rPr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69"/>
      <w:bookmarkEnd w:id="22"/>
      <w:r>
        <w:rPr>
          <w:rFonts w:cs="Calibri"/>
        </w:rPr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70"/>
      <w:bookmarkEnd w:id="23"/>
      <w:r>
        <w:rPr>
          <w:rFonts w:cs="Calibri"/>
        </w:rPr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личное дело также включаются следующие документы (при их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74"/>
      <w:bookmarkEnd w:id="24"/>
      <w:r>
        <w:rPr>
          <w:rFonts w:cs="Calibri"/>
        </w:rPr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76"/>
      <w:bookmarkEnd w:id="25"/>
      <w:r>
        <w:rPr>
          <w:rFonts w:cs="Calibri"/>
        </w:rPr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78"/>
      <w:bookmarkEnd w:id="26"/>
      <w:r>
        <w:rPr>
          <w:rFonts w:cs="Calibri"/>
        </w:rPr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84"/>
      <w:bookmarkEnd w:id="27"/>
      <w:r>
        <w:rPr>
          <w:rFonts w:cs="Calibri"/>
        </w:rPr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видетельство о праве на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88"/>
      <w:bookmarkEnd w:id="28"/>
      <w:r>
        <w:rPr>
          <w:rFonts w:cs="Calibri"/>
        </w:rPr>
        <w:t>р) справка с места работы (учебы)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89"/>
      <w:bookmarkEnd w:id="29"/>
      <w:r>
        <w:rPr>
          <w:rFonts w:cs="Calibri"/>
        </w:rPr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92"/>
      <w:bookmarkEnd w:id="30"/>
      <w:r>
        <w:rPr>
          <w:rFonts w:cs="Calibri"/>
        </w:rPr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чете опекуна или отчете попечител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место нахождения имущества совершеннолетнего подопечного, не переданного в порядке, предусмотренном </w:t>
      </w:r>
      <w:hyperlink r:id="rId54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риобретении имущества, в том числе взамен отчужд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расходах совершеннолетнего подопечного, произведенных за счет полученн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- нотариально завере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ar265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266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269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270">
        <w:r>
          <w:rPr>
            <w:rStyle w:val="InternetLink"/>
            <w:rFonts w:cs="Calibri"/>
            <w:color w:val="0000FF"/>
          </w:rPr>
          <w:t>"д" пункта 2</w:t>
        </w:r>
      </w:hyperlink>
      <w:r>
        <w:rPr>
          <w:rFonts w:cs="Calibri"/>
        </w:rPr>
        <w:t xml:space="preserve"> и </w:t>
      </w:r>
      <w:hyperlink w:anchor="Par274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276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278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- </w:t>
      </w:r>
      <w:hyperlink w:anchor="Par284">
        <w:r>
          <w:rPr>
            <w:rStyle w:val="InternetLink"/>
            <w:rFonts w:cs="Calibri"/>
            <w:color w:val="0000FF"/>
          </w:rPr>
          <w:t>"м"</w:t>
        </w:r>
      </w:hyperlink>
      <w:r>
        <w:rPr>
          <w:rFonts w:cs="Calibri"/>
        </w:rPr>
        <w:t xml:space="preserve">, </w:t>
      </w:r>
      <w:hyperlink w:anchor="Par288">
        <w:r>
          <w:rPr>
            <w:rStyle w:val="InternetLink"/>
            <w:rFonts w:cs="Calibri"/>
            <w:color w:val="0000FF"/>
          </w:rPr>
          <w:t>"р"</w:t>
        </w:r>
      </w:hyperlink>
      <w:r>
        <w:rPr>
          <w:rFonts w:cs="Calibri"/>
        </w:rPr>
        <w:t xml:space="preserve">, </w:t>
      </w:r>
      <w:hyperlink w:anchor="Par289">
        <w:r>
          <w:rPr>
            <w:rStyle w:val="InternetLink"/>
            <w:rFonts w:cs="Calibri"/>
            <w:color w:val="0000FF"/>
          </w:rPr>
          <w:t>"с"</w:t>
        </w:r>
      </w:hyperlink>
      <w:r>
        <w:rPr>
          <w:rFonts w:cs="Calibri"/>
        </w:rPr>
        <w:t xml:space="preserve"> и </w:t>
      </w:r>
      <w:hyperlink w:anchor="Par292">
        <w:r>
          <w:rPr>
            <w:rStyle w:val="InternetLink"/>
            <w:rFonts w:cs="Calibri"/>
            <w:color w:val="0000FF"/>
          </w:rPr>
          <w:t>"ф" пункта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учреждение здравоохранения орган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учреждения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учреждения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учреждение здравоохранения, а также акт о передаче личного дела и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учреждения здравоохранения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учреждения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учреждение здравоохранения его личное дело передается руководителю указанной организации социального обслуживания, предоставляющей социальные услуги в стационарной форме, или учреждения здравоохранения под роспись о пол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 опеки и попечительства, организация социального обслуживания, предоставляющая социальные услуги в стационарной форме,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спорт либо ино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</w:t>
      </w:r>
      <w:hyperlink r:id="rId6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нсионное удостоверени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67">
        <w:r>
          <w:rPr>
            <w:rStyle w:val="InternetLink"/>
            <w:rFonts w:cs="Calibri"/>
            <w:color w:val="0000FF"/>
          </w:rPr>
          <w:t>справка</w:t>
        </w:r>
      </w:hyperlink>
      <w:r>
        <w:rPr>
          <w:rFonts w:cs="Calibri"/>
        </w:rPr>
        <w:t xml:space="preserve">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личному делу дополнительно приобщаются документ, указанный в подпункте "к" пункта 18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6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6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1.03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1" w:name="Par353"/>
      <w:bookmarkEnd w:id="3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2" w:name="Par358"/>
      <w:bookmarkEnd w:id="32"/>
      <w:r>
        <w:rPr>
          <w:rFonts w:cs="Calibri"/>
          <w:b/>
          <w:bCs/>
        </w:rPr>
        <w:t>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КУНА О ХРАНЕНИИ, ОБ ИСПОЛЬЗОВАНИИ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НОЛЕТНЕГО НЕ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ПРАВЛЕНИИ ЭТИМ ИМУ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401"/>
      <w:bookmarkEnd w:id="33"/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403"/>
      <w:bookmarkEnd w:id="34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24"/>
        <w:gridCol w:w="1912"/>
        <w:gridCol w:w="1672"/>
        <w:gridCol w:w="1300"/>
        <w:gridCol w:w="22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етр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5" w:name="Par545"/>
      <w:bookmarkEnd w:id="35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36" w:name="Par548"/>
      <w:bookmarkEnd w:id="36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bookmarkStart w:id="37" w:name="Par552"/>
      <w:bookmarkEnd w:id="37"/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58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8" w:name="Par587"/>
      <w:bookmarkEnd w:id="38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591"/>
      <w:bookmarkEnd w:id="39"/>
      <w:r>
        <w:rPr>
          <w:rFonts w:eastAsia="Courier New"/>
        </w:rPr>
        <w:t xml:space="preserve">    </w:t>
      </w:r>
      <w:r>
        <w:rPr/>
        <w:t>1.3. Денежные средства, находящиеся на счетах в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32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ar630"/>
      <w:bookmarkEnd w:id="40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41" w:name="Par632"/>
      <w:bookmarkEnd w:id="41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636"/>
      <w:bookmarkEnd w:id="42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638"/>
      <w:bookmarkEnd w:id="43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84"/>
        <w:gridCol w:w="1720"/>
        <w:gridCol w:w="1396"/>
        <w:gridCol w:w="1660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6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7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участия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дата документа - основания долевого участия </w:t>
            </w:r>
            <w:hyperlink w:anchor="Par674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4" w:name="Par666"/>
      <w:bookmarkEnd w:id="44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45" w:name="Par670"/>
      <w:bookmarkEnd w:id="45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46" w:name="Par674"/>
      <w:bookmarkEnd w:id="46"/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678"/>
      <w:bookmarkEnd w:id="47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70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70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8" w:name="Par706"/>
      <w:bookmarkEnd w:id="48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38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9" w:name="Par708"/>
      <w:bookmarkEnd w:id="49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ar636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719"/>
      <w:bookmarkEnd w:id="50"/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зменение состава имущества </w:t>
            </w:r>
            <w:hyperlink w:anchor="Par75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75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1" w:name="Par756"/>
      <w:bookmarkEnd w:id="51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52" w:name="Par759"/>
      <w:bookmarkEnd w:id="52"/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ar764"/>
      <w:bookmarkEnd w:id="53"/>
      <w:r>
        <w:rPr>
          <w:rFonts w:eastAsia="Courier New"/>
        </w:rPr>
        <w:t xml:space="preserve">    </w:t>
      </w:r>
      <w:r>
        <w:rPr/>
        <w:t>3. Сведения о доходах совершеннолетнего не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023"/>
        <w:gridCol w:w="423"/>
        <w:gridCol w:w="423"/>
        <w:gridCol w:w="423"/>
        <w:gridCol w:w="423"/>
        <w:gridCol w:w="423"/>
        <w:gridCol w:w="361"/>
        <w:gridCol w:w="423"/>
        <w:gridCol w:w="423"/>
        <w:gridCol w:w="423"/>
        <w:gridCol w:w="520"/>
        <w:gridCol w:w="520"/>
        <w:gridCol w:w="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дохода по месяцам года (тыс. 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ме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с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и иные социальные вы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4" w:name="Par938"/>
      <w:bookmarkEnd w:id="54"/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, номер и дата акта об изменении имущественного состояния </w:t>
            </w:r>
            <w:hyperlink w:anchor="Par10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адрес кредитной организации, расчетный счет </w:t>
            </w:r>
            <w:hyperlink w:anchor="Par100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5" w:name="Par1000"/>
      <w:bookmarkEnd w:id="55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jc w:val="both"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jc w:val="both"/>
        <w:rPr/>
      </w:pPr>
      <w:bookmarkStart w:id="56" w:name="Par1005"/>
      <w:bookmarkEnd w:id="56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ar1009"/>
      <w:bookmarkEnd w:id="57"/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16"/>
        <w:gridCol w:w="29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с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умма расходов за отчетный период (тыс. рублей) </w:t>
            </w:r>
            <w:hyperlink w:anchor="Par108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упка продуктов питания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дежды, обу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упка лекарственных средств, средств ух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товаров длительного пользования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жилого помещения совершеннолетнего недееспособного гражданин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8" w:name="Par1083"/>
      <w:bookmarkEnd w:id="58"/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jc w:val="both"/>
        <w:rPr/>
      </w:pPr>
      <w:r>
        <w:rPr/>
        <w:t>недееспособного   гражданина  товаров,  работ  и  услуг  в  соответствии  с</w:t>
      </w:r>
    </w:p>
    <w:p>
      <w:pPr>
        <w:pStyle w:val="ConsPlusNonformat"/>
        <w:jc w:val="both"/>
        <w:rPr/>
      </w:pPr>
      <w:r>
        <w:rPr/>
        <w:t>платежными  и иными документами, удостоверяющими расходы за отчетный период</w:t>
      </w:r>
    </w:p>
    <w:p>
      <w:pPr>
        <w:pStyle w:val="ConsPlusNonformat"/>
        <w:jc w:val="both"/>
        <w:rPr/>
      </w:pPr>
      <w:r>
        <w:rPr/>
        <w:t>или  в  среднем  за  месяц. В случае отсутствия платежных и иных документов</w:t>
      </w:r>
    </w:p>
    <w:p>
      <w:pPr>
        <w:pStyle w:val="ConsPlusNonformat"/>
        <w:jc w:val="both"/>
        <w:rPr/>
      </w:pPr>
      <w:r>
        <w:rPr/>
        <w:t>либо   покупки   продуктов   питания   опекуном   предъявляется   расписка,</w:t>
      </w:r>
    </w:p>
    <w:p>
      <w:pPr>
        <w:pStyle w:val="ConsPlusNonformat"/>
        <w:jc w:val="both"/>
        <w:rPr/>
      </w:pPr>
      <w:r>
        <w:rPr/>
        <w:t>подтверждающая произведен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ar1090"/>
      <w:bookmarkEnd w:id="59"/>
      <w:r>
        <w:rPr>
          <w:rFonts w:eastAsia="Courier New"/>
        </w:rPr>
        <w:t xml:space="preserve">    </w:t>
      </w:r>
      <w:r>
        <w:rPr/>
        <w:t>6.   Сведения   об   уплате   налогов  на  имущество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ar403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59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638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ar678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w:anchor="Par719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1090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0" w:name="Par1130"/>
      <w:bookmarkEnd w:id="60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1" w:name="Par1135"/>
      <w:bookmarkEnd w:id="61"/>
      <w:r>
        <w:rPr>
          <w:rFonts w:cs="Calibri"/>
          <w:b/>
          <w:bCs/>
        </w:rPr>
        <w:t>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ПЕЧИТЕЛЯ ОБ ИСПОЛЬЗОВАНИИ ИМУЩЕСТВА 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 ПОЛНОСТЬЮ ДЕЕСПОСОБНОГО ГРАЖДАНИНА И У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1179"/>
      <w:bookmarkEnd w:id="62"/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1182"/>
      <w:bookmarkEnd w:id="63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24"/>
        <w:gridCol w:w="1912"/>
        <w:gridCol w:w="1672"/>
        <w:gridCol w:w="1300"/>
        <w:gridCol w:w="22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132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етр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132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4" w:name="Par1324"/>
      <w:bookmarkEnd w:id="64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65" w:name="Par1327"/>
      <w:bookmarkEnd w:id="65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bookmarkStart w:id="66" w:name="Par1331"/>
      <w:bookmarkEnd w:id="66"/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136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7" w:name="Par1366"/>
      <w:bookmarkEnd w:id="67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1370"/>
      <w:bookmarkEnd w:id="68"/>
      <w:r>
        <w:rPr>
          <w:rFonts w:eastAsia="Courier New"/>
        </w:rPr>
        <w:t xml:space="preserve">    </w:t>
      </w:r>
      <w:r>
        <w:rPr/>
        <w:t>1.3.  Денежные  средства  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141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1412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9" w:name="Par1410"/>
      <w:bookmarkEnd w:id="69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70" w:name="Par1412"/>
      <w:bookmarkEnd w:id="70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1" w:name="Par1416"/>
      <w:bookmarkEnd w:id="71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1418"/>
      <w:bookmarkEnd w:id="72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84"/>
        <w:gridCol w:w="1720"/>
        <w:gridCol w:w="1396"/>
        <w:gridCol w:w="1660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144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145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участия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дата документа - основания долевого участия </w:t>
            </w:r>
            <w:hyperlink w:anchor="Par1454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3" w:name="Par1446"/>
      <w:bookmarkEnd w:id="73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74" w:name="Par1450"/>
      <w:bookmarkEnd w:id="74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75" w:name="Par1454"/>
      <w:bookmarkEnd w:id="75"/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6" w:name="Par1458"/>
      <w:bookmarkEnd w:id="76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148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148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7" w:name="Par1486"/>
      <w:bookmarkEnd w:id="77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1418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78" w:name="Par1488"/>
      <w:bookmarkEnd w:id="78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ar1416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1499"/>
      <w:bookmarkEnd w:id="79"/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зменение состава имущества </w:t>
            </w:r>
            <w:hyperlink w:anchor="Par153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53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0" w:name="Par1536"/>
      <w:bookmarkEnd w:id="80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81" w:name="Par1539"/>
      <w:bookmarkEnd w:id="81"/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2" w:name="Par1544"/>
      <w:bookmarkEnd w:id="82"/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023"/>
        <w:gridCol w:w="423"/>
        <w:gridCol w:w="423"/>
        <w:gridCol w:w="423"/>
        <w:gridCol w:w="423"/>
        <w:gridCol w:w="423"/>
        <w:gridCol w:w="361"/>
        <w:gridCol w:w="423"/>
        <w:gridCol w:w="423"/>
        <w:gridCol w:w="423"/>
        <w:gridCol w:w="520"/>
        <w:gridCol w:w="520"/>
        <w:gridCol w:w="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дохода по месяцам года (тыс. 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ме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с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и иные социальные вы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3" w:name="Par1719"/>
      <w:bookmarkEnd w:id="83"/>
      <w:r>
        <w:rPr>
          <w:rFonts w:eastAsia="Courier New"/>
        </w:rPr>
        <w:t xml:space="preserve">    </w:t>
      </w:r>
      <w:r>
        <w:rPr/>
        <w:t>4. Сведения  о  доходах  от имущества  совершеннолетнего  не 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, номер и дата акта об изменении имущественного состояния </w:t>
            </w:r>
            <w:hyperlink w:anchor="Par178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адрес кредитной организации, расчетный счет </w:t>
            </w:r>
            <w:hyperlink w:anchor="Par178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4" w:name="Par1781"/>
      <w:bookmarkEnd w:id="84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jc w:val="both"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jc w:val="both"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jc w:val="both"/>
        <w:rPr/>
      </w:pPr>
      <w:r>
        <w:rPr/>
        <w:t>гражданина.</w:t>
      </w:r>
    </w:p>
    <w:p>
      <w:pPr>
        <w:pStyle w:val="ConsPlusNonformat"/>
        <w:jc w:val="both"/>
        <w:rPr/>
      </w:pPr>
      <w:bookmarkStart w:id="85" w:name="Par1787"/>
      <w:bookmarkEnd w:id="85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1791"/>
      <w:bookmarkEnd w:id="86"/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16"/>
        <w:gridCol w:w="29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с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умма расходов за отчетный период (тыс. рублей) </w:t>
            </w:r>
            <w:hyperlink w:anchor="Par186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упка продуктов питания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дежды, обу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упка лекарственных средств, средств ух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товаров длительного пользования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7" w:name="Par1865"/>
      <w:bookmarkEnd w:id="87"/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jc w:val="both"/>
        <w:rPr/>
      </w:pPr>
      <w:r>
        <w:rPr/>
        <w:t>не полностью дееспособного гражданина товаров, работ и услуг в соответствии</w:t>
      </w:r>
    </w:p>
    <w:p>
      <w:pPr>
        <w:pStyle w:val="ConsPlusNonformat"/>
        <w:jc w:val="both"/>
        <w:rPr/>
      </w:pPr>
      <w:r>
        <w:rPr/>
        <w:t>с  платежными  и  иными  документами,  удостоверяющими  расходы за отчетный</w:t>
      </w:r>
    </w:p>
    <w:p>
      <w:pPr>
        <w:pStyle w:val="ConsPlusNonformat"/>
        <w:jc w:val="both"/>
        <w:rPr/>
      </w:pPr>
      <w:r>
        <w:rPr/>
        <w:t>период  или  в  среднем  за  месяц.  В  случае  отсутствия платежных и иных</w:t>
      </w:r>
    </w:p>
    <w:p>
      <w:pPr>
        <w:pStyle w:val="ConsPlusNonformat"/>
        <w:jc w:val="both"/>
        <w:rPr/>
      </w:pPr>
      <w:r>
        <w:rPr/>
        <w:t>документов   либо   покупки  продуктов  питания  попечителем  предъявляется</w:t>
      </w:r>
    </w:p>
    <w:p>
      <w:pPr>
        <w:pStyle w:val="ConsPlusNonformat"/>
        <w:jc w:val="both"/>
        <w:rPr/>
      </w:pPr>
      <w:r>
        <w:rPr/>
        <w:t>расписка, подтверждающая произведен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1872"/>
      <w:bookmarkEnd w:id="88"/>
      <w:r>
        <w:rPr>
          <w:rFonts w:eastAsia="Courier New"/>
        </w:rPr>
        <w:t xml:space="preserve">    </w:t>
      </w:r>
      <w:r>
        <w:rPr/>
        <w:t>6.  Сведения  об  уплате  налогов  на  имущество  совершеннолетнего  не</w:t>
      </w:r>
    </w:p>
    <w:p>
      <w:pPr>
        <w:pStyle w:val="ConsPlusNonformat"/>
        <w:jc w:val="both"/>
        <w:rPr/>
      </w:pPr>
      <w:r>
        <w:rPr/>
        <w:t>полностью 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ar1182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1370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418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ar1458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w:anchor="Par1499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1872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</w:t>
      </w:r>
    </w:p>
    <w:p>
      <w:pPr>
        <w:pStyle w:val="ConsPlusNonformat"/>
        <w:jc w:val="both"/>
        <w:rPr/>
      </w:pPr>
      <w:r>
        <w:rPr/>
        <w:t>____________________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165F3A021AFFF9AF23B05CED0EC13CB121992923BF5AEA343C11C55E4E795F6BC4E5BF5D5E8CDG9c0N" TargetMode="External"/><Relationship Id="rId3" Type="http://schemas.openxmlformats.org/officeDocument/2006/relationships/hyperlink" Target="consultantplus://offline/ref=4E0165F3A021AFFF9AF23B05CED0EC13CB101B96933FF5AEA343C11C55E4E795F6BC4E5BF5D5E8CEG9c6N" TargetMode="External"/><Relationship Id="rId4" Type="http://schemas.openxmlformats.org/officeDocument/2006/relationships/hyperlink" Target="consultantplus://offline/ref=4E0165F3A021AFFF9AF23B05CED0EC13CB141E929433F5AEA343C11C55E4E795F6BC4E5BF5D5EACAG9cDN" TargetMode="External"/><Relationship Id="rId5" Type="http://schemas.openxmlformats.org/officeDocument/2006/relationships/hyperlink" Target="consultantplus://offline/ref=4E0165F3A021AFFF9AF23B05CED0EC13CB1512939633F5AEA343C11C55E4E795F6BC4E5BF5D5EACCG9cCN" TargetMode="External"/><Relationship Id="rId6" Type="http://schemas.openxmlformats.org/officeDocument/2006/relationships/hyperlink" Target="consultantplus://offline/ref=4E0165F3A021AFFF9AF23B05CED0EC13CB141E969438F5AEA343C11C55E4E795F6BC4E5BF5D5E8CEG9c0N" TargetMode="External"/><Relationship Id="rId7" Type="http://schemas.openxmlformats.org/officeDocument/2006/relationships/hyperlink" Target="consultantplus://offline/ref=4E0165F3A021AFFF9AF23B05CED0EC13CB15129F903BF5AEA343C11C55E4E795F6BC4E5BF5D5E9C5G9c6N" TargetMode="External"/><Relationship Id="rId8" Type="http://schemas.openxmlformats.org/officeDocument/2006/relationships/hyperlink" Target="consultantplus://offline/ref=4E0165F3A021AFFF9AF23B05CED0EC13CB141B93953FF5AEA343C11C55E4E795F6BC4E5BF5D5E8C9G9c7N" TargetMode="External"/><Relationship Id="rId9" Type="http://schemas.openxmlformats.org/officeDocument/2006/relationships/hyperlink" Target="consultantplus://offline/ref=4E0165F3A021AFFF9AF23B05CED0EC13CB141B93953FF5AEA343C11C55E4E795F6BC4E5BF5D5E8C8G9c5N" TargetMode="External"/><Relationship Id="rId10" Type="http://schemas.openxmlformats.org/officeDocument/2006/relationships/hyperlink" Target="consultantplus://offline/ref=4E0165F3A021AFFF9AF23B05CED0EC13CB141B93953FF5AEA343C11C55E4E795F6BC4E5BF5D5E8CAG9c7N" TargetMode="External"/><Relationship Id="rId11" Type="http://schemas.openxmlformats.org/officeDocument/2006/relationships/hyperlink" Target="consultantplus://offline/ref=4E0165F3A021AFFF9AF23B05CED0EC13CB141B93953FF5AEA343C11C55E4E795F6BC4E5BF5D5E9CDG9c3N" TargetMode="External"/><Relationship Id="rId12" Type="http://schemas.openxmlformats.org/officeDocument/2006/relationships/hyperlink" Target="consultantplus://offline/ref=4E0165F3A021AFFF9AF23B05CED0EC13CB141B93953FF5AEA343C11C55E4E795F6BC4E5BF5D5E9CCG9c3N" TargetMode="External"/><Relationship Id="rId13" Type="http://schemas.openxmlformats.org/officeDocument/2006/relationships/hyperlink" Target="consultantplus://offline/ref=4E0165F3A021AFFF9AF23B05CED0EC13CB141B93953FF5AEA343C11C55E4E795F6BC4E5BF5D5E9CBG9c0N" TargetMode="External"/><Relationship Id="rId14" Type="http://schemas.openxmlformats.org/officeDocument/2006/relationships/hyperlink" Target="consultantplus://offline/ref=4E0165F3A021AFFF9AF23B05CED0EC13CB141B93953FF5AEA343C11C55E4E795F6BC4E5BF5D5E9CAG9c6N" TargetMode="External"/><Relationship Id="rId15" Type="http://schemas.openxmlformats.org/officeDocument/2006/relationships/hyperlink" Target="consultantplus://offline/ref=4E0165F3A021AFFF9AF23B05CED0EC13CB101B96933FF5AEA343C11C55E4E795F6BC4E5BF5D5E8CEG9c1N" TargetMode="External"/><Relationship Id="rId16" Type="http://schemas.openxmlformats.org/officeDocument/2006/relationships/hyperlink" Target="consultantplus://offline/ref=4E0165F3A021AFFF9AF23B05CED0EC13CB141E929433F5AEA343C11C55E4E795F6BC4E5BF5D5EACAG9cDN" TargetMode="External"/><Relationship Id="rId17" Type="http://schemas.openxmlformats.org/officeDocument/2006/relationships/hyperlink" Target="consultantplus://offline/ref=4E0165F3A021AFFF9AF23B05CED0EC13CB1512939633F5AEA343C11C55E4E795F6BC4E5BF5D5EACFG9c5N" TargetMode="External"/><Relationship Id="rId18" Type="http://schemas.openxmlformats.org/officeDocument/2006/relationships/hyperlink" Target="consultantplus://offline/ref=4E0165F3A021AFFF9AF23B05CED0EC13CB121D929333F5AEA343C11C55E4E795F6BC4E5BF5D5E8CDG9c0N" TargetMode="External"/><Relationship Id="rId19" Type="http://schemas.openxmlformats.org/officeDocument/2006/relationships/hyperlink" Target="consultantplus://offline/ref=4E0165F3A021AFFF9AF23B05CED0EC13CB101B96933FF5AEA343C11C55E4E795F6BC4E5BF5D5E8CEG9c3N" TargetMode="External"/><Relationship Id="rId20" Type="http://schemas.openxmlformats.org/officeDocument/2006/relationships/hyperlink" Target="consultantplus://offline/ref=4E0165F3A021AFFF9AF23B05CED0EC13CB101B96933FF5AEA343C11C55E4E795F6BC4E5BF5D5E8CEG9c2N" TargetMode="External"/><Relationship Id="rId21" Type="http://schemas.openxmlformats.org/officeDocument/2006/relationships/hyperlink" Target="consultantplus://offline/ref=4E0165F3A021AFFF9AF23B05CED0EC13CB101B96933FF5AEA343C11C55E4E795F6BC4E5BF5D5E8CEG9cDN" TargetMode="External"/><Relationship Id="rId22" Type="http://schemas.openxmlformats.org/officeDocument/2006/relationships/hyperlink" Target="consultantplus://offline/ref=4E0165F3A021AFFF9AF23B05CED0EC13CB151D90953FF5AEA343C11C55E4E795F6BC4E5BF5D5E8CCG9c4N" TargetMode="External"/><Relationship Id="rId23" Type="http://schemas.openxmlformats.org/officeDocument/2006/relationships/hyperlink" Target="consultantplus://offline/ref=4E0165F3A021AFFF9AF23B05CED0EC13CB141E929433F5AEA343C11C55E4E795F6BC4E5BF5D5EACAG9cDN" TargetMode="External"/><Relationship Id="rId24" Type="http://schemas.openxmlformats.org/officeDocument/2006/relationships/hyperlink" Target="consultantplus://offline/ref=4E0165F3A021AFFF9AF23B05CED0EC13CB101B96933FF5AEA343C11C55E4E795F6BC4E5BF5D5E8CEG9cDN" TargetMode="External"/><Relationship Id="rId25" Type="http://schemas.openxmlformats.org/officeDocument/2006/relationships/hyperlink" Target="consultantplus://offline/ref=4E0165F3A021AFFF9AF23B05CED0EC13CB101B96933FF5AEA343C11C55E4E795F6BC4E5BF5D5E8CEG9cCN" TargetMode="External"/><Relationship Id="rId26" Type="http://schemas.openxmlformats.org/officeDocument/2006/relationships/hyperlink" Target="consultantplus://offline/ref=4E0165F3A021AFFF9AF23B05CED0EC13CB101B96933FF5AEA343C11C55E4E795F6BC4E5BF5D5E8C9G9c5N" TargetMode="External"/><Relationship Id="rId27" Type="http://schemas.openxmlformats.org/officeDocument/2006/relationships/hyperlink" Target="consultantplus://offline/ref=4E0165F3A021AFFF9AF23B05CED0EC13CB101B96933FF5AEA343C11C55E4E795F6BC4E5BF5D5E8C9G9c3N" TargetMode="External"/><Relationship Id="rId28" Type="http://schemas.openxmlformats.org/officeDocument/2006/relationships/hyperlink" Target="consultantplus://offline/ref=4E0165F3A021AFFF9AF23B05CED0EC13CB151390943FF5AEA343C11C55E4E795F6BC4E53GFc5N" TargetMode="External"/><Relationship Id="rId29" Type="http://schemas.openxmlformats.org/officeDocument/2006/relationships/hyperlink" Target="consultantplus://offline/ref=4E0165F3A021AFFF9AF23B05CED0EC13CB101B96933FF5AEA343C11C55E4E795F6BC4E5BF5D5E8C9G9cCN" TargetMode="External"/><Relationship Id="rId30" Type="http://schemas.openxmlformats.org/officeDocument/2006/relationships/hyperlink" Target="consultantplus://offline/ref=4E0165F3A021AFFF9AF23B05CED0EC13CB151390943FF5AEA343C11C55E4E795F6BC4E53GFc5N" TargetMode="External"/><Relationship Id="rId31" Type="http://schemas.openxmlformats.org/officeDocument/2006/relationships/hyperlink" Target="consultantplus://offline/ref=4E0165F3A021AFFF9AF23B05CED0EC13CB141B93953FF5AEA343C11C55E4E795F6BC4E5BF5D5E9CDG9c2N" TargetMode="External"/><Relationship Id="rId32" Type="http://schemas.openxmlformats.org/officeDocument/2006/relationships/hyperlink" Target="consultantplus://offline/ref=4E0165F3A021AFFF9AF23B05CED0EC13CB1512939633F5AEA343C11C55E4E795F6BC4E5BF5D5EACFG9c5N" TargetMode="External"/><Relationship Id="rId33" Type="http://schemas.openxmlformats.org/officeDocument/2006/relationships/hyperlink" Target="consultantplus://offline/ref=4E0165F3A021AFFF9AF23B05CED0EC13CB1212909639F5AEA343C11C55E4E795F6BC4E5BF5D5E8CCG9c6N" TargetMode="External"/><Relationship Id="rId34" Type="http://schemas.openxmlformats.org/officeDocument/2006/relationships/hyperlink" Target="consultantplus://offline/ref=4E0165F3A021AFFF9AF23B05CED0EC13CB1212909639F5AEA343C11C55E4E795F6BC4E5BF5D5E8CFG9c4N" TargetMode="External"/><Relationship Id="rId35" Type="http://schemas.openxmlformats.org/officeDocument/2006/relationships/hyperlink" Target="consultantplus://offline/ref=4E0165F3A021AFFF9AF23B05CED0EC13CB1212909639F5AEA343C11C55E4E795F6BC4E5BF5D5E8CEG9c5N" TargetMode="External"/><Relationship Id="rId36" Type="http://schemas.openxmlformats.org/officeDocument/2006/relationships/hyperlink" Target="consultantplus://offline/ref=4E0165F3A021AFFF9AF23B05CED0EC13CB1512939633F5AEA343C11C55E4E795F6BC4E5BF5D5EACFG9c5N" TargetMode="External"/><Relationship Id="rId37" Type="http://schemas.openxmlformats.org/officeDocument/2006/relationships/hyperlink" Target="consultantplus://offline/ref=4E0165F3A021AFFF9AF23B05CED0EC13CB101B96933FF5AEA343C11C55E4E795F6BC4E5BF5D5E8C8G9c5N" TargetMode="External"/><Relationship Id="rId38" Type="http://schemas.openxmlformats.org/officeDocument/2006/relationships/hyperlink" Target="consultantplus://offline/ref=4E0165F3A021AFFF9AF23B05CED0EC13CB1512939633F5AEA343C11C55E4E795F6BC4E5BF5D5EACFG9c4N" TargetMode="External"/><Relationship Id="rId39" Type="http://schemas.openxmlformats.org/officeDocument/2006/relationships/hyperlink" Target="consultantplus://offline/ref=4E0165F3A021AFFF9AF23B05CED0EC13CB141E969438F5AEA343C11C55E4E795F6BC4E5BF5D5E8CEG9c3N" TargetMode="External"/><Relationship Id="rId40" Type="http://schemas.openxmlformats.org/officeDocument/2006/relationships/hyperlink" Target="consultantplus://offline/ref=4E0165F3A021AFFF9AF23B05CED0EC13CB15129F903BF5AEA343C11C55E4E795F6BC4E5BF5D5E9C5G9c6N" TargetMode="External"/><Relationship Id="rId41" Type="http://schemas.openxmlformats.org/officeDocument/2006/relationships/hyperlink" Target="consultantplus://offline/ref=4E0165F3A021AFFF9AF23B05CED0EC13CB101B96933FF5AEA343C11C55E4E795F6BC4E5BF5D5E8C8G9c4N" TargetMode="External"/><Relationship Id="rId42" Type="http://schemas.openxmlformats.org/officeDocument/2006/relationships/hyperlink" Target="consultantplus://offline/ref=4E0165F3A021AFFF9AF23B05CED0EC13CB1512939633F5AEA343C11C55E4E795F6BC4E5BF5D5EACFG9c4N" TargetMode="External"/><Relationship Id="rId43" Type="http://schemas.openxmlformats.org/officeDocument/2006/relationships/hyperlink" Target="consultantplus://offline/ref=4E0165F3A021AFFF9AF23B05CED0EC13CB121D929333F5AEA343C11C55E4E795F6BC4E5BF5D5E8CDG9c0N" TargetMode="External"/><Relationship Id="rId44" Type="http://schemas.openxmlformats.org/officeDocument/2006/relationships/hyperlink" Target="consultantplus://offline/ref=4E0165F3A021AFFF9AF23B05CED0EC13CB101B96933FF5AEA343C11C55E4E795F6BC4E5BF5D5E8C8G9c7N" TargetMode="External"/><Relationship Id="rId45" Type="http://schemas.openxmlformats.org/officeDocument/2006/relationships/hyperlink" Target="consultantplus://offline/ref=4E0165F3A021AFFF9AF23B05CED0EC13CB101B96933FF5AEA343C11C55E4E795F6BC4E5BF5D5E8C8G9c1N" TargetMode="External"/><Relationship Id="rId46" Type="http://schemas.openxmlformats.org/officeDocument/2006/relationships/hyperlink" Target="consultantplus://offline/ref=4E0165F3A021AFFF9AF23B05CED0EC13CB141E969438F5AEA343C11C55E4E795F6BC4E5BF5D5E8CEG9c3N" TargetMode="External"/><Relationship Id="rId47" Type="http://schemas.openxmlformats.org/officeDocument/2006/relationships/hyperlink" Target="consultantplus://offline/ref=4E0165F3A021AFFF9AF23B05CED0EC13CB15129F903BF5AEA343C11C55E4E795F6BC4E5BF5D5E9C5G9c6N" TargetMode="External"/><Relationship Id="rId48" Type="http://schemas.openxmlformats.org/officeDocument/2006/relationships/hyperlink" Target="consultantplus://offline/ref=4E0165F3A021AFFF9AF23B05CED0EC13CB141E969438F5AEA343C11C55E4E795F6BC4E5BF5D5E8CEG9c2N" TargetMode="External"/><Relationship Id="rId49" Type="http://schemas.openxmlformats.org/officeDocument/2006/relationships/hyperlink" Target="consultantplus://offline/ref=4E0165F3A021AFFF9AF23B05CED0EC13CB141E969438F5AEA343C11C55E4E795F6BC4E5BF5D5E8CEG9c2N" TargetMode="External"/><Relationship Id="rId50" Type="http://schemas.openxmlformats.org/officeDocument/2006/relationships/hyperlink" Target="consultantplus://offline/ref=4E0165F3A021AFFF9AF23B05CED0EC13CB121992923BF5AEA343C11C55E4E795F6BC4E5BF5D5E8CDG9c0N" TargetMode="External"/><Relationship Id="rId51" Type="http://schemas.openxmlformats.org/officeDocument/2006/relationships/hyperlink" Target="consultantplus://offline/ref=4E0165F3A021AFFF9AF23B05CED0EC13CB141E969438F5AEA343C11C55E4E795F6BC4E5BF5D5E8CEG9cDN" TargetMode="External"/><Relationship Id="rId52" Type="http://schemas.openxmlformats.org/officeDocument/2006/relationships/hyperlink" Target="consultantplus://offline/ref=4E0165F3A021AFFF9AF23B05CED0EC13CB141E969438F5AEA343C11C55E4E795F6BC4E5BF5D5E8C9G9c5N" TargetMode="External"/><Relationship Id="rId53" Type="http://schemas.openxmlformats.org/officeDocument/2006/relationships/hyperlink" Target="consultantplus://offline/ref=4E0165F3A021AFFF9AF23B05CED0EC13CB141E969438F5AEA343C11C55E4E795F6BC4E5BF5D5E8C9G9c4N" TargetMode="External"/><Relationship Id="rId54" Type="http://schemas.openxmlformats.org/officeDocument/2006/relationships/hyperlink" Target="consultantplus://offline/ref=4E0165F3A021AFFF9AF23B05CED0EC13CB151390943FF5AEA343C11C55E4E795F6BC4E5BF5D5EACCG9c6N" TargetMode="External"/><Relationship Id="rId55" Type="http://schemas.openxmlformats.org/officeDocument/2006/relationships/hyperlink" Target="consultantplus://offline/ref=4E0165F3A021AFFF9AF23B05CED0EC13CB14199F953AF5AEA343C11C55E4E795F6BC4E5BF5D5EBC8G9c0N" TargetMode="External"/><Relationship Id="rId56" Type="http://schemas.openxmlformats.org/officeDocument/2006/relationships/hyperlink" Target="consultantplus://offline/ref=4E0165F3A021AFFF9AF23B05CED0EC13CB141E969438F5AEA343C11C55E4E795F6BC4E5BF5D5E8C9G9c7N" TargetMode="External"/><Relationship Id="rId57" Type="http://schemas.openxmlformats.org/officeDocument/2006/relationships/hyperlink" Target="consultantplus://offline/ref=4E0165F3A021AFFF9AF23B05CED0EC13CB141E969438F5AEA343C11C55E4E795F6BC4E5BF5D5E8C9G9c7N" TargetMode="External"/><Relationship Id="rId58" Type="http://schemas.openxmlformats.org/officeDocument/2006/relationships/hyperlink" Target="consultantplus://offline/ref=4E0165F3A021AFFF9AF23B05CED0EC13CB141E969438F5AEA343C11C55E4E795F6BC4E5BF5D5E8C9G9c7N" TargetMode="External"/><Relationship Id="rId59" Type="http://schemas.openxmlformats.org/officeDocument/2006/relationships/hyperlink" Target="consultantplus://offline/ref=4E0165F3A021AFFF9AF23B05CED0EC13CB141E969438F5AEA343C11C55E4E795F6BC4E5BF5D5E8C9G9c7N" TargetMode="External"/><Relationship Id="rId60" Type="http://schemas.openxmlformats.org/officeDocument/2006/relationships/hyperlink" Target="consultantplus://offline/ref=4E0165F3A021AFFF9AF23B05CED0EC13CB141E969438F5AEA343C11C55E4E795F6BC4E5BF5D5E8C9G9c7N" TargetMode="External"/><Relationship Id="rId61" Type="http://schemas.openxmlformats.org/officeDocument/2006/relationships/hyperlink" Target="consultantplus://offline/ref=4E0165F3A021AFFF9AF23B05CED0EC13CB141E969438F5AEA343C11C55E4E795F6BC4E5BF5D5E8C9G9c7N" TargetMode="External"/><Relationship Id="rId62" Type="http://schemas.openxmlformats.org/officeDocument/2006/relationships/hyperlink" Target="consultantplus://offline/ref=4E0165F3A021AFFF9AF23B05CED0EC13CB141E969438F5AEA343C11C55E4E795F6BC4E5BF5D5E8C9G9c7N" TargetMode="External"/><Relationship Id="rId63" Type="http://schemas.openxmlformats.org/officeDocument/2006/relationships/hyperlink" Target="consultantplus://offline/ref=4E0165F3A021AFFF9AF23B05CED0EC13CB141E969438F5AEA343C11C55E4E795F6BC4E5BF5D5E8C9G9c7N" TargetMode="External"/><Relationship Id="rId64" Type="http://schemas.openxmlformats.org/officeDocument/2006/relationships/hyperlink" Target="consultantplus://offline/ref=4E0165F3A021AFFF9AF23B05CED0EC13CB141E969438F5AEA343C11C55E4E795F6BC4E5BF5D5E8C9G9c7N" TargetMode="External"/><Relationship Id="rId65" Type="http://schemas.openxmlformats.org/officeDocument/2006/relationships/hyperlink" Target="consultantplus://offline/ref=4E0165F3A021AFFF9AF23B05CED0EC13CB141E969438F5AEA343C11C55E4E795F6BC4E5BF5D5E8C9G9c1N" TargetMode="External"/><Relationship Id="rId66" Type="http://schemas.openxmlformats.org/officeDocument/2006/relationships/hyperlink" Target="consultantplus://offline/ref=4E0165F3A021AFFF9AF23B05CED0EC13CB141E969438F5AEA343C11C55E4E795F6BC4E5BF5D5E8C9G9c0N" TargetMode="External"/><Relationship Id="rId67" Type="http://schemas.openxmlformats.org/officeDocument/2006/relationships/hyperlink" Target="consultantplus://offline/ref=4E0165F3A021AFFF9AF23B05CED0EC13CB161B93923EF5AEA343C11C55E4E795F6BC4E5BF5D5E8CFG9c5N" TargetMode="External"/><Relationship Id="rId68" Type="http://schemas.openxmlformats.org/officeDocument/2006/relationships/hyperlink" Target="consultantplus://offline/ref=4E0165F3A021AFFF9AF23B05CED0EC13CB141E969438F5AEA343C11C55E4E795F6BC4E5BF5D5E8C9G9c2N" TargetMode="External"/><Relationship Id="rId69" Type="http://schemas.openxmlformats.org/officeDocument/2006/relationships/hyperlink" Target="consultantplus://offline/ref=4E0165F3A021AFFF9AF23B05CED0EC13CB121992923BF5AEA343C11C55E4E795F6BC4E5BF5D5E8CDG9c0N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Мальцева</dc:creator>
  <dc:description/>
  <dc:language>en-US</dc:language>
  <cp:lastModifiedBy>Мальцева</cp:lastModifiedBy>
  <dcterms:modified xsi:type="dcterms:W3CDTF">2015-03-03T13:31:00Z</dcterms:modified>
  <cp:revision>1</cp:revision>
  <dc:subject/>
  <dc:title/>
</cp:coreProperties>
</file>