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7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я рабочей группы по координации деятельности государственных органов и органов местного самоуправления муниципальных образований Ипатовского муниципального района Ставропольского края при осуществлении регистрации (учета) избирателей, участников референдума и установлении численности зарегистрированных избирателей, участников референдума на территории Ипатовского муниципального район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  08 апреля 2014 г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зал заседаний администрации района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14.00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: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организации работы по учету избирателей в Ипатовском райо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ф.: Кондратьева Эльвира Валерьевна – заместитель главы администрации Ипатовского муниципального района Ставропольского края, руководитель рабочей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 итогах работы организаций, осуществляющих учёт избирателей в Ипатовском районе в 2013 год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.: Кочержова Елена Николаевна – главный специалист информационного центра избирательной комиссии Ставропольского края, секретарь рабочей групп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Об организации регистрационного учёта граждан в Российской Федерации с 01 января 2014 года.</w:t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.: Бобров Евгений Васильевич – начальник отделения №3 межрайонного отдела УФМС России по Ставропольскому краю в г. Светлограде (с местом дислокации в г. Ипатово), майор внутренней службы</w:t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рабочей групп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я рабочей группы                                                    Л.С. Дугинец</w:t>
      </w:r>
    </w:p>
    <w:sectPr>
      <w:type w:val="nextPage"/>
      <w:pgSz w:w="11906" w:h="16838"/>
      <w:pgMar w:left="1418" w:right="6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basedOn w:val="Style13"/>
    <w:qFormat/>
    <w:rPr>
      <w:sz w:val="22"/>
      <w:szCs w:val="22"/>
    </w:rPr>
  </w:style>
  <w:style w:type="character" w:styleId="2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09:00Z</dcterms:created>
  <dc:creator>вкен</dc:creator>
  <dc:description/>
  <cp:keywords/>
  <dc:language>en-US</dc:language>
  <cp:lastModifiedBy>112</cp:lastModifiedBy>
  <cp:lastPrinted>2014-05-19T11:50:00Z</cp:lastPrinted>
  <dcterms:modified xsi:type="dcterms:W3CDTF">2014-05-19T07:51:00Z</dcterms:modified>
  <cp:revision>10</cp:revision>
  <dc:subject/>
  <dc:title/>
</cp:coreProperties>
</file>