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13 марта 2015 г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района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.00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итогах работы организаций, осуществляющих учет избирателей в Ипатовском муниципальном районе в 2014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.: Кондратьева Эльвира Валерьевна – заместитель главы администрации Ипатовского муниципального района Ставропольского края, руководитель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439" w:hRule="atLeast"/>
        </w:trPr>
        <w:tc>
          <w:tcPr>
            <w:tcW w:w="10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организации учета умерших и погребенных на территории муниципальных образований Ипатовского муниципального  района, зарегистрированных (проживавших) на территории муниципальных образ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.: Дугинец Лариса Сергеевна - начальник отдела по организационным и общим вопросам администрации Ипатовского муниципального района Ставропольского края</w:t>
            </w:r>
          </w:p>
        </w:tc>
      </w:tr>
      <w:tr>
        <w:trPr>
          <w:trHeight w:val="301" w:hRule="atLeast"/>
        </w:trPr>
        <w:tc>
          <w:tcPr>
            <w:tcW w:w="10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я рабочей группы                                                    Л.С. Дугинец</w:t>
      </w:r>
    </w:p>
    <w:sectPr>
      <w:type w:val="nextPage"/>
      <w:pgSz w:w="11906" w:h="16838"/>
      <w:pgMar w:left="1418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вкен</dc:creator>
  <dc:description/>
  <cp:keywords/>
  <dc:language>en-US</dc:language>
  <cp:lastModifiedBy>112</cp:lastModifiedBy>
  <cp:lastPrinted>2015-05-07T14:21:00Z</cp:lastPrinted>
  <dcterms:modified xsi:type="dcterms:W3CDTF">2015-05-07T10:22:00Z</dcterms:modified>
  <cp:revision>4</cp:revision>
  <dc:subject/>
  <dc:title/>
</cp:coreProperties>
</file>