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докладу главы администрации Ипатовского муниципального района Ставропольского края  «О  достигнутых значениях показателей для оценки эффективности деятельности органов местного самоуправления Ипатовского муниципального района Ставропольского края за 2013 год и их планируемых значениях на 3-летний период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Экономическое развитие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еятельность администрации Ипатовского муниципального района Ставропольского края  </w:t>
      </w:r>
      <w:r>
        <w:rPr/>
        <w:t xml:space="preserve">направлена на решение вопросов местного значения, определенных Федеральным законом № 131-ФЗ «Об общих принципах организации местного самоуправления в Российской Федерации»  и выполнение переданных отдельных государственных полномочий Ставропольского края. </w:t>
      </w:r>
    </w:p>
    <w:p>
      <w:pPr>
        <w:pStyle w:val="Normal"/>
        <w:ind w:firstLine="567"/>
        <w:jc w:val="both"/>
        <w:rPr/>
      </w:pPr>
      <w:r>
        <w:rPr/>
        <w:t>Система административно-территориальных образований Ипатовского муниципального района Ставропольского края включает 16 муниципальных образований, в том числе 15 сельских советов и один городской, 48 населенных пунк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реднегодовая численность населения постоянно проживающего  на территории района в 2013 году составила 60,6 тыс. человек, что ниже предыдущего года на 0,8 тыс. человек. </w:t>
      </w:r>
    </w:p>
    <w:p>
      <w:pPr>
        <w:pStyle w:val="MMTopic1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оциально-экономическое положение  муниципального района за 2013 год характеризуется </w:t>
      </w:r>
      <w:r>
        <w:rPr>
          <w:rFonts w:cs="Times New Roman" w:ascii="Times New Roman" w:hAnsi="Times New Roman"/>
          <w:b w:val="false"/>
          <w:color w:val="000000"/>
        </w:rPr>
        <w:t>увелич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ъемов полученной прибыли предприятиями и организациями района, ростом инвестиций в основной капитал, платных услуг населению, оборота розничной торговли и общественного питания, номинального  размера зара</w:t>
        <w:softHyphen/>
        <w:t xml:space="preserve">ботной платы, налоговых и неналоговых поступлений в бюджеты всех уровн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итогам деятельности за 2013 год сальдированный финансовый результат сложился больше уровня 2012 года в 3 раза и составил 924,0 млн. рублей.  Сельскохозяйственные предприятия завершили год с прибылью – 1008,5 млн. рублей, но при этом одно хозяйство из 18 обследуемых получило убыточный финансовый результат в сумме – 90,7 млн. рублей. Доля прибыльных сельскохозяйственных организаций в общем их числе составила 94% против 96% в 2012 год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2013 год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убъектами всех форм собственности было направлено в инвестиции 6,8 млрд. рублей. Более 70% общего объема инвестиций вложено в  реализацию крупного инвестиционного проекта  «Расширение нефтепроводной системы Каспийского Трубопроводного Консорциума» (ЗАО «Каспийский Трубопроводный Консорциум»). В расчете на одного жителя района приходится  108004,0 рублей инвестиций (за исключением бюджетных инвестиций), что в 2,9 раза больше, чем в 2012 году.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  <w:t>В целях планомерного привлечения инвестиций и инвесторов на территорию Ипатовского района администрацией  утверждены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</w:t>
      </w:r>
    </w:p>
    <w:p>
      <w:pPr>
        <w:pStyle w:val="BodyText21"/>
        <w:tabs>
          <w:tab w:val="clear" w:pos="708"/>
          <w:tab w:val="left" w:pos="3686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вропольского края» и Социально – экономического развития Ипатовского муниципального района Ставропольского края на 2011-2015 годы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 среднесрочную перспективу предусмотрено завершение инвестиционного проекта  «Расширение нефтепроводной системы Каспийского Трубопроводного Консорциума и реализация следующих инвестиционных проектов: «Развитие интенсивного растениеводства» (ЗАО «ИРРИКО»), «Выращивание кукурузы на зерно на капельном орошени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ООО АПК «Юг - Агропрогресс»)</w:t>
      </w:r>
      <w:r>
        <w:rPr>
          <w:rFonts w:cs="Times New Roman" w:ascii="Times New Roman" w:hAnsi="Times New Roman"/>
          <w:b w:val="false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здание цеха по переработке и фасовке овощей» (СПК «Кировский»), </w:t>
      </w:r>
      <w:r>
        <w:rPr>
          <w:rFonts w:cs="Times New Roman" w:ascii="Times New Roman" w:hAnsi="Times New Roman"/>
          <w:b w:val="false"/>
          <w:sz w:val="28"/>
          <w:szCs w:val="28"/>
        </w:rPr>
        <w:t>«Строительство механизированного производственного комплекса» (ИП Кухарь А.Н.), «Закладка виноградников в Ипатовском районе» (глава КФХ - ИП Гасанов Р.Д.),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о завода по выпуску экологически чистого керамического кирпича» (ООО «ЭкоКирпич»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мимо этого, планируется  строительство  объектов социальной сферы и реализация инфраструктурных проектов: детского сада на 200 мест, физкультурно-оздоровительного комплекса, создание многофункционального центр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каз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ых и муниципальных услуг,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сширение очистных сооружений Ипатовского группового водопровода, строительство водопровода, х. Веселый, реконструкция разводящих сетей водопровода с. Первомайское, водоснабжение с. Крестьянское, реконструкция автодорог федерального и краевого 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>. Но, вместе с тем, в связи с завершением реализации  в 2014 году крупного инвестиционного проекта  «Расширение нефтепроводной системы Каспийского Трубопроводного Консорциума». Объем инвестиций в основной капитал в расчете на 1 жителя района прогнозно составит 75000,00 рублей, что ниже уровня 2013 года на 30,6%, но больше уровня 2012 года в два раза. В период 2015-2016 годы прогнозируется рост данного показателя за счет реализации новых инвестиционных про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Показатель среднемесячной номинальной начисленной заработной платы работников крупных и средних организаций района сложилась в сумме 15858,6 рублей, что выше показателя 2012 года на 16,0%. В плановом периоде до 2016 года прогнозируется рост среднемесячной заработной платы  по отношению к 2013 году в два раз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отрасли «Образование» в 2013 году обеспечен рост среднемесячной номинальной начисленной заработной платы работников детских дошкольных образовательных учреждений – в 1,5 раза  и ее размер составил 10863,6 рублей и в прогнозируемый период 2014 – 2016 годы ее размер стабильно повышается. Среднемесячная заработная плата в муниципальных общеобразовательных учреждениях  возросла на 33% (18462,9 рублей), но за счет перевода обслуживающего персонала из МКУ «Центр методического, бухгалтерского и хозяйственно – технического обеспечения» в общеобразовательные учреждения, заработная плата которых на уровне минимального размера оплаты труда, в 2014 году  наблюдается тенденция снижения размера среднемесячной номинальной начисленной заработной платы (15000,00 рублей против 18462,0 рубля в 2013 году), но в период 2015 – 2016 годы ее размер повышается на 20-33% по отношению к уровню 2014 года. Заработная плата учителей в 2013 году увеличилась на 30,2% и в среднесрочной перспективе ее размер стабильно повышается.</w:t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Возросла среднемесячная заработная плата работников учрежд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льтуры на 22,3% (11988,9 рублей  против 9802,8рублей в 2012 году). В среднесрочной перспективе наблюдается динамика стабильного увеличения. Заработная плата работников учреждений  физической культуры и спорта сложилась в сумме 8277,4 рублей или больше уровня 2012 года на 29,4%. В период 2014 – 2016 годы прогнозируется  ее увелич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алое </w:t>
      </w:r>
      <w:r>
        <w:rPr/>
        <w:t>и среднее</w:t>
      </w:r>
      <w:r>
        <w:rPr>
          <w:b/>
        </w:rPr>
        <w:t xml:space="preserve"> </w:t>
      </w:r>
      <w:r>
        <w:rPr>
          <w:szCs w:val="28"/>
        </w:rPr>
        <w:t>предпринимательство занимает прочное место в структуре экономики Ипатовского района и играет существенную роль в социальной жизни населения. В 2013 году на 10 тыс. человек населения приходится 327,6 субъектов малого и среднего предпринимательства против 354,4. Данное снижение обусловлено вступлением в законную силу Федерального закона от 03.12.2012 г. №243-ФЗ «О внесении изменений в отдельные законодательные акты Российской Федерации по вопросам обязательного пенсионного страхова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Утвержденные приоритетные направления по развитию малого и среднего бизнеса и Плана создания новых рабочих мест позволяют прогнозировать увеличение количества субъектов малого и среднего предпринимательства и численности работающих.  Так, по прогнозируемым показателям к 2016 году их число составит 350,0  единиц,  доля занятых в малых и средних предприятиях к 2016 году составит 28,5% общего числа работников, занятых во всех предприятиях и организациях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перативном управлении администрации находится 16 муниципальных автодорог вне границ населенных пунктов протяженностью более 1300 километров. Автомобильные дороги общего пользования местного значения с твердым покрытием составляют 98,5 % от общей протяженности автомобильных дорог местного значения. Но состояние автомобильных дорог не в полной мере отвечает нормативным требованиям.  В отчетном году  на улучшение дорожного покрытия, устранение аварийно – опасных участков, содержание автомобильных дорог общего пользования муниципального значения в  рамках реализации  ведомственной целевой программы  «Повышение безопасности дорожного движения в Ипатовском муниципальном районе Ставропольского края на 2013-2015 годы» было израсходовано 7,2 млн. рублей средств муниципального бюджета. В целях привлечения средств из краевого Фонда софинансирования администрацией района изготовлена проектно -  сметная документация по ремонту двух автомобильных дорог местного значения в границах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13 году </w:t>
      </w:r>
      <w:r>
        <w:rPr/>
        <w:t xml:space="preserve">транспортное обслуживание жителей в границах муниципального района улучшилось и было обеспечено на 16 маршрутах против 14 </w:t>
      </w:r>
      <w:r>
        <w:rPr>
          <w:szCs w:val="28"/>
        </w:rPr>
        <w:t xml:space="preserve">раннее действующих. Соответственно снижена доля населения, проживающего в населенных пунктах, не имеющих регулярного автобусного сообщения, которая составляет 2,72% к общей численности населения района против 3,42%. </w:t>
      </w:r>
      <w:r>
        <w:rPr/>
        <w:t xml:space="preserve">В период 2014- 2016 годы планируется организация дополнительного маршрутного сообщения, что позволит  довести прогнозируемый показатель до 2,00%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Дошкольное образование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В 2013 году на территории района функционировал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27 дошкольных муниципальных учреждений. </w:t>
      </w:r>
      <w:r>
        <w:rPr/>
        <w:t xml:space="preserve">В рамках ведомственной целевой программы  «Развитие образования в Ипатовском муниципальном районе Ставропольского края на 2012-2013 годы» </w:t>
      </w:r>
      <w:r>
        <w:rPr>
          <w:szCs w:val="28"/>
        </w:rPr>
        <w:t xml:space="preserve">в 2013 году был открыт детский сад на 25 мест в ауле Юсуп-Кулакский, начали свою работу две дополнительные группы на 24 места в двух детских садах (с. Октябрьское и г. Ипатово) и одна дополнительная группа на 20 мест в детском саду села Золотарёвка для обеспечения детей села Софиевка услугами в области дошкольного образования.  Для организации подвоза дошкольников из села Софиевка за счёт средств муниципального бюджета приобретён автобус стоимостью 1 миллион 300 тысяч рублей.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13 года заключен контракт на  строительство детского сада – яслей на 200 мест в г. Ипатово, который будет введен   в эксплуатацию к концу октября 2014 года.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На 2014 год </w:t>
      </w:r>
      <w:r>
        <w:rPr>
          <w:color w:val="000000"/>
          <w:szCs w:val="28"/>
        </w:rPr>
        <w:t xml:space="preserve">в бюджете района </w:t>
      </w:r>
      <w:r>
        <w:rPr>
          <w:bCs/>
          <w:szCs w:val="28"/>
        </w:rPr>
        <w:t>предусмотрены средства</w:t>
      </w:r>
      <w:r>
        <w:rPr>
          <w:szCs w:val="28"/>
        </w:rPr>
        <w:t xml:space="preserve"> открытию 4 – х дополнительных групп на 94 места в с. Большая Джалга, Добровольное, Кевсала, пос. Красочный.</w:t>
      </w:r>
      <w:r>
        <w:rPr/>
        <w:t xml:space="preserve"> </w:t>
      </w:r>
      <w:r>
        <w:rPr>
          <w:color w:val="000000"/>
          <w:szCs w:val="28"/>
        </w:rPr>
        <w:t xml:space="preserve">Поэтапная реализация плановых мероприятий позволит снизить вопрос очередности в детские сады, обеспечив местами в детские сады детей в возрасте от 3 до 7 лет в полном объем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В дошкольных образовательных учреждениях в 2013 году выполнены работы по капитальному, текущему ремонту и благоустройству территорий на сумму 8,7 млн. рублей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 отремонтирован и благоустроен детский сад в селе Бурукшу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ены кровли в двух детских садах (с. Лиман и с. Добровольное)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о ограждение в пяти детских садах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 текущий ремонт в четырех детских сада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а замена ветхих электропроводок в детском саду с. Тах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ая администрацией Ипатовского муниципального района Ставропольского края работа в решении самых значимых и затратных вопросов – создание дополнительных мест в детских дошкольных учреждениях и проведение капитальных и текущих ремонтов позволить улучшить показатели по разделу «Дошкольное образование». 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Общее и дополнительное образова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Ипатовском районе осуществляют учебный процесс 23  дневных общеобразовательных учреждения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рамках реализации мероприятий программы «Развитие образования в Ипатовском муниципальном районе </w:t>
      </w:r>
      <w:r>
        <w:rPr>
          <w:rStyle w:val="FontStyle15"/>
          <w:sz w:val="28"/>
          <w:szCs w:val="28"/>
        </w:rPr>
        <w:t>Ставропольского края на 2012 – 2013 годы</w:t>
      </w:r>
      <w:r>
        <w:rPr>
          <w:sz w:val="28"/>
          <w:szCs w:val="28"/>
        </w:rPr>
        <w:t>» на проведение капитального и текущего ремонтов общеобразовательных учреждений израсходовано из местного бюджета 3,9 млн. рублей, в частност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монтированы школьные спортивные залы с раздевалками в двух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теплицы в школе № 22 г. Ипато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о ограждение в двух школа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ыполнены устройство освещения территории и ремонт здания мастерских в школе №1 г. Ипатово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о устройство пандуса в школе №16 а. Малый Барханчак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Cs w:val="28"/>
        </w:rPr>
        <w:t xml:space="preserve">В целях рационального использования бюджетных средств модернизированы автономные источники теплоснабжения в трёх школах. Для этого из краевого бюджета привлечено 2,7 миллиона рублей, из муниципального бюджета направлено 870 тысяч рублей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лечения средств из бюджета Ставропольского края в 2014 г. за счёт средств муниципального бюджета изготовлена проектно-сметная документация на капитальный ремонт здания школы № 1 г. Ипатово. Также изготовлена проектно-сметная документация по замене мягкой кровли на шат</w:t>
        <w:softHyphen/>
        <w:t>ровую из профилированного листа спортивного зала школы села Родники, здания школы села Лесная Дач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питального ремонта спортивного зала и столовой в школе с. Лима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В рамках реализации ведомственной целев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Пожарная безопасность образовательных учреждений Ипатовского муниципального района Ставропольского края на 2013 – 2015 годы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</w:t>
      </w:r>
      <w:r>
        <w:rPr>
          <w:szCs w:val="28"/>
        </w:rPr>
        <w:t xml:space="preserve"> прошедшем году выполнены противопожарные мероприятия</w:t>
      </w:r>
      <w:r>
        <w:rPr>
          <w:sz w:val="32"/>
          <w:szCs w:val="32"/>
        </w:rPr>
        <w:t xml:space="preserve"> </w:t>
      </w:r>
      <w:r>
        <w:rPr>
          <w:szCs w:val="28"/>
        </w:rPr>
        <w:t>в пяти школах</w:t>
      </w:r>
      <w:r>
        <w:rPr>
          <w:sz w:val="32"/>
          <w:szCs w:val="32"/>
        </w:rPr>
        <w:t xml:space="preserve">, </w:t>
      </w:r>
      <w:r>
        <w:rPr>
          <w:szCs w:val="28"/>
        </w:rPr>
        <w:t xml:space="preserve">приобретены средства пожаротушения четырех школ, изготовлена проектно-сметная документация на замену ветхих электропроводок в средней школе с. Октябрьское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нтитеррористической защищённости образовательных учре</w:t>
        <w:softHyphen/>
        <w:t xml:space="preserve">ждений установлено 17 камер видеонаблюдения в школе № 22 г. Ипатово, наполняемость которой  663 ученика. </w:t>
      </w:r>
    </w:p>
    <w:p>
      <w:pPr>
        <w:pStyle w:val="Normal"/>
        <w:shd w:fill="FFFFFF" w:val="clear"/>
        <w:ind w:right="154" w:firstLine="567"/>
        <w:jc w:val="both"/>
        <w:rPr/>
      </w:pPr>
      <w:r>
        <w:rPr/>
        <w:t xml:space="preserve">На территории района функционируют 2 школы дополнительного образования детей: Детская школа искусств с 7 филиалами и Детская художественная школа. В учреждениях обучаются более 600 учащихся. 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ind w:firstLine="567"/>
        <w:jc w:val="both"/>
        <w:rPr/>
      </w:pPr>
      <w:r>
        <w:rPr/>
        <w:t xml:space="preserve">В районе имеются три учреждения дополнительного образования детей» МОУ ДОД «Центр дополнительного образования детей», МОУ ДОД «Детско – юношеская спортивная школа г. Ипатово Ипатовского района Ставропольского края», МОУ ДОД «Детский оздоровительно – образовательный центр «Лесная сказка». Кроме того, в общеобразовательных школах организована кружковая работа по различным направлениям.  Занятость детей в возрасте 5 - 18 лет дополнительным образованием в 2013 году составляет 78,4% от общей численности детей данной возрастной группы. За счет расширения кружковой работы в период 2014 – 2016 годы прогнозируется ежегодное увеличение данного показателя.    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jc w:val="both"/>
        <w:rPr/>
      </w:pPr>
      <w:r>
        <w:rPr/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Культура </w:t>
      </w:r>
      <w:r>
        <w:rPr>
          <w:szCs w:val="28"/>
        </w:rPr>
        <w:tab/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szCs w:val="28"/>
        </w:rPr>
        <w:tab/>
        <w:t xml:space="preserve">Сеть учреждений культуры  района  в настоящее время представлена  двумя учреждениями дополнительного образования (МБОУ  ДОД «Детская художественная школа», МБОУ ДОД  «Детская школа искусств» с 7 филиалами), 18 муниципальных учреждений  культурно-досугового типа: Дома культуры -16, (клубы-16), ММБУК «Культурно-досуговый центр»,  парк культуры и отдыха, </w:t>
      </w:r>
      <w:r>
        <w:rPr>
          <w:spacing w:val="-14"/>
          <w:szCs w:val="28"/>
        </w:rPr>
        <w:t>1 государственное учреждение  -  ГБУК «Ипатовский районный краеведческий музей».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Центральной библиотекой является РМКУК «Ипатовская межпоселенческая центральная библиотека», а 26 библиотек находятся в составе социально-культурных объединений. Всего - 30 библиотек. В 2013 году в связи с аварийным состоянием зданий, проведением мер по оптимизации сети учреждений культуры, на основании решения Совета депутатов Кевсалинского сельсовета от 09.04.2013г. № 14 были закрыты клуб и библиотека на  х. Красный Кундул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В  2013 году было проведено 8288 культурно-массовых мероприятий (в 2012 г.- 7992), в том числе для детей - 3549 мероприятий (в 2012 году – 3458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слугами библиотечных учреждений района в 2013 году пользовались 29 005 человек. Общее количество посещений библиотек составило 323417. Читателям выдано 626501 экземпляров литературы.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2013 год  на проведение реконструкции, капитального и текущего ремонтов объектов культуры  освоено – 28,6 млн. рублей, из них 23,7 млн. рублей и  4,8 млн. рублей – средства местных бюджетов.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>В 2014 году будет продолжена работа по реконструкции городского дома культуры, за счет средств краевого и местного бюджетов будет выполнен ремонт кровли и потолочных перекрытий ДК с. Первомайское и за счет спонсорской помощи ЗАО СХП «Агроинвест» осуществлен капитальный ремонт Дома культуры пос. Двуречный Советскорунного сельсовета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Физическая культура и спорт</w:t>
      </w:r>
    </w:p>
    <w:p>
      <w:pPr>
        <w:pStyle w:val="Normal"/>
        <w:ind w:firstLine="567"/>
        <w:jc w:val="both"/>
        <w:rPr/>
      </w:pPr>
      <w:r>
        <w:rPr/>
        <w:t xml:space="preserve">В Ипатовском районе прослеживается планомерная тенденция к увеличению  численности населения постоянно занимающегося физической культурой и спортом. Так, если в 2011 году показатель составлял 15,0% от общего количества населения района, то по итогам 2013 года - 16,7%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программы "Развитие массовой физической культуры и спорта в Ипатовском муниципальном районе Ставропольского края на 2013 - 2015 годы» н</w:t>
      </w:r>
      <w:r>
        <w:rPr/>
        <w:t xml:space="preserve">а организацию и проведение соревнований, обеспечение участия команд в краевых соревнованиях в отчетном году направлено  </w:t>
      </w:r>
      <w:r>
        <w:rPr>
          <w:szCs w:val="28"/>
        </w:rPr>
        <w:t>более 490 тыс. рублей, проведено 37 спортивных мероприятий районного уровня (соревнования по футболу, волейболу, баскетболу, легкой атлетике, дзюдо, самбо, мини-футболу, шахматам, шашкам) с участием 3,5 тысяч человек и команды района приняли участие в 13 соревнованиях краевого уровня.</w:t>
      </w:r>
      <w:r>
        <w:rPr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В 2014 году администрацией активизирована работа по поиску путей реализации проекта «Строительство физкультурно – оздоровительного комплекса в г. Ипатово».</w:t>
      </w:r>
      <w:r>
        <w:rPr/>
        <w:t xml:space="preserve"> Строительство физкультурно-оздоровительного комплекса позволит значительно расширить виды и создать условия для занятий спортом, так как ФОК   включает в себя игровой зал площадью более тысячи квадратных метров, боксерский зал, залы для занятий борьбой, дзюдо, фитнесом, тяжелой атлетикой, тренажерный зал и увеличить к 2016 году показатель численности населения постоянно занимающегося физической культурой и спортом до 19%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Жилищное строительство и обеспечение граждан жильем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отчетном году в районе осуществлялось строительство </w:t>
      </w:r>
      <w:r>
        <w:rPr>
          <w:szCs w:val="28"/>
        </w:rPr>
        <w:t xml:space="preserve">жилья индивидуальным способом, за счет собственных средств населения и кредитов банков. </w:t>
        <w:tab/>
        <w:t xml:space="preserve">В расчете на одного жителя в 2013 году приходилось 23,6 кв. метров общей площади жилых помещений против 23,3 кв. метров в  2012 год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2013 году площадь земельных участков предоставленных для строительства в расчете на 10 тыс. человек увеличилась в три раза (1,400 га против 0,4462 га)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реднесрочной перспективе прогнозируется динамика роста данн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Жилищно - коммунальное хозяйство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 xml:space="preserve">В 2013 году все собственники многоквартирных домов определились со способами управления, что позволило продолжить работу в рамках реализации краевой адресной программы </w:t>
      </w:r>
      <w:r>
        <w:rPr>
          <w:szCs w:val="28"/>
        </w:rPr>
        <w:t>«Капитальный ремонт многоквартирных жилых домов в Ставропольском крае». В отчетном году привлечено в район  более 22,7 млн. рублей средств Фонда содействия реформирования жилищно – коммунального хозяйства и краевого бюджетов, что позволило отремонтировать 13 многоквартирных домов, из них в п. Большевик  6 домов, п. Красочный  -3 и г. Ипатово - 4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части выполнения полномочий по организации электро- водо - и газоснабжения поселений в отчетном году выполнены ра</w:t>
        <w:softHyphen/>
        <w:t>боты по реконструкция разводящих сетей водопровода в селе Первомай</w:t>
        <w:softHyphen/>
        <w:t>ском (п</w:t>
      </w:r>
      <w:r>
        <w:rPr>
          <w:szCs w:val="28"/>
        </w:rPr>
        <w:t xml:space="preserve">роложено 1,378 км  водопроводных сетей </w:t>
      </w:r>
      <w:r>
        <w:rPr/>
        <w:t>освоено 5,8 млн. рублей) и выполнены строительно – монтажные работы по объекту «Водоснабжение х. Веселый Добровольно – Васильекского сельсовета» (освоено 5,2 млн. рублей)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В 2014 году выполнение работ будет  продолжено.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рганизация муниципального упр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Интегральным показателем эффективности работы органов местного самоуправления является бюджет района. </w:t>
      </w:r>
      <w:r>
        <w:rPr/>
        <w:t xml:space="preserve">В целях укрепления его доходной части и снижения недоимки в 2013 году администрацией осуществлялась реализация плана мероприятий по увеличению доходной части бюджета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 2013 год общий объем доходов бюджета Ипатовского муниципального района Ставропольского края (далее - муниципальный бюджет) составил 1237,9 млн. рублей, что больше уточненных плановых показателей на 1,3% (на 15,8 млн. рублей) и больше уровня 2012 года на 21,3% (на 217,7 млн. рублей).</w:t>
      </w:r>
    </w:p>
    <w:p>
      <w:pPr>
        <w:pStyle w:val="TextBody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за отчетный период поступило в муниципальный бюджет в объеме 204,2 млн. рублей или в абсолютном выражении на 12,9 млн. рублей больш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х плановых назначений и к фактическим поступлениям  2012 года рост составил 16,8 млн. рублей или 109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Cs w:val="28"/>
        </w:rPr>
        <w:t>Финансирование расходных обязательств, предусмотренных из муниципального бюджета осуществлено в объеме 1168,3 млн. рублей или 93,5%  к уточненному плану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И.И. Симон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Фоменко Т.А.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(865-42)  5-84-36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67"/>
      <w:outlineLvl w:val="0"/>
    </w:pPr>
    <w:rPr>
      <w:rFonts w:eastAsia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4"/>
      <w:szCs w:val="24"/>
    </w:rPr>
  </w:style>
  <w:style w:type="character" w:styleId="MMTopic1">
    <w:name w:val="MM Topic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540"/>
      <w:jc w:val="both"/>
    </w:pPr>
    <w:rPr>
      <w:rFonts w:eastAsia="Times New Roman"/>
      <w:szCs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 w:val="24"/>
    </w:rPr>
  </w:style>
  <w:style w:type="paragraph" w:styleId="Style1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Style13">
    <w:name w:val="Основной"/>
    <w:basedOn w:val="Normal"/>
    <w:qFormat/>
    <w:pPr>
      <w:widowControl/>
      <w:suppressAutoHyphens w:val="false"/>
      <w:spacing w:lineRule="auto" w:line="480"/>
      <w:ind w:firstLine="709"/>
      <w:jc w:val="both"/>
    </w:pPr>
    <w:rPr>
      <w:rFonts w:eastAsia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MMTopic2">
    <w:name w:val="MM Topic 2"/>
    <w:basedOn w:val="Heading2"/>
    <w:qFormat/>
    <w:pPr>
      <w:keepLines/>
      <w:widowControl/>
      <w:numPr>
        <w:ilvl w:val="0"/>
        <w:numId w:val="2"/>
      </w:numPr>
      <w:suppressAutoHyphens w:val="false"/>
      <w:spacing w:before="200" w:after="0"/>
      <w:outlineLvl w:val="9"/>
    </w:pPr>
    <w:rPr>
      <w:rFonts w:ascii="Cambria" w:hAnsi="Cambria" w:eastAsia="Times New Roman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widowControl/>
      <w:numPr>
        <w:ilvl w:val="0"/>
        <w:numId w:val="2"/>
      </w:numPr>
      <w:suppressAutoHyphens w:val="false"/>
      <w:spacing w:before="200" w:after="0"/>
      <w:outlineLvl w:val="9"/>
    </w:pPr>
    <w:rPr>
      <w:rFonts w:ascii="Cambria" w:hAnsi="Cambria" w:eastAsia="Times New Roman"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widowControl/>
      <w:numPr>
        <w:ilvl w:val="0"/>
        <w:numId w:val="2"/>
      </w:numPr>
      <w:suppressAutoHyphens w:val="false"/>
      <w:spacing w:before="200" w:after="0"/>
      <w:outlineLvl w:val="9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widowControl/>
      <w:numPr>
        <w:ilvl w:val="0"/>
        <w:numId w:val="2"/>
      </w:numPr>
      <w:suppressAutoHyphens w:val="false"/>
      <w:spacing w:before="200" w:after="0"/>
      <w:outlineLvl w:val="9"/>
    </w:pPr>
    <w:rPr>
      <w:rFonts w:ascii="Cambria" w:hAnsi="Cambria" w:eastAsia="Times New Roman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widowControl/>
      <w:numPr>
        <w:ilvl w:val="0"/>
        <w:numId w:val="2"/>
      </w:numPr>
      <w:suppressAutoHyphens w:val="false"/>
      <w:spacing w:before="200" w:after="0"/>
      <w:outlineLvl w:val="9"/>
    </w:pPr>
    <w:rPr>
      <w:rFonts w:ascii="Cambria" w:hAnsi="Cambria" w:eastAsia="Times New Roman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widowControl/>
      <w:numPr>
        <w:ilvl w:val="0"/>
        <w:numId w:val="2"/>
      </w:numPr>
      <w:suppressAutoHyphens w:val="false"/>
      <w:spacing w:before="200" w:after="0"/>
      <w:outlineLvl w:val="9"/>
    </w:pPr>
    <w:rPr>
      <w:rFonts w:ascii="Cambria" w:hAnsi="Cambria" w:eastAsia="Times New Roman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widowControl/>
      <w:numPr>
        <w:ilvl w:val="0"/>
        <w:numId w:val="2"/>
      </w:numPr>
      <w:suppressAutoHyphens w:val="false"/>
      <w:spacing w:before="200" w:after="0"/>
      <w:outlineLvl w:val="9"/>
    </w:pPr>
    <w:rPr>
      <w:rFonts w:ascii="Cambria" w:hAnsi="Cambria" w:eastAsia="Times New Roman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widowControl/>
      <w:numPr>
        <w:ilvl w:val="0"/>
        <w:numId w:val="2"/>
      </w:numPr>
      <w:suppressAutoHyphens w:val="false"/>
      <w:spacing w:before="200" w:after="0"/>
      <w:outlineLvl w:val="9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Lucida Sans Unicode" w:cs="Tahoma"/>
      <w:color w:val="000000"/>
      <w:sz w:val="24"/>
      <w:lang w:val="en-US" w:bidi="en-US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9:00Z</dcterms:created>
  <dc:creator>114</dc:creator>
  <dc:description/>
  <cp:keywords/>
  <dc:language>en-US</dc:language>
  <cp:lastModifiedBy>Василенко</cp:lastModifiedBy>
  <cp:lastPrinted>2014-04-29T09:03:00Z</cp:lastPrinted>
  <dcterms:modified xsi:type="dcterms:W3CDTF">2014-04-29T06:04:00Z</dcterms:modified>
  <cp:revision>85</cp:revision>
  <dc:subject/>
  <dc:title>Пояснительная записка </dc:title>
</cp:coreProperties>
</file>