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ниторинг розничных цен, проводимый в субъектах торговли Ипа-товского муниципального района по состоянию на 28 апреля 2012 года относительно мониторинга на 29 июня 2012 года.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072"/>
        <w:gridCol w:w="1088"/>
        <w:gridCol w:w="953"/>
        <w:gridCol w:w="1072"/>
        <w:gridCol w:w="1088"/>
        <w:gridCol w:w="953"/>
        <w:gridCol w:w="1104"/>
        <w:gridCol w:w="1120"/>
      </w:tblGrid>
      <w:tr>
        <w:trPr/>
        <w:tc>
          <w:tcPr>
            <w:tcW w:w="2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3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ая дата (31.05.2012)</w:t>
            </w:r>
          </w:p>
        </w:tc>
        <w:tc>
          <w:tcPr>
            <w:tcW w:w="5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ая дата (29.06.2012)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ная цена  (руб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озничная (руб.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надбавка (%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ная цена  (руб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озничная (руб.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надбавка (%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отпускной цене %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розничной цене %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леб и хлебобулочные изделия 1с.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леб ржаной и ржанопшеничный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ка пшеничная 1сорт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локо 2,5%(л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ефир 2,5% (л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метана 15%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ворог  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6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асло животное 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7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асло растительное (л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Яйца куриные (дес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ахар весовой 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Кофе (импортного производства),(100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1:00Z</dcterms:created>
  <dc:creator>Oleg</dc:creator>
  <dc:description/>
  <dc:language>en-US</dc:language>
  <cp:lastModifiedBy>Oleg</cp:lastModifiedBy>
  <dcterms:modified xsi:type="dcterms:W3CDTF">2013-08-21T05:01:00Z</dcterms:modified>
  <cp:revision>2</cp:revision>
  <dc:subject/>
  <dc:title/>
</cp:coreProperties>
</file>