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30 апреля 2013 года относительно мониторинга на 29 марта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29.03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0.04.2013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3-08-14T11:58:00Z</dcterms:modified>
  <cp:revision>7</cp:revision>
  <dc:subject/>
  <dc:title>                                                                   Министерство</dc:title>
</cp:coreProperties>
</file>